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939155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и календарно-тематическое планирование по биологии для учащихся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 класса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у разработала: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юсюкина Л.Н.  учитель химии-биологии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мышки - 2015-2016 уч.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 клас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втор Н.И. Сон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70 часов, 2 часа в неделю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стоящая программа предназначена для изучения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, и курсах «Живой организм» и «Многообразие живых организмов», изучаемых в 6 и 7 классах соответственно. Темы 1, 2 и 3 подлежат изучению, но не включены в Требования к уровню подготовки выпускников. Курсивом выделен материал, который подлежит изучению, но не включен в Требования к уровню подготовки выпускни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 месте человека в системе органического мира; происхождении и эволюции человека; внешнем и внутреннем строение организма человека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природой с целью описания естественных процессов и явлений ; находить и анализировать информацию о живых объектах и их свойствах; проводить наблюдения, ставить учебные опыты, классифицировать биологические объекты, выполнять практические работы; фиксировать результаты своей деятельности в виде описаний, схем, таблиц, учебных рисунков, выводов и обобщений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ктивной личности, мотивированной к самообразованию, обладающей достаточными навы</w:t>
        <w:softHyphen/>
        <w:t>ками и психологическими установками, самостоятельному поиску, отбору, анализу и использованию информаци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бежденности в возможности познания живой природы, необходимости бережного отношения к природной среде, собственному здоровью; высоконравственной личности; человеколюбия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обретенных знаний и умений в повседневной жизни для оценки последствий своей деятельности по отношению к здоровью других людей и собственному здоровью; обоснования и соблюдения правил гигие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«Человек и его здоровье» в 8 классе средней общеобразовательной школы является логическим продолжением программ предложенных для основной школы. Настоящая программа базируется на биологических дисциплинах, освоенных в начальной школе, и курсах А. А. Плешакова и Н. И. Сонина «Живой организм» и «Биология. Многообразие живых организмов». Курс построен по блочному типу. на первых уроках курса раскрывается биосоциальная природа человека, определяется место человека в природе, раскрываются предмет и методы анатомии, физиологии и гигиены, приво</w:t>
        <w:softHyphen/>
        <w:t>дится знакомство с разноуровневой организацией организма человека. На последующих уроках дает</w:t>
        <w:softHyphen/>
        <w:t>ся обзор основных систем органов, вводятся сведения об обмене веществ, нервной и гуморальной системах, их связи, анализаторах, поведении и психике. На последних занятиях рассматриваются индивидуальное развитие человека, наследственные и приобретенные качества личност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нная рабочая программа полностью соответствует авторской программе по биологии в 8 классе Н. И. Сонина, В. Б. Захарова, Е. Т. Захаров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оответствие с федеральным базисным учебным планом в рамках основного общего образования изучение биологии в 8 классе складывается из расчета 70 часов из федерального компонен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основе методики преподавания курса «Биология. Человек и его здоровье» лежит проблемно-поисковый эвристически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Курс предусматривает разнообразные практи</w:t>
        <w:softHyphen/>
        <w:t>ческие работы и лабораторные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. Оценка знаний осуществляется через проверочные и контрольные работы, тестирование, практические рабо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ориентированного подходов. Приоритетами для учебного предмета «Биология» на ступени среднего (полного) общего образования на профильном уровне являются: сравнение объектов, анализ, оценка, решение задач, самостоятельный поиск информаци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70 часов, 2 часа в неделю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 . Место человека в системе органического мира (1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еловек как часть живой природы, место челове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скелетов человека и позвоночных, таблиц, схем, рисунков, раскрывающих черты сходства человека и животны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2. Происхождение человека (2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иологические и социальные факторы антропосоциогенеза. Этапы и факторы становления человека. Расы человека, их происхождение и единст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модели «Происхождение человека», моделей остатков материальной первобытной культуры человека, иллюстраций представителей различных рас челове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3. Краткая история развития знаний о строении и функциях организма человека (1 час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ука о человеке: анатомия, физиология, гигиена. Великие анатомы и физиологи: Гиппократ, Клавдий Гален, Андреас Везал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портретов великих ученых — анатомов и физиолог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4. Общий обзор строения и функций организма человека (4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леточное строение организма. Ткани: эпителиальные, соединительные, мышечные, нервная. Органы человеческого организма. Системы орган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заимосвязь органов и систем органов как основа гомеостаз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схем систем органов челове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учение микроскопического строения ткан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спознавание на таблицах органов и систем орган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5. Координация и регуляция (12 час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Гуморальная регуля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уморальная регуляция. Железы внутренней секреции. Гормоны и их роль в обменных процесса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рвно-гуморальная регуля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схем строения эндокринных желез; Таблиц строения, биологической активности и точек приложения гормонов; фотографий больных с различными нарушениями функции эндокринных желе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ервная регуля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рвная регуляция. Значение нервной системы. Центральная и периферическая нервные системы. Вегетативная и соматическая части нервной системы. Рефлекс; проведение нервного импульс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Демонстрация моделей головного мозга, органов чувств; схем рефлекторных дуг безусловных рефлексов; безусловных рефлексов различных отделов моз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Лабораторные и практические работ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учение головного мозга человека (по муляжам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учение изменения размера зрач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6. Опора и движение (8 час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келет человека, его отделы: осевой скелет, скелет поясов конечностей. Особенности скелета человека, связанные с тру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левания опорно-двигательной системы и их профилакти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шечная система. Строение и развитие мышц. Основ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зической культуры и режим труда в правильном формировании опорно-двигательной систем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скелета человека, отдельных косте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спилов костей; приемов оказания первой помощи при повреждениях (травмах) опорно-двигательной систем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явление влияния статической и динамической работы на утомление мышц*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7. Внутренняя среда организма (3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нятие «внутренняя среда». Тканевая жидкость. Кровь, ее состав и значение в обеспечении жизнедеятельности организма. Клеточные элементы крови: эритроциты, лейкоциты, тромбоциты. Плазма крови. Свертывание крови. Группы крови. Лимфа. Иммунитет. Инфекционные заболевания. Предупредительные прививки. Переливание крови. Донорств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начение работ Л. Пастера и И.И. Мечникова в области иммуните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емонстрация схем и таблиц, посвященных составу крови, группам кров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абораторная работа: Изучение микроскопического строения кров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8. Транспорт веществ (5 час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рдце, его строение и регуляция деятельности,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моделей сердца человека, таблиц и схем строения клеток крови и органов кровообращ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мерение кровяного дав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пределение пульса и подсчет числа сердечных сокращ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учение приемов остановки кровотеч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9. Дыхание (5 час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требность организма человека в кислороде воздуха. Органы дыхания, их строение. Дыхательные движения. Газообмен в легких, тканях; перенос газов эритроцитами и плазмой крови. Регуляция дыхания. Искусственное дыхание. Голосовой аппара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моделей гортани, легких; схем, иллюстрирующих механизм вдоха и выдоха; приемов искусственного дых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Практическая рабо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пределение частоты дых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0. Пищеварение (6 час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итательные вещества и пищевые продукты. Потребность человека в пище и питательных веществах. Витамины. Пищеварение. Строение и функции органов пищеварения. Пищеварительные железы: печень и поджелудочная железа. Этапы процессов пищеварения. Исследования И. П. Павлова в области пищевар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модели торса человека, муляжей внутренних орган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Лабораторные и практические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зучение массы и роста своего организм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1. Обмен веществ и энергии (4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щая характеристика обмена веществ и энергии. Пластический и энергетический обмен, их взаимосвяз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итамины. Их роль в обмене веществ. Гиповитаминоз. Гипервитамино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2. Выделение (2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модели поче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3. Покровы тела (4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■ Демонстрация схем строения кожных покровов человека. Производные кож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4. Размножение и развитие (3 час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истема органов размножения; строение и гигиена. Оплодотворение. Внутриутробное развитие, роды. Лактация. Рост и развитие ребенка. Планирование семь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ма 15. Высшая нервная деятельность (11 час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флекс — основа нервной деятельности. Исследования И. М. Сеченова, И. П. Павлова, А. А. Ухтомского, П. К. Анохина. Виды рефлексов. Формы поведения. Особенности высшей нервной деятельности и поведения человека. Познавательные процессы. Торможение. Типы нервной системы. Речь. Мышление. Сознание. Биологические ритмы. Сон, его значение и гигиена. Гигиена умственного труда. Память. Эмоции. Особенности психики челове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еловек и окружающая среда. Окружающая среда как источник веществ и энергии. Среда обитания. Правила поведения человека в окружающей сред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ендарно-тематическое планирование по биолог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 8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14"/>
        <w:gridCol w:w="2356"/>
        <w:gridCol w:w="1157"/>
        <w:gridCol w:w="164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 1-2. Место человека в системе органического мира. Происхождение человека. (3часа)</w:t>
            </w:r>
          </w:p>
        </w:tc>
      </w:tr>
      <w:tr>
        <w:trPr>
          <w:trHeight w:val="12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системе органического мира. Черты сходства с животными и черты отлич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(мультимедийное учебное пособие) «Кто наши пред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челове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человека. Рас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3. Краткая история развития знаний о строении и функциях человека (1час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человеке. Методы изучения организма челове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4. Общий обзор строения и функций организма (4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летки и ткан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летки и ткан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. Системы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2 «Распознавание на таблицах органов и систем органов челове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1 по теме «Общий обзор организма челове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5. Координация и регуляция (12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рмонов в обмене веществ, росте и развитии организм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. Отделы нервной систем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Начальник всех систе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ый характер нервной систем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, строение и функ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, строение и функ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ария большого мозг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, их роль в жизни человека. Анализаторы. Органы осязания, обоняния, вкуса и их анализат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Обоняние, вкус, осяза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 и 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3 «Изучение изменения размера зрач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Орган зр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зрения. Их профилакти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лаза и уши – наши основные источники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слуха и равновесия. Их анализат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лаза и уши – наши основные источники информац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2 по теме «Координация и регуляц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6. Опора и движение (8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. Строение и соединение кос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кел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головы, скелет туловища и конечнос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. Работа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4 «Выявление статической и динамической работы на утомление мышц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ак сокращается мышц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порно-двигательной системы и их профилактика. Предупреждение плоскостопия и искривления позвоноч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олезни опорно-двигательного аппарат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3 по теме «Опора и движе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7. Внутренняя среда организма (3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. Кровь, ее функции. Клетки крови. Плазма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 «Изучение микроскопического строения кров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ровь – жидкая среда организм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евая совместимость и переливание кров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8. Транспорт веществ (5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еществ. Кровеносная систем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абота сердц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и малый круги кровообращения. Лимфообращ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 Регуляция работы сердца  и кровеносных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«Подсчет ударов пульса в покое и при физической нагрузк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сты по тем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ердечно-сосудистой системы, их предупреждение. Приёмы оказания первой помощи при кровотечениях. Практическая работа №2  «Изучение приемов остановки кровотече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шемическая болезнь сердц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 4 по темам «Внутренняя среда организма. Транспорт веществ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9. Дыхание (5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дыхания. Органы дыхания. Строение легки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Дыхательная систем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движения. Газообмен в легких и тка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6 «Определение частоты дыха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азовый обмен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ых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дыхания и их профилакти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игиена дыхательной систем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5 по теме «Дыхание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0. Пищеварение (6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а как биологическая основа жизни. Пищевые продукты и питательные веществ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пищеварительной системы. Пищевар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троение пищеварительной систем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ротовой полости. Регуляция пищевар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. Регуляция пищевар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. Всасывание питательных вещест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. Профилактика пищевых отравлений, кишечных инфекций. Практическая работа №3 «Изучение массы и роста своего организм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игиена пита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1. Обмен веществ и энергии (4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превращение энергии. Пластический и энергетический обме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и роль белков, углеводов, жиров. Водно-солевой обмен. Практическая работа №4  «Определение норм рационального пита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олезни обмена вещест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, их роль в организм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6 по темам «Пищеварение. Обмен веществ и энергии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2. Выделение (2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ыделения. Строение и функции почек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истема мочевыд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заболеваний мочевыделительной систем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Заболевание поче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3. Покровы тела (4 час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ы тела. Строение и функции кож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троение и функции кож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жи в теплорегуля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, волосами, ногтями. Приемы оказания первой помощи при травмах, ожогах, обморожениях и их профилакти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авила оказания первой медицинской помощ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7 по темам «Выделение. Кожа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4. Размножение и развитие (3 часа 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ов размнож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Зачем организмы размножаютс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тробное развитие организма. Развитие после рожд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и врожденные заболевания. Инфекции, передающиеся половым пут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5. Высшая нервная деятельность (11 часов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человека. Рефлекс – основа высшей нервной деятель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рожденные и приобретенные рефлекс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итмы. Сон и его знач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Д человека. Познавательные процессы. Речь, мышл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, эмо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собенности лич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умственного тру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акторов внешней среды на здоровье. О вреде наркогенных вещест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лияние алкоголя, никотина и наркотиков на организм челов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№8 по теме Высшая нервная деятельност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 Организм человека – единое цело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Итоги год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7:00Z</dcterms:created>
  <dc:creator>Пользователь</dc:creator>
  <dc:description/>
  <cp:keywords/>
  <dc:language>en-US</dc:language>
  <cp:lastModifiedBy>User</cp:lastModifiedBy>
  <dcterms:modified xsi:type="dcterms:W3CDTF">2016-02-22T11:02:00Z</dcterms:modified>
  <cp:revision>4</cp:revision>
  <dc:subject/>
  <dc:title/>
</cp:coreProperties>
</file>