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52"/>
          <w:lang w:val="en-US" w:eastAsia="en-US"/>
        </w:rPr>
      </w:pPr>
      <w:r>
        <w:rPr>
          <w:rFonts w:eastAsia="Calibri" w:cs="Calibri" w:ascii="Calibri" w:hAnsi="Calibri"/>
          <w:b/>
          <w:sz w:val="52"/>
          <w:lang w:val="en-US" w:eastAsia="en-US"/>
        </w:rPr>
        <w:drawing>
          <wp:inline distT="0" distB="0" distL="0" distR="0">
            <wp:extent cx="6111240" cy="2142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9" t="1539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lang w:val="en-US" w:eastAsia="en-US"/>
        </w:rPr>
      </w:pPr>
      <w:r>
        <w:rPr>
          <w:rFonts w:eastAsia="Calibri" w:cs="Calibri" w:ascii="Calibri" w:hAnsi="Calibri"/>
          <w:b/>
          <w:sz w:val="5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  <w:lang w:val="en-US" w:eastAsia="en-US"/>
        </w:rPr>
      </w:pPr>
      <w:r>
        <w:rPr>
          <w:rFonts w:eastAsia="Calibri" w:cs="Calibri" w:ascii="Calibri" w:hAnsi="Calibri"/>
          <w:b/>
          <w:sz w:val="5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2"/>
        </w:rPr>
      </w:pPr>
      <w:r>
        <w:rPr>
          <w:rFonts w:eastAsia="Calibri" w:cs="Calibri" w:ascii="Calibri" w:hAnsi="Calibri"/>
          <w:b/>
          <w:sz w:val="52"/>
        </w:rPr>
        <w:t>Рабочая программа педагога</w:t>
      </w:r>
    </w:p>
    <w:p>
      <w:pPr>
        <w:pStyle w:val="Normal"/>
        <w:jc w:val="center"/>
        <w:rPr>
          <w:rFonts w:ascii="Calibri" w:hAnsi="Calibri" w:eastAsia="Calibri" w:cs="Calibri"/>
          <w:sz w:val="52"/>
          <w:u w:val="single"/>
        </w:rPr>
      </w:pPr>
      <w:r>
        <w:rPr>
          <w:rFonts w:eastAsia="Calibri" w:cs="Calibri" w:ascii="Calibri" w:hAnsi="Calibri"/>
          <w:sz w:val="52"/>
          <w:u w:val="single"/>
        </w:rPr>
        <w:t>Жумагалиев А. Б.  1 категория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Ф.И.О., категория</w:t>
      </w:r>
    </w:p>
    <w:p>
      <w:pPr>
        <w:pStyle w:val="Normal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52"/>
          <w:u w:val="single"/>
        </w:rPr>
        <w:t xml:space="preserve">Физическая культура 10 </w:t>
      </w:r>
      <w:bookmarkStart w:id="0" w:name="_GoBack"/>
      <w:bookmarkEnd w:id="0"/>
      <w:r>
        <w:rPr>
          <w:rFonts w:eastAsia="Calibri" w:cs="Calibri" w:ascii="Calibri" w:hAnsi="Calibri"/>
          <w:sz w:val="52"/>
          <w:u w:val="single"/>
        </w:rPr>
        <w:t>- 11  классы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редмет, класс</w:t>
      </w:r>
    </w:p>
    <w:p>
      <w:pPr>
        <w:pStyle w:val="Normal"/>
        <w:jc w:val="center"/>
        <w:rPr>
          <w:rFonts w:ascii="Calibri" w:hAnsi="Calibri" w:eastAsia="Calibri" w:cs="Calibri"/>
          <w:sz w:val="52"/>
          <w:u w:val="single"/>
        </w:rPr>
      </w:pPr>
      <w:r>
        <w:rPr>
          <w:rFonts w:eastAsia="Calibri" w:cs="Calibri" w:ascii="Calibri" w:hAnsi="Calibri"/>
          <w:sz w:val="52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Рассмотрено на заседании 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протокол  №1 от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</w:rPr>
        <w:t>«31»08.2015 года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2015-2016 учебный год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звание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доктора педагогических наук В.И.Лях «Комплексная программа физического воспитания учащихся 1–11 классов»2007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сколько часов рассчитана 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ческая культура.10-11классы : под общ. редакцией В.И.Ляха. -5-е изд. М.:2009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(базовый стандарт/профиль) базовый стандар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ля каких обучащиюхся составлена (опираясь на реальные недостатки в обученности - результат обучения)</w:t>
      </w:r>
      <w:r>
        <w:rPr>
          <w:rFonts w:cs="Times New Roman" w:ascii="Times New Roman" w:hAnsi="Times New Roman"/>
          <w:sz w:val="28"/>
          <w:szCs w:val="28"/>
        </w:rPr>
        <w:t xml:space="preserve">  для общеобразовательных классов и классов компенсирующего обуч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МК 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обучающегося  </w:t>
      </w:r>
      <w:r>
        <w:rPr>
          <w:rFonts w:cs="Times New Roman" w:ascii="Times New Roman" w:hAnsi="Times New Roman"/>
          <w:sz w:val="28"/>
          <w:szCs w:val="28"/>
        </w:rPr>
        <w:t>Учебник Физическая культура.10-11 классы : под общ. редакцией В.И.Ляха. -5-е изд. М.:2009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обенностей (т.е. отличительные черты)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регионального компонента, встроенного в базовый курс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пецифика работы с 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_0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иповая, авторская, </w:t>
      </w:r>
      <w:r>
        <w:rPr>
          <w:rFonts w:cs="Times New Roman" w:ascii="Times New Roman" w:hAnsi="Times New Roman"/>
          <w:b/>
          <w:sz w:val="28"/>
          <w:szCs w:val="28"/>
        </w:rPr>
        <w:t>модернизированная, компилятивная</w:t>
      </w:r>
      <w:r>
        <w:rPr>
          <w:rFonts w:cs="Times New Roman" w:ascii="Times New Roman" w:hAnsi="Times New Roman"/>
          <w:sz w:val="28"/>
          <w:szCs w:val="28"/>
        </w:rPr>
        <w:t xml:space="preserve">  типов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и и задачи курса (в целях курса учитываются цели и задач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школы, МО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всестороннему гармоничному развитию ли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кпление здоровья, содействие нормальному физическому развит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жизненно важных двигательных умений и навы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основных физических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ние у обучающихся навыков здорового образа жи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лючевые ЗУНы, которые приобретут учащиеся за учебный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 (ЗУНы соотнести со стандартом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я, умения, навык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 поним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ы занятий физической культурой, их целевое назначение и особенности прове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безопасности на занятиях физической культур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2й общей и специальной физической подготов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требования физической  и спортивной подготовки, определяемые экзаменами в профильные  учреждения профессионального образования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актическая   деятельность   -   какие   виды   деятельности предусмотрены для практической направле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работа способности, сохранение и укрепление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и к службе в вооруженных силах  ФСБ, МЧС. Ро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зличных видов рабо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  <w:sz w:val="28"/>
          <w:szCs w:val="28"/>
        </w:rPr>
        <w:t>практический кур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ледующим образ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упражнение выполнено правильно, легко, уверенно, в нужном ритм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е оце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четверть и полугодие выводится на основании текущ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  <w:sz w:val="28"/>
          <w:szCs w:val="28"/>
        </w:rPr>
        <w:t>по теоретическому кур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ставится ес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 выставлена тогда ког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ом правильно даны определения понятий и использованы научные терм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ставится ес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нятий не достаточно четк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олучает тот к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л основное содержание учебного материа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ал ответы на вспомогательные вопросы учи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рке выполнения Д.З. не ответив не на один из вопрос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ся грубые ошибки в определении понятий и использовании терминологии.</w:t>
      </w:r>
    </w:p>
    <w:p>
      <w:pPr>
        <w:pStyle w:val="Style1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гающя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одуктивные и репродуктивные и т.д.) работы на уроке: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словесный;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демонстрации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азучивания упражнений; 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вершенствования двигательных действий и воспитания физических  качеств;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игровой и соревновательны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урок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в 10–11 классах по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четверт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tbl>
      <w:tblPr>
        <w:tblW w:w="1551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"/>
        <w:gridCol w:w="5693"/>
        <w:gridCol w:w="1988"/>
        <w:gridCol w:w="1988"/>
        <w:gridCol w:w="2191"/>
        <w:gridCol w:w="2945"/>
      </w:tblGrid>
      <w:tr>
        <w:trPr>
          <w:trHeight w:val="17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9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волейбо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мини-футбо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ая игра баскетбо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-11 класс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ь  -  2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культурные основы: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гкая атлетика:</w:t>
      </w:r>
      <w:r>
        <w:rPr>
          <w:rFonts w:cs="Times New Roman" w:ascii="Times New Roman" w:hAnsi="Times New Roman"/>
          <w:sz w:val="28"/>
          <w:szCs w:val="28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скетбол:</w:t>
      </w:r>
      <w:r>
        <w:rPr>
          <w:sz w:val="28"/>
          <w:szCs w:val="28"/>
        </w:rPr>
        <w:t xml:space="preserve"> 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дозирование нагрузки при занятиях баскетболо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оциально-психологические основ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1"/>
        <w:gridCol w:w="269"/>
        <w:gridCol w:w="440"/>
        <w:gridCol w:w="584"/>
        <w:gridCol w:w="1968"/>
        <w:gridCol w:w="120"/>
        <w:gridCol w:w="447"/>
        <w:gridCol w:w="161"/>
        <w:gridCol w:w="4152"/>
        <w:gridCol w:w="931"/>
        <w:gridCol w:w="1276"/>
        <w:gridCol w:w="425"/>
        <w:gridCol w:w="29"/>
        <w:gridCol w:w="2417"/>
        <w:gridCol w:w="1897"/>
      </w:tblGrid>
      <w:tr>
        <w:trPr>
          <w:trHeight w:val="16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1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-11часов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 низкий стар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 низкий старт до 40 м. Стартовый разгон. Бег по дистанции 70–80 м. Эстафетный бег. Специальные беговые упражнения. Развитие скоростно-силовых качеств. Инструктаж по ТБ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ой скоростью 100 м с низкого старта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5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до 4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имальной скоростью 100 м с низкого старта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51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результат 100 метр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до 40 м. Стартовый разгон. Бег по дистанции 70–80 м. Финиширование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с максимальной скоростью 100 м с низкого старт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«5» – 16,0; «4» – 16,5; «3» – 17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и переменном темпе 15-20 ми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в равномерном темпе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sz w:val="28"/>
                <w:szCs w:val="28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 с мес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беговые упражнения. Развитие скоростно - силовых качест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ыгать в длину с 13–15 беговых шаго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лину с мес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беговые упражнения. Развитие скоростно-силовых качеств. Биохимические основы прыжков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ыгать в длину с 13–15 беговых шаго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500-700 грам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ча на дальность с 5–6 беговых шагов и с места в коридоре 10 метров и заданное расстояние. ОРУ. Челночный бег. Развитие скоростно-силовых качеств. Биохимическая основа мет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метать мяч 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льность с разбе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ыгать в длину с 13–15 беговых шаго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6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500-700 грам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еча на дальность с 5–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метать гранату на дальность и в цель из различных положений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500-700 грамм 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32; «4» – 26 ; «3» – 22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«5» – 23; «4» – 18; «3»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6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– 13 часов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</w:t>
            </w:r>
            <w:r>
              <w:rPr>
                <w:spacing w:val="-15"/>
                <w:sz w:val="28"/>
                <w:szCs w:val="28"/>
              </w:rPr>
              <w:t>дистанции. Позиционное нападение со сменой мест</w:t>
            </w:r>
            <w:r>
              <w:rPr>
                <w:sz w:val="28"/>
                <w:szCs w:val="28"/>
              </w:rPr>
              <w:t>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высоты отско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в игре тактические действ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выполнения передач мяч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различными способами в движении в парах и тройк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7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двумя рук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лов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ок двумя рук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ловы со средней дистанции.  Броски мяча без сопротивления и с сопротивлением защитни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со сменой мест. Развитие координационных способнос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2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09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мяча с изменением направления и высоты отскока с сопротивлением. Передачи мяча различными способами: в движении, в парах и тройках, с сопротивлением. Бросок двумя руками от головы со средней дистанции с сопротивлением. Варианты ловли и передачи мяча без сопротивления и с сопротивлением защитника. Развитие координационных способнос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выполнения ведения мяч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0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7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й прорыв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направления и высоты отскока, с сопротивлением. Передачи мяча различными способами: в движении, в парах и тройках, с сопротивлением. Броски двумя руками от головы со средней дистанции с сопротивлением. Нападение быстрым прорывом. Развитие игровой и комплексное развитие психомоторных способностей. Тест на проверку теоретических знаний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8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3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иг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</w:tbl>
    <w:p>
      <w:pPr>
        <w:pStyle w:val="Normal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8"/>
          <w:szCs w:val="28"/>
        </w:rPr>
        <w:t xml:space="preserve">Тематическое планировани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етвер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2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: технические и тактические прием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ко-биологические осно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804"/>
        <w:gridCol w:w="2371"/>
        <w:gridCol w:w="653"/>
        <w:gridCol w:w="4498"/>
        <w:gridCol w:w="2398"/>
        <w:gridCol w:w="152"/>
        <w:gridCol w:w="2111"/>
        <w:gridCol w:w="1897"/>
      </w:tblGrid>
      <w:tr>
        <w:trPr>
          <w:trHeight w:val="2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– 11 часов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ОРУ без предме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углом; стоя на коленях наклон назад. Длинный кувырок через препятствие .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на лопатках – девушки. Стойка  на голове – юнош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Ору с предмет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«Мост» - девушки. Стойка на руках – юнош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строение из колонны по одному в колонну по два, четыре, восемь в движении. Упражнения с гимнастической скамейкой. Сед углом; стоя на коленях наклон назад- девушки.  </w:t>
            </w:r>
            <w:r>
              <w:rPr>
                <w:bCs/>
                <w:sz w:val="28"/>
                <w:szCs w:val="28"/>
              </w:rPr>
              <w:t xml:space="preserve">Стойка на лопатках – девуш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ая комбин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Упражнения у гимнастической скамейки.  Сед углом. Стоя на коленях, наклон  назад. 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ая комбин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ция из разученных элементов. 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ая комбин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Эстафеты с гимнастическими элемент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ция из разученных элементов.  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,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выполнения акробатической комбинации, опорного пры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ы в движении. ОРУ с предметами в движении. 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 и упоров пройденные в предыдущих классах. Подтягивание на низкой перекладине Развитие силов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прогнувшись, согнувшись, соскок вперед и назад  с поворото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ОРУ с предметами в движении. Вис прогнувшись, согнувшись, сзади переход в упор -юноши. Подтягивание на низкой перекладине.  Соскок вперед и назад  с поворотом -девушки.  Развитие силовых способносте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нескольких разученных элементов, строевые упражнения,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5 элемен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Сед углом. Стоя на коленях, наклон  назад. Вис прогнувшись, согнувшись, сзади переход в упор – юноши. Развитие координационных способност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 -7 элемен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Комбинация из разученных элементов. Опорный прыжок. Развитие силовых способностей и силовой вынослив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проверку теоретических зна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одному в колонну по два, четыре, восемь в движении. Комбинация из разученных элементов. Опорный прыжок. Развитие силовых способностей и силовой вынослив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проверку теоретических зна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комбинацию из 5 элементов, опорный прыж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7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Подбор мяча после броска по кольцу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: в движении, в парах и тройках. Бросок двумя руками от головы со средней </w:t>
            </w:r>
            <w:r>
              <w:rPr>
                <w:spacing w:val="-15"/>
                <w:sz w:val="28"/>
                <w:szCs w:val="28"/>
              </w:rPr>
              <w:t>дистанции. Позиционное нападение со сменой мест</w:t>
            </w:r>
            <w:r>
              <w:rPr>
                <w:sz w:val="28"/>
                <w:szCs w:val="28"/>
              </w:rPr>
              <w:t>. Развитие координационных способно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двумя  рук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лов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ок двумя рук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ловы со средней дистанции.  Броски мяча без сопротивления и с сопротивлением защит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иционное нападение со сменой мест. Развитие координационных способно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4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различными способами в движении в парах и тройка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а. Ведение мяча с изменением  направления и высоты отскока. Передачи мяча различными способами в движении в парах и тройках. Броски двумя руками от головы со средней дистанции. Позиционное нападение со сменой мест. Развитие координационных способно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84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высоты отскока с сопротивлением. Передачи мяча различными способами: в движении, в парах и тройках, с сопротивлением. Бросок двумя руками от головы со средней дистанции с сопротивлением. Варианты ловли и передачи мяча без сопротивления и с сопротивлением защитника. Развитие координационных способно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8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едение мяча с изменением направления и высоты отскока, с сопротивлением. Передачи мяча различными способами в движении в парах и тройках с сопротивлением. Броски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7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действия в защите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двумя руками от головы со средней дистанции с сопротивлением. Нападение быстрым прорывом. Развитие координационных способностей. Защита  по зонам, персональная опека.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Беговые упражн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тактические 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</w:tbl>
    <w:p>
      <w:pPr>
        <w:pStyle w:val="Normal"/>
        <w:autoSpaceDE w:val="false"/>
        <w:spacing w:lineRule="auto" w:line="2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30 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ейбол; Мини- футбол: Терминология волейбола и Мини- футбол. Влияние игровых упражнений на развитие координационных способностей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Техника безопасности при занятиях волейболом и  мини-футболом. Организация и проведение соревнований. Самоконтроль и дозирование нагрузки при занятиях волейболом и  мини-футбол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стественные основы: </w:t>
      </w:r>
      <w:r>
        <w:rPr>
          <w:sz w:val="28"/>
          <w:szCs w:val="28"/>
        </w:rPr>
        <w:t>Защитные свойства организма и профилактика средствами физической культуры.</w:t>
      </w:r>
    </w:p>
    <w:tbl>
      <w:tblPr>
        <w:tblW w:w="16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705"/>
        <w:gridCol w:w="2250"/>
        <w:gridCol w:w="423"/>
        <w:gridCol w:w="6043"/>
        <w:gridCol w:w="2671"/>
        <w:gridCol w:w="1829"/>
        <w:gridCol w:w="1267"/>
      </w:tblGrid>
      <w:tr>
        <w:trPr>
          <w:trHeight w:val="7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– 10 часов</w:t>
            </w:r>
          </w:p>
        </w:tc>
      </w:tr>
      <w:tr>
        <w:trPr>
          <w:trHeight w:val="7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яя прямая подач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. ТБ на уроках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7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через сетку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5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 прямая подач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6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1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й нападающий удар через сетк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 Инструктаж по ТБ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ое блокировани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няя прямая подач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техники выполнения нападающего уд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0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игр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ции из передвижений и остановок игрока. Верхняя передача мяча через сетку. Прием мяча двумя руками снизу. Прямой нападающий удар через сетку. Нападение через 3-ю зону. Групповое блокирование и страховка блока. Верхняя прямая подача и прием подачи. Учебная игра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тренировочная иг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тактико-технические действия в игр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–футбол (10 час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дачи мяча в движен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и передача мяча в движении между игроками колонн. </w:t>
              <w:br/>
              <w:t>2. То же, что упр. 1, только количество касаний мяча ограничено до двух.</w:t>
              <w:br/>
              <w:t>3. То же, что упр. 1, только ведение и передачи выполняются двумя мячами одновременно.</w:t>
              <w:br/>
              <w:t>4. Ведение мяча с обводкой стоек и передача мяча партнёру в ноги. </w:t>
              <w:b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тройках со сменой поз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яча в тройках со сменой мест. Прием и передача мяча выполняется в движении. </w:t>
              <w:br/>
              <w:t>2. То же, что упр. 1, только количество мячей - 1 и обратный пас не разрешен. </w:t>
              <w:br/>
              <w:t>3. Передачи мяча в тройках в движении. </w:t>
              <w:br/>
              <w:t>4. Передача мяча в тройках в движении с обратным пасом. </w:t>
              <w:br/>
              <w:t>5. То же, что упр. 4, только передачи выполняются двумя мячами поочередн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групп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мяча в одно касание низом по кругу. Передачи мяча в обе стороны левой и правой ногой. Передача двух мячей по кругу одновременно. </w:t>
              <w:br/>
              <w:t>2. Передачи мяча в одно касание. Передача рядом стоящему партнеру не разрешается. </w:t>
              <w:br/>
              <w:t>3. Передачи мяча в одно касание партнеру и рывок на его место. Обратная передача не разрешается. </w:t>
              <w:br/>
              <w:t>4. Передачи мяча в два касания верхом произвольно. Задача: удержать мяч в воздухе как можно дольше.</w:t>
              <w:br/>
              <w:t>5. Произвольная передача двух мячей в одно касание одновременн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дачи мяча в тройк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и мяча в одно касание левой и правой ногой в одну и другую сторону. </w:t>
              <w:br/>
              <w:t>2. То же, что упр. 1, только после передачи мяча переход на позицию по направлению передачи. </w:t>
              <w:br/>
              <w:t>3. То же, что упр. 1, только переход на позицию, противоположную направлению передачи.</w:t>
              <w:br/>
              <w:t>4. Передачи двух мячей в одно касание одновременно. </w:t>
              <w:br/>
              <w:t>5. Передачи мяча в тройках верхом в одно касание без смены мес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парах с последующим ударом по воро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ар по воротам после приема передачи мяча от партнера. Передача мяча выполняется низом в ноги. </w:t>
              <w:br/>
              <w:t>2. То же, что упр. 1, только передача мяча выполняется верхом. Рис. 1 (2). Вариант выполнения: передача выполняется с руки или после отскока мяча от пола или земли.</w:t>
              <w:br/>
              <w:t>3. Удар по воротам с одного касания после передачи мяча от партнера. Передача выполняется низом в ноги. </w:t>
              <w:br/>
              <w:t>4. То же, что упр. 3, только передача мяча выполняется верхом. Рис. 2 (2). Удар по возможности выполнить с одного касания или передачу пасующего перевести в ворота.</w:t>
              <w:br/>
              <w:t>5. Удар по воротам с разворота после приема мяча от партнера. Передача мяча осуществляется низом и верхом. </w:t>
              <w:br/>
              <w:t>6. Удар по воротам в одно касание после короткого рывка к мячу, направленного низом. . Передача мяча для удара по воротам выполняется по назначению: на ход, за спину и т. д.</w:t>
              <w:br/>
              <w:t>7. Удар по воротам в одно касание после короткого рывка к мячу, направленного верхом. Передачи мяча по способу выполнения мягкие, планированные и т. 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колонн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мяча в колоннах произвольно. Пасующий игрок после передачи мяча становится назад в колонну. </w:t>
              <w:br/>
              <w:t>2. То же, что упр. 1, только пасующий игрок после передачи мяча выполняет ускорение в противоположную колонну .</w:t>
              <w:br/>
              <w:t>3. То же, что упр. 1, только передача мяча партнеру выполняется после ведения мяча </w:t>
              <w:br/>
              <w:t>4. То же, что упр. 1, только после передачи мяча игрок выполняет ускорение в другу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колоннах со сменой ме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мяча в колоннах. После паса партнеру игрок становится назад в колонну. </w:t>
              <w:br/>
              <w:t>2. То же, что упр. 1, только после передачи мяча игрок становится в другую колонну. </w:t>
              <w:br/>
              <w:t>3. То же, что упр. 2, только после передачи мяча необходимо обежать стойку. </w:t>
              <w:br/>
              <w:t>4. То же, что упр. 3, только упражнение выполняется в одно касание мяча. </w:t>
              <w:br/>
              <w:t>5. То же, что упр. 1, только игрок делает две передачи. Первая передача мяча направлена на партнера А.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движении с последующим ударом по воро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мяча в движении после прохода по флангу на максимальной скорости. Передачи мяча низом, верхом, прострелом вдоль ворот и т. д.  </w:t>
              <w:br/>
              <w:t>2. То же, что упр. 1, только передача в штрафную площадь выполняется после обводки стоек, преодоления препятствий, после ложных отвлекающих действий и т.д .</w:t>
              <w:br/>
              <w:t>3. То же, что упр. 1, только передача вдоль ворот выполняется после приема мяча от партнера. Передача мяча выполняется в ноги, на ход, низом, верхом  </w:t>
              <w:br/>
              <w:t>4. То же, что упр. 1, только проход по флангу выполняется после приема мяча из глубины поля и последующей обводкой защитника. Сопротивление защитника пассивн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Упражнения в вод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в воде у бортика бассейна. Движения рук и ног при плавании выбранным способом плава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        индивидуаль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технике выбранным способом пла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для мышц ног и рук в воде. Дыхательные упражнения. Игровые задания. Плавание на дистанцию 50 метров произвольным способом плава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        индивидуаль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4 четвер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 - 24 ча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лияние игровых упражнений на развитие координационных способностей, психохимических процессов , воспитание нравственных и волевых кач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Техника безопасности при занятиях мини-футболом. Организация и проведение соревнований. Самоконтроль и дозирование нагрузки при занятиях мини-футболом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ые основы: </w:t>
      </w:r>
      <w:r>
        <w:rPr/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7"/>
        <w:gridCol w:w="722"/>
        <w:gridCol w:w="2169"/>
        <w:gridCol w:w="433"/>
        <w:gridCol w:w="5630"/>
        <w:gridCol w:w="2599"/>
        <w:gridCol w:w="408"/>
        <w:gridCol w:w="1359"/>
        <w:gridCol w:w="1800"/>
      </w:tblGrid>
      <w:tr>
        <w:trPr>
          <w:trHeight w:val="4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урок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6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– 14 часов</w:t>
            </w:r>
          </w:p>
        </w:tc>
      </w:tr>
      <w:tr>
        <w:trPr>
          <w:trHeight w:val="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ок в высоту с 9–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ок в высоту с 9 -11 шагов разбега. Челночный бег. Развитие скоростно-силовых качеств. Дозирование нагрузки при занятиях бего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бегать с максимальной скоростью 100 м с низкого старта, прыгать в высоту 9-11 шагов разб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по дистанции 70–90 м. Прыжок в высоту с 11–13 шагов разбега. 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Calibri"/>
                <w:bCs/>
                <w:sz w:val="28"/>
                <w:szCs w:val="28"/>
              </w:rPr>
              <w:t>пробегать с максимальной скоростью 100 м с низкого старта, прыгать в высоту с 9-11 шагов разб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9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грана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гранаты с 5–6 шагов разбега. Метание на дальность. ОРУ. Развитие скоростно-силовых качест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Calibri"/>
                <w:bCs/>
                <w:sz w:val="28"/>
                <w:szCs w:val="28"/>
              </w:rPr>
              <w:t>метать гранату на да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грана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ание гранаты с 5–6 шагов разбега. Метание на дальность. ОРУ. Развитие скоростно-силовых качест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Calibri"/>
                <w:bCs/>
                <w:sz w:val="28"/>
                <w:szCs w:val="28"/>
              </w:rPr>
              <w:t>метать гранату на да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Эстафетный бе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</w:rPr>
              <w:t>Низкий старт и высокий старт до  60 м. Бег по дистанции 70–90 м. Финиширов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Эстафетный бе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</w:rPr>
              <w:t>Низкий старт и высокий старт до  60 м. Бег по дистанции 70–90 м. Финиширов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Calibri"/>
                <w:bCs/>
                <w:sz w:val="28"/>
                <w:szCs w:val="28"/>
              </w:rPr>
              <w:t>метать гранату на да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ег на 30 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</w:rPr>
              <w:t>Низкий старт и высокий старт до  60 м.  Стартовый разгон (бег 30 метров). Бег по дистанции 70–90 м. Финиширов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17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Бег на  100 метр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</w:rPr>
              <w:t>Низкий старт 60 м. Бег по дистанции 70–90 м. Финиширов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sz w:val="28"/>
                <w:szCs w:val="28"/>
              </w:rPr>
              <w:t xml:space="preserve"> пробегать с максимальной скоростью 100 м с низкого старта, прыгать в высоту с 11–13 шагов разбег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14,5; «4» – 14,9 ; «3» – 15,5 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«5» – 16,0; «4» – 16,5; «3» – 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18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8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по пересеченной местност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20 минут. Преодоление горизонтальных препятствий. Специальные беговые упражнения. Развитие выносливости. Соревнования по легкой атлетике, рекорд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sz w:val="28"/>
                <w:szCs w:val="28"/>
              </w:rPr>
              <w:t xml:space="preserve"> пробегать в равномерном темпе 20 минут, кросс по пересеченной мест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8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ег 1000 м и 2000 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г 2000,3000 м на результат. Развитие выносливости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8"/>
                <w:szCs w:val="28"/>
              </w:rPr>
              <w:t>Уметь</w:t>
            </w:r>
            <w:r>
              <w:rPr>
                <w:rFonts w:eastAsia="Calibri"/>
                <w:sz w:val="28"/>
                <w:szCs w:val="28"/>
              </w:rPr>
              <w:t xml:space="preserve"> пробегать дистанци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8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тройках со сменой позици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яча в тройках со сменой мест. Прием и передача мяча выполняется в движении. </w:t>
              <w:br/>
              <w:t>2. То же, что упр. 1, только количество мячей - 1 и обратный пас не разрешен. </w:t>
              <w:br/>
              <w:t>3. Передачи мяча в тройках в движении. </w:t>
              <w:br/>
              <w:t>4. Передача мяча в тройках в движении с обратным пасом. </w:t>
              <w:br/>
              <w:t>5. То же, что упр. 4, только передачи выполняются двумя мячами поочередно.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6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/>
                <w:iCs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4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группах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мяча в одно касание низом по кругу. Передачи мяча в обе стороны левой и правой ногой. Передача двух мячей по кругу одновременно. </w:t>
              <w:br/>
              <w:t>2. Передачи мяча в одно касание. Передача рядом стоящему партнеру не разрешается. </w:t>
              <w:br/>
              <w:t>3. Передачи мяча в одно касание партнеру и рывок на его место. Обратная передача не разрешается. </w:t>
              <w:br/>
              <w:t>4. Передачи мяча в два касания верхом произвольно. Задача: удержать мяч в воздухе как можно дольше.</w:t>
              <w:br/>
              <w:t>5. Произвольная передача двух мячей в одно касание одновременно.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дачи мяча в тройках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и мяча в одно касание левой и правой ногой в одну и другую сторону. </w:t>
              <w:br/>
              <w:t>2. То же, что упр. 1, только после передачи мяча переход на позицию по направлению передачи. </w:t>
              <w:br/>
              <w:t>3. То же, что упр. 1, только переход на позицию, противоположную направлению передачи.</w:t>
              <w:br/>
              <w:t>4. Передачи двух мячей в одно касание одновременно. </w:t>
              <w:br/>
              <w:t>5. Передачи мяча в тройках верхом в одно касание без смены мест.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  <w:tr>
        <w:trPr>
          <w:trHeight w:val="1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парах с последующим ударом по ворота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ар по воротам после приема передачи мяча от партнера. Передача мяча выполняется низом в ноги. </w:t>
              <w:br/>
              <w:t>2. То же, что упр. 1, только передача мяча выполняется верхом. Рис. 1 (2). Вариант выполнения: передача выполняется с руки или после отскока мяча от пола или земли.</w:t>
              <w:br/>
              <w:t>3. Удар по воротам с одного касания после передачи мяча от партнера. Передача выполняется низом в ноги. </w:t>
              <w:br/>
              <w:t>4. То же, что упр. 3, только передача мяча выполняется верхом. Рис. 2 (2). Удар по возможности выполнить с одного касания или передачу пасующего перевести в ворота.</w:t>
              <w:br/>
              <w:t>5. Удар по воротам с разворота после приема мяча от партнера. Передача мяча осуществляется низом и верхом. </w:t>
              <w:br/>
              <w:t>6. Удар по воротам в одно касание после короткого рывка к мячу, направленного низом. . Передача мяча для удара по воротам выполняется по назначению: на ход, за спину и т. д.</w:t>
              <w:br/>
              <w:t>7. Удар по воротам в одно касание после короткого рывка к мячу, направленного верхом. Передачи мяча по способу выполнения мягкие, планированные и т. д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едачи мяча в колоннах. Учебная игра. Тестировани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мяча в колоннах произвольно. Пасующий игрок после передачи мяча становится назад в колонну. </w:t>
              <w:br/>
              <w:t>2. То же, что упр. 1, только пасующий игрок после передачи мяча выполняет ускорение в противоположную колонну .</w:t>
              <w:br/>
              <w:t>3. То же, что упр. 1, только передача мяча партнеру выполняется после ведения мяча </w:t>
              <w:br/>
              <w:t>4. То же, что упр. 1, только после передачи мяча игрок выполняет ускорение в другу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мини-футбол по правилам, применять в игре технические при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тоя</w:t>
            </w:r>
          </w:p>
        </w:tc>
      </w:tr>
    </w:tbl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/>
        <w:t>Учащиеся должны уметь демонстрировать:</w:t>
      </w:r>
    </w:p>
    <w:tbl>
      <w:tblPr>
        <w:tblW w:w="11245" w:type="dxa"/>
        <w:jc w:val="left"/>
        <w:tblInd w:w="26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9"/>
        <w:gridCol w:w="6561"/>
        <w:gridCol w:w="1439"/>
        <w:gridCol w:w="1306"/>
      </w:tblGrid>
      <w:tr>
        <w:trPr>
          <w:trHeight w:val="68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66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/с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/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48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, кол-во ра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154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, мин,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9:00Z</dcterms:created>
  <dc:creator>HOM</dc:creator>
  <dc:description/>
  <cp:keywords/>
  <dc:language>en-US</dc:language>
  <cp:lastModifiedBy>User</cp:lastModifiedBy>
  <cp:lastPrinted>2015-06-19T13:44:00Z</cp:lastPrinted>
  <dcterms:modified xsi:type="dcterms:W3CDTF">2016-02-23T13:08:00Z</dcterms:modified>
  <cp:revision>13</cp:revision>
  <dc:subject/>
  <dc:title>ТЕМАТИЧЕСКОЕ ПЛАНИРОВАНИЕ</dc:title>
</cp:coreProperties>
</file>