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5939155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 и календарно-тематическое планирование по химии(базовый уровень)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для учащихся 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у разработала: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юсюкина Л.Н.  учитель химии-биологии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мышки - 2015-2016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10 КЛАСС (базовый урове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5 часов ( 1 час в недел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-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-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химии для 10 класса (далее – Рабочая программа) составлена на основе ПРИМЕР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РЕДНЕГО ОБЩЕГО ОБРАЗОВАНИЯ ПО ХИМИИ, Программы курса химии для 10 классов общеобразов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ых учреждений, автор О.С.Габриелян, 2008 г. и Государственного общеобразовательного станда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 ,. Химия. 10 класс. Базовый уровень.: учеб. для ОУ - М.: Дрофа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дарт основного общего образования по хи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ная программа основного общего образования по хи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курса химии для 8-11 классов ОУ / О.С.Габриелян.- 5-е изд., стереотип.-М.: Дрофа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бриелян О.С., Остроумов И.Г., Химия. 10 класс. Настольная книга учителя., - М.: Дрофа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Г.Денисова. Химия. 10 класс. Поурочные планы по учебнику О.С.Габриелянаи др.,.Волгоград: Учитель, 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.С.Габриелян ,Ф.Н.Маскаев, С.Ю.Пономарев, В.И.Теренин. Химия. 10 класс. Профильный уровень.: учеб. для ОУ - М.: Дрофа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имия 10 класс.: Контрольные и проверочные работы к учебнику О.С. Габриеляна «Химия.10»/ О.С. Габриелян, П.Н. Берёзкин, А.А. Ушак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 и др. – М.: Дрофа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децкий А.М., Дидактический материал по химии для 10-11 классов: пособие для учителя / -М.: Прсвещение.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авлова Н.С. Дидактические карточки-задания по химии: 10-й кл.: к учебнику О.С.Габриеляна и др. «Химия. 10 класс» / - М.: Экзамен, 20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красова Л.И., Химия. 10 класс. Карточки заданий.- Саратов: Лицей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им Е.П. Химия. 10-11 классы. Практические работы. – Саратов: Лицей, 20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азового курса химии 10 класса отражает современные тенденции в школьном химическом образовании, связанные с реформиров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м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сохранить достаточно целостный и системный курс хим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курс, освобождённый от излишне теоретизированного и сложного материала, для отработки которого требуется немало време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материал, связанный с повседневной жизнью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соответствует стандарту химического образования средней школы базов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дея курса - это внутрипредметная интеграция учебной дисциплины «Химия».  Вторая идея курса - межпредметная естественнонаучная интеграция, позволяющая на химической базе объединить знания физики, биолог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, экологии в единое понимание естественного мира, т.е. сформировать естественнонаучную картину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идея курса - интеграция химических знаний с гуманитарными дисциплинами: историей, литературой, мировой художественной культу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. Теоретическую основу органической химии составляет теория строения в её классическом понимании - зависимости свойств веществ от их х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еского строения, т.е. от расположения атомов в молекулах органических соединений согласно валентности. В содержании курса сделан акц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ую значимость учебного материала. Поэтому изучение представителей каждого класса органических соединений начинается с практ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ой посылки - с их получения. Химические свойства рассматриваются сугубо прагматически - на предмет их практического применения. В ос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разные варианты дидактико-технологического обеспечения учебного процесса: дидактик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снащение включает кроме демонстрационных печатных пособий также раздаточные таблицы, карты-инструкции для практиче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х занятий по химии, различные рабочие тетради и дидактические материалы, сборники тестов и т.д.(в расчёте на каждого ученика) Эти печа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гут значительно облегчить работу преподавателя химии, их можно использовать для опроса на уроке и в качестве заданий на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й формой текущего контроля выступает письменный (самостоятельные и контрольные работы) и устный опрос (собеседов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й компьютерной поддержки учебного процесса предлагается использование компьютерных программ и Интерн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. Химия для всех - XXI: Решение задач. Само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ономерности протекания химических реакц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справочник «Кирилла и Мефод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Alhimik www.alhimik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пекты по химии для школьников www.chemistry.r2.ru, www.khimia.h1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имия для всех www.informika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я для Вас www.chem4you.boom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имия. Образовательный сайт для школьников www.hemi.wallst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оки химии Кирилла и Мефод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химии на базовом уровне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жнейшие химические понятия: вещество, окислитель и восстановитель, окисление и восстановление, тепловой эффект реакции, скор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й реакции, катализ, химическое равновесие, углеродный скелет. функциональная группа, изомерия, гомолог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коны химии: сохранения массы веществ, постоян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, периодический зак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еории химии: химической связи, строения органических соедин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жнейшие вещества и материалы: метан, этилен, ацетилен, бензол, этанол, жиры, мыла, глюкоза, сахароза, крахмал, клетчатка, белки, ис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ственные и синтетические волокна, каучуки, пластмасс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1. называть: изученные вещества по «тривиальной» или международной номенклату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ть: валентность и степень окисления химических элементов, тип химической связи в соединениях, заряд иона, принадлежность ве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ств к различным классам органических со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зовать: общие химические свойства органических соединении; строение и химические свойства изученных органических соед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ять: зависимость свойств веществ от их состава и стро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ять химический эксперимент по распознаванию важнейших 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одить: самостоятельный поиск химической информации с использованием различных источников (научно-популярных изданий, ком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ютерных баз данных, ресурсов Интернета); использовать компьютерные технологии для обработки и передачи химической информаци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редставления в различ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компетенциями: познавательной, коммуникативной, информационной, рефлекс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в разделе «Планируемые результаты обучения» продвинутый и творческий уровни усвоения обозначены курсивом. Преду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но овладение следующими компетенц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в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 саморазвит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поиск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-трудового вы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ендарно-тематическое планирование по химии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0 классе (базовый уровень)</w:t>
      </w:r>
    </w:p>
    <w:tbl>
      <w:tblPr>
        <w:tblW w:w="11057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240"/>
        <w:gridCol w:w="100"/>
        <w:gridCol w:w="1843"/>
        <w:gridCol w:w="1559"/>
        <w:gridCol w:w="141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урок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(1час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рганической химии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троение и классификация органических соединений. Реакции в органической химии.  (5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химического строения органических соединений А.М.Бутлер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оменклатуры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Углеводороды(УВ) (8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сточники УВ. Природный и попутный нефтяные газы. Неф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ди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Углеводор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 «Углеводор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Кислородосодержащие органические соединения (10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о спиртах, фенолах и карбонильных соеди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овые кис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эфиры. Жи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. Моносахар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. Полисахар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Кислородсодержащие органические соеди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 «Кислородсодержащие органические соеди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Азотсодержащие органические соединения (7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ы. Ани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иновые кис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Азотсодержащие органические соедин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Азотсодержащие органические соедин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 «Идентификация органических соеди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Биологически активные вещества  (2час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, гормоны. Лекарства, минеральные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Искусственные и синтетические органические соединения (2час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и синтетические органические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 «Распознавание пластмасс и воло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7:00Z</dcterms:created>
  <dc:creator>Пользователь</dc:creator>
  <dc:description/>
  <cp:keywords/>
  <dc:language>en-US</dc:language>
  <cp:lastModifiedBy>User</cp:lastModifiedBy>
  <dcterms:modified xsi:type="dcterms:W3CDTF">2016-02-22T11:07:00Z</dcterms:modified>
  <cp:revision>4</cp:revision>
  <dc:subject/>
  <dc:title/>
</cp:coreProperties>
</file>