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8116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636"/>
        <w:gridCol w:w="3044"/>
        <w:gridCol w:w="28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Русский язык. Комментарии к урокам. Пособие для учителя.Иванов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. Комментарии к урокам - 2 изд Кузнецова М.И., Иванов С.В.</w:t>
              <w:br/>
              <w:t>Издательство: Вентана-Граф</w:t>
              <w:br/>
              <w:t>Год издания: 2011 г.</w:t>
              <w:br/>
              <w:t>Страниц: 464,  </w:t>
              <w:b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Комментарии к урокам 3 класс. Авторы С.В. Иванов, М.И. Кузнецова.</w:t>
            </w:r>
          </w:p>
          <w:p>
            <w:pPr>
              <w:pStyle w:val="Normal"/>
              <w:rPr/>
            </w:pPr>
            <w:r>
              <w:rPr/>
              <w:t>Беседы с учителем. Методика обучения. Под. ред. Л.Е. Журово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Привалова. Русский язык. 4 класс. Поурочные планы. Издательство: «Учитель», 2006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Уроки слушания.Методическое пособие. Ефросинина Л.А.</w:t>
            </w:r>
          </w:p>
          <w:p>
            <w:pPr>
              <w:pStyle w:val="Normal"/>
              <w:rPr/>
            </w:pPr>
            <w:r>
              <w:rPr/>
              <w:t>Комментарии к урокам. Пособие для учителя. Ефросинина.Л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>Автор: Л. А. Ефросинина</w:t>
              <w:br/>
              <w:t>Издательство: Вентана-Граф</w:t>
              <w:br/>
              <w:t>Год издания: 2010 г.</w:t>
              <w:br/>
              <w:t>Страниц: 208,  </w:t>
              <w:b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>Беседы с учителем. Методика обучения 3 класс под ред. Л.Е. Журовой.-М.: Вентана-Граф, 2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Л. А. Ефросинина Литературное чтение. Методическое пособие</w:t>
              <w:br/>
              <w:t>Издательство: Вентана-Граф</w:t>
              <w:br/>
              <w:t>Год издания: 2010 г.</w:t>
              <w:br/>
              <w:t>Страниц: 208,  Автор: Л. А. Ефросинина Литературное чтение. Контрольные работы, тесты, диагностические задания:- М.: Вентана-Граф,2008г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Математика.Методика обучения. В.Н. Рудницка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Н.В., Юдачева Т.В.Методическое пособие по математике</w:t>
            </w:r>
          </w:p>
          <w:p>
            <w:pPr>
              <w:pStyle w:val="Normal"/>
              <w:rPr/>
            </w:pPr>
            <w:r>
              <w:rPr/>
              <w:t>Издательство: Вентана-Граф</w:t>
              <w:br/>
              <w:t>Год издания: 2010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раниц: 176,  </w:t>
              <w:b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Н.В., Юдачева Т.В.</w:t>
            </w:r>
          </w:p>
          <w:p>
            <w:pPr>
              <w:pStyle w:val="Normal"/>
              <w:rPr/>
            </w:pPr>
            <w:r>
              <w:rPr/>
              <w:t xml:space="preserve">Методика обучения по математике 3 класс. Карточки заданий. </w:t>
            </w:r>
          </w:p>
          <w:p>
            <w:pPr>
              <w:pStyle w:val="Normal"/>
              <w:rPr/>
            </w:pPr>
            <w:r>
              <w:rPr/>
              <w:t>Рудницкая Н.В., Юдачева Т.В.</w:t>
            </w:r>
          </w:p>
          <w:p>
            <w:pPr>
              <w:pStyle w:val="Normal"/>
              <w:rPr/>
            </w:pPr>
            <w:r>
              <w:rPr/>
              <w:t>Математика в начальной школе: Проверочные и контрольные работ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Устные вычитания» 1-4 классы. В.Н. Рудницкая. Вентана-Граф 2011г</w:t>
            </w:r>
          </w:p>
          <w:p>
            <w:pPr>
              <w:pStyle w:val="Normal"/>
              <w:rPr/>
            </w:pPr>
            <w:r>
              <w:rPr/>
              <w:t>Н.В. Лободина. Математика 4 класс. Поурочные планы. «Учитель»2011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Методика обучения. Виноградова.Н.Ф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2 классы. Методика обучения</w:t>
            </w:r>
          </w:p>
          <w:p>
            <w:pPr>
              <w:pStyle w:val="Normal"/>
              <w:rPr/>
            </w:pPr>
            <w:r>
              <w:rPr/>
              <w:t>Автор: Виноградова Н.Ф.</w:t>
            </w:r>
          </w:p>
          <w:p>
            <w:pPr>
              <w:pStyle w:val="Normal"/>
              <w:rPr/>
            </w:pPr>
            <w:r>
              <w:rPr/>
              <w:t>Издательство: Вентана-Граф</w:t>
              <w:br/>
              <w:t>Год издания: 2012 г.</w:t>
            </w:r>
          </w:p>
          <w:p>
            <w:pPr>
              <w:pStyle w:val="Normal"/>
              <w:rPr/>
            </w:pPr>
            <w:r>
              <w:rPr/>
              <w:t>Страниц: 368, 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Поурочные планы для 3 класса</w:t>
            </w:r>
          </w:p>
          <w:p>
            <w:pPr>
              <w:pStyle w:val="Normal"/>
              <w:rPr/>
            </w:pPr>
            <w:r>
              <w:rPr/>
              <w:t>Автор: Виноградова Н.Ф.</w:t>
            </w:r>
          </w:p>
          <w:p>
            <w:pPr>
              <w:pStyle w:val="Normal"/>
              <w:rPr/>
            </w:pPr>
            <w:r>
              <w:rPr/>
              <w:t>Издательство: «Учитель»</w:t>
              <w:br/>
              <w:t>Год издания: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Поурочные планы для 4 класса</w:t>
            </w:r>
          </w:p>
          <w:p>
            <w:pPr>
              <w:pStyle w:val="Normal"/>
              <w:rPr/>
            </w:pPr>
            <w:r>
              <w:rPr/>
              <w:t>Автор: Виноградова Н.Ф.</w:t>
            </w:r>
          </w:p>
          <w:p>
            <w:pPr>
              <w:pStyle w:val="Normal"/>
              <w:rPr/>
            </w:pPr>
            <w:r>
              <w:rPr/>
              <w:t>Издательство: «Учитель»</w:t>
              <w:br/>
              <w:t>Год издания: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Методическое пособие для учителя. Школяр.Л.В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: Л. В. Школяр, В. А. Школяр, В. О. Усачева</w:t>
              <w:br/>
              <w:t xml:space="preserve">           Издательство: Вентана-Гра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к мастерству. Методическое пособие.Лутцева.Е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: Лутцева Елена Алексеевна</w:t>
              <w:br/>
              <w:t xml:space="preserve"> Издательство: Вентана-Граф</w:t>
              <w:br/>
              <w:t xml:space="preserve">  Год издания: 2012 г.</w:t>
              <w:br/>
              <w:t>Страниц: 224, 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нига для учител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МК М.З. Биболетова, О.А. Денисенко, Н.Н. Трубанева «Титул 2009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нига для учител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МК М.З. Биболетова,  Н.Н. Трубанева «Титул 2008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Книге                                                                               для учи                                                      теля" М.                                  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“Enjoy English 4” – «Английский с удовольствием» М.З. Биболетова, О.А. Денисенко, Н.Н. Трубанева Обнинск: Титул, 200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-4 классы. Методическое пособие</w:t>
            </w:r>
          </w:p>
          <w:p>
            <w:pPr>
              <w:pStyle w:val="Normal"/>
              <w:rPr/>
            </w:pPr>
            <w:r>
              <w:rPr/>
              <w:t>Автор: Савенкова Л.Г.</w:t>
            </w:r>
          </w:p>
          <w:p>
            <w:pPr>
              <w:pStyle w:val="Normal"/>
              <w:rPr/>
            </w:pPr>
            <w:r>
              <w:rPr/>
              <w:t>Издательство: Вентана-Граф</w:t>
              <w:br/>
              <w:t>Год издания: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-4 классы. Методическое пособие</w:t>
            </w:r>
          </w:p>
          <w:p>
            <w:pPr>
              <w:pStyle w:val="Normal"/>
              <w:rPr/>
            </w:pPr>
            <w:r>
              <w:rPr/>
              <w:t>Автор: Савенкова Л.Г.</w:t>
            </w:r>
          </w:p>
          <w:p>
            <w:pPr>
              <w:pStyle w:val="Normal"/>
              <w:rPr/>
            </w:pPr>
            <w:r>
              <w:rPr/>
              <w:t>Издательство: Вентана-Граф</w:t>
              <w:br/>
              <w:t>Год издания: 2012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ободина. Изобразительное искусство.3 класс: Поурочные планы по программе Б.М. Неменского. Волгоград «Учитель»,2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ободина. Изобразительное искусство.4 класс: Поурочные планы по программе Б.М. Неменского. Волгоград «Учитель»,2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ическая культура. Поурочное планировани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.П. Матвеев. Физическая культура. Поурочное планиров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198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Н.Я. Виленкина. 5 класс.М.: ВАКО, 2009.</w:t>
            </w:r>
          </w:p>
          <w:p>
            <w:pPr>
              <w:pStyle w:val="Normal"/>
              <w:rPr/>
            </w:pPr>
            <w:r>
              <w:rPr/>
              <w:t>Чесноков А.С. , Нешков К.И. Дидактические материалы по математике для 5 класса.- М.: Классик Стиль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.С. Дидактические материалы по математике 6. М: «Просвещение», 2005 [32]</w:t>
            </w:r>
          </w:p>
          <w:p>
            <w:pPr>
              <w:pStyle w:val="Normal"/>
              <w:rPr/>
            </w:pPr>
            <w:r>
              <w:rPr/>
              <w:t>Дорофеев Г.В. Математика 6, Дидактический материал. М: «Дрофа», 2005 [10]</w:t>
            </w:r>
          </w:p>
          <w:p>
            <w:pPr>
              <w:pStyle w:val="Normal"/>
              <w:rPr/>
            </w:pPr>
            <w:r>
              <w:rPr/>
              <w:t>Дорофеев Г.В. Математика 6, Рабочая тетрадь. М: «Дрофа», 2005 [11]</w:t>
            </w:r>
          </w:p>
          <w:p>
            <w:pPr>
              <w:pStyle w:val="Normal"/>
              <w:rPr/>
            </w:pPr>
            <w:r>
              <w:rPr/>
              <w:t>Кузнецова Л.В. Математика 5-6. Контрольные работы, М: Дрофа», 2005 [115]</w:t>
            </w:r>
          </w:p>
          <w:p>
            <w:pPr>
              <w:pStyle w:val="Normal"/>
              <w:rPr/>
            </w:pPr>
            <w:r>
              <w:rPr/>
              <w:t>Шарыгин И.Ф. Наглядная геометрия (учебное пособие для соросовских школ). М:Мирос, 1995 [22]</w:t>
            </w:r>
          </w:p>
          <w:p>
            <w:pPr>
              <w:pStyle w:val="Normal"/>
              <w:rPr/>
            </w:pPr>
            <w:r>
              <w:rPr/>
              <w:t>Короткова Л., Савинцева Н. Тесты. Математика, 6. Рабочая тетрадь. М: «Айрис Пресс», 2001 [86]</w:t>
            </w:r>
          </w:p>
          <w:p>
            <w:pPr>
              <w:pStyle w:val="Normal"/>
              <w:rPr/>
            </w:pPr>
            <w:r>
              <w:rPr/>
              <w:t xml:space="preserve">Альхова Е.Н, Епифанова О.П. Тесты. Математика 6., Рабочая тетрадь 1,2. Саратов: </w:t>
              <w:br/>
              <w:t>«Лицей», 2006 [94]</w:t>
            </w:r>
          </w:p>
          <w:p>
            <w:pPr>
              <w:pStyle w:val="Normal"/>
              <w:rPr/>
            </w:pPr>
            <w:r>
              <w:rPr/>
              <w:t>Гришина И.В, Листова Е.В. 6 класс. Тесты в 2 частях, Саратов: «Лицей», 2007 [105]</w:t>
            </w:r>
          </w:p>
          <w:p>
            <w:pPr>
              <w:pStyle w:val="Normal"/>
              <w:rPr/>
            </w:pPr>
            <w:r>
              <w:rPr/>
              <w:t>Азевич А.И. Рубежные тестовые работы по математике для 5-9 кл.  М: «Школа Пресс», 2002 [99]</w:t>
            </w:r>
          </w:p>
          <w:p>
            <w:pPr>
              <w:pStyle w:val="Normal"/>
              <w:rPr/>
            </w:pPr>
            <w:r>
              <w:rPr/>
              <w:t xml:space="preserve">Бурмистрова Н.В., Старостенкова Н.Г. Наглядная геометрия 6. Тетрадь для учащихся. </w:t>
              <w:br/>
              <w:t>Саратов: «Лицей», 2001 [101]</w:t>
            </w:r>
          </w:p>
          <w:p>
            <w:pPr>
              <w:pStyle w:val="Normal"/>
              <w:rPr/>
            </w:pPr>
            <w:r>
              <w:rPr/>
              <w:t>Савин А.П. Я познаю мир. Детская энциклопедия. Математика. М: «АСТ», 1998 [30]</w:t>
            </w:r>
          </w:p>
          <w:p>
            <w:pPr>
              <w:pStyle w:val="Normal"/>
              <w:rPr/>
            </w:pPr>
            <w:r>
              <w:rPr/>
              <w:t>Максимовская М.А. Тесты по математике М: Олимп, 2003 [128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, Тульчинская Е.Е. Алгебра 7 кл.:</w:t>
            </w:r>
          </w:p>
          <w:p>
            <w:pPr>
              <w:pStyle w:val="Normal"/>
              <w:rPr/>
            </w:pPr>
            <w:r>
              <w:rPr/>
              <w:t>Контрольные работы/ Под ред. А.Г. Мордковича. – 7–е изд.-М.: Мнемозина, 2005. – 48 с.</w:t>
            </w:r>
          </w:p>
          <w:p>
            <w:pPr>
              <w:pStyle w:val="Normal"/>
              <w:rPr/>
            </w:pPr>
            <w:r>
              <w:rPr/>
              <w:t>А.Г. Мордкович, Е.Е. Тульчинская. Алгебра, 7-9. 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, Тульчинская Е.Е. Алгебра 8 кл.: Контрольные работы/ Под ред. А.Г. Мордковича. – 7–е изд.-М.: Мнемозина, 2005. – 48 с.</w:t>
            </w:r>
          </w:p>
          <w:p>
            <w:pPr>
              <w:pStyle w:val="Normal"/>
              <w:rPr/>
            </w:pPr>
            <w:r>
              <w:rPr/>
              <w:t>А.Г. Мордкович, Е.Е. Тульчинская. Алгебра, 7-9.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 Алгебра - 9. Самостоятельные работы / Под   ред.  А.Г.Мордковича. М.: Мнемозина, 2008.</w:t>
            </w:r>
          </w:p>
          <w:p>
            <w:pPr>
              <w:pStyle w:val="Normal"/>
              <w:rPr/>
            </w:pPr>
            <w:r>
              <w:rPr/>
              <w:t>Мордкович, А. Г. Алгебра: тесты 7-9 классов общеобразовательных учреждений/А. Г. Мордкович, Е. Е. Тульчинская. – М.: Мнемозина, 2007.</w:t>
            </w:r>
          </w:p>
          <w:p>
            <w:pPr>
              <w:pStyle w:val="Normal"/>
              <w:rPr/>
            </w:pPr>
            <w:r>
              <w:rPr/>
              <w:t>Дудницын, Ю. П. Алгебра. 9 класс: контрольные работы для общеобразовательных учреждений/ Ю. П. Дудницын, Е. Е. Тульчинская. – М.: Мнемозина, 2007.</w:t>
            </w:r>
          </w:p>
          <w:p>
            <w:pPr>
              <w:pStyle w:val="Normal"/>
              <w:rPr/>
            </w:pPr>
            <w:r>
              <w:rPr/>
              <w:t>Погорелов А.В., В.Ф.Бутузов, С.В.Кадомцев и др.  Геометрия, 7-9.-М.: Просвещение, 2008.</w:t>
            </w:r>
          </w:p>
          <w:p>
            <w:pPr>
              <w:pStyle w:val="Normal"/>
              <w:rPr/>
            </w:pPr>
            <w:r>
              <w:rPr/>
              <w:t>Зив Б.Г. Дидактические материалы по геометрии для 9 класса. -М.: Дрофа, 2007</w:t>
            </w:r>
          </w:p>
          <w:p>
            <w:pPr>
              <w:pStyle w:val="Normal"/>
              <w:rPr/>
            </w:pPr>
            <w:r>
              <w:rPr/>
              <w:t>Изучение геометрии в 7-9 классах,  методические рекомендации к учеб.: Кн. для учителя А.В.Погорелов, В.Ф.Бутузов, - М.: Просвещение, 2008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, Н.Ф.Гаврилова.Москва «Вако»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алгебре и началам анализа для 10 класса /Б.М. Ивлев, С.М. Саакян, С.И. Шварцбурд. – М.: Просвещение, 2003. </w:t>
            </w:r>
          </w:p>
          <w:p>
            <w:pPr>
              <w:pStyle w:val="Normal"/>
              <w:rPr/>
            </w:pPr>
            <w:r>
              <w:rPr/>
      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      </w:r>
          </w:p>
          <w:p>
            <w:pPr>
              <w:pStyle w:val="Normal"/>
              <w:rPr/>
            </w:pPr>
            <w:r>
              <w:rPr/>
              <w:t>Геометрия: рабочая тетрадь для 10 кл. /Л. С. Атанасян, В.Ф. Бутузов, Ю.А. Глазков, И.И. Юдина. – М.: Просвещение, 2010</w:t>
            </w:r>
          </w:p>
          <w:p>
            <w:pPr>
              <w:pStyle w:val="Normal"/>
              <w:rPr/>
            </w:pPr>
            <w:r>
              <w:rPr/>
              <w:t>4. Зив Б.Г. Геометрия: Дидактические материалы для10 класса/ Б.Г. Зив, В.М. Мейлер. – М.: Просвещение, 2007</w:t>
            </w:r>
          </w:p>
          <w:p>
            <w:pPr>
              <w:pStyle w:val="Normal"/>
              <w:rPr/>
            </w:pPr>
            <w:r>
              <w:rPr/>
              <w:t>5. Изучение геометрии в 10-11 классах: методические рекомендации: кн. для учителя/ С.М. Саакян, В.Ф. Бутузов]- М.: Просвещение, 2007</w:t>
            </w:r>
          </w:p>
          <w:p>
            <w:pPr>
              <w:pStyle w:val="Normal"/>
              <w:rPr/>
            </w:pPr>
            <w:r>
              <w:rPr/>
              <w:t>6. Смирнов В.А. Планиметрия: пособие для подготовки к ЕГЭ/ Под ред. И.В. Ященко и А.В. Семёнова. – М.: МЦНМО, 2009</w:t>
            </w:r>
          </w:p>
          <w:p>
            <w:pPr>
              <w:pStyle w:val="Normal"/>
              <w:rPr/>
            </w:pPr>
            <w:r>
              <w:rPr/>
              <w:t>7. Смирнов В.А. Стереометрия: пособие для подготовки к ЕГЭ/ Под ред. И.В. Ященко и А.В. Семёнова. – М.: МЦНМО, 2009</w:t>
            </w:r>
          </w:p>
          <w:p>
            <w:pPr>
              <w:pStyle w:val="Normal"/>
              <w:rPr/>
            </w:pPr>
            <w:r>
              <w:rPr/>
              <w:t>8. Смирнов В.А. ЕГЭ. Математика. Задача С2. Геометрия. Стереометрия./Под ред. А.Л. Семенова и И.В. Ященко. - М.: МЦНМО, 2010</w:t>
            </w:r>
          </w:p>
          <w:p>
            <w:pPr>
              <w:pStyle w:val="Normal"/>
              <w:rPr/>
            </w:pPr>
            <w:r>
              <w:rPr/>
              <w:t>9. Гордин Р.К. ЕГЭ. Математика. Задача С4. Геометрия. Планиметрия./Под ред. А.Л. Семенова и И.В. Ященко. - М.: МЦНМО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алгебре и началам анализа для 11 класса /Б.М. Ивлев, С.М. Саакян, С.И. Шварцбурд. – М.: Просвещение, 2003. </w:t>
            </w:r>
          </w:p>
          <w:p>
            <w:pPr>
              <w:pStyle w:val="Normal"/>
              <w:rPr/>
            </w:pPr>
            <w:r>
              <w:rPr/>
              <w:t>Единый государственный экзамен 2006-2008. Математика. Учебно-тренировочные материалы для подготовки учащихся / ФИПИ-М.: Интеллект-Центр, 2005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  <w:p>
            <w:pPr>
              <w:pStyle w:val="Normal"/>
              <w:rPr/>
            </w:pPr>
            <w:r>
              <w:rPr/>
              <w:t>Природоведение - ПлешаковА.А., Сонин Н.И.</w:t>
            </w:r>
          </w:p>
          <w:p>
            <w:pPr>
              <w:pStyle w:val="Normal"/>
              <w:rPr/>
            </w:pPr>
            <w:r>
              <w:rPr/>
              <w:t>«Природоведение» - Сухова Т.С.Строган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Б.О. Хренников ОБЖ. М.: Просвещение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Б.О. Хренников ОБЖ. М.: Просвещение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М.Ц. Мишин</w:t>
            </w:r>
          </w:p>
          <w:p>
            <w:pPr>
              <w:pStyle w:val="Normal"/>
              <w:rPr/>
            </w:pPr>
            <w:r>
              <w:rPr/>
              <w:t>ОБЖ. М.: Просвещение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М.Ц. Мишин</w:t>
            </w:r>
          </w:p>
          <w:p>
            <w:pPr>
              <w:pStyle w:val="Normal"/>
              <w:rPr/>
            </w:pPr>
            <w:r>
              <w:rPr/>
              <w:t>ОБЖ. М.: Просвещение 2008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Н.Д. Егорова Поурочные разработки по литературе: 5 класс( к учебнику Т.Ф. Курдюмовой) Москва «ВАКО»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Н.Д. Егорова Поурочные разработки по литературе: 6 класс( к учебнику Т.Ф. Курдюмовой) Москва «ВАКО»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С.М. Аникина. Поурочные разработки по литературе: 7 класс( к учебнику Т.Ф. Курдюмовой) Москва «ВАКО»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С.М. Аникина. Поурочные разработки по литературе: 8 класс( к учебнику Т.Ф. Курдюмовой) Москва «ВАКО»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С.М. Аникина. Поурочные разработки по литературе: 9 класс( к учебнику Т.Ф. Курдюмовой) Москва «ВАКО»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Т.И. МихайловаПоурочные разработки по литературе Первая половина 19 в класс( к учебнику Т.Ф. Курдюмовой) Москва «ВАКО»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Т.И. Михайлова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е Первая и вторая половина 20 в Москва «ВАКО»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асильевых. Уроки рксского языка. 5 класс Пособие для учителя к учебнику С.И. Львовой и В.В. Львова «Русский язык 5 класс»</w:t>
            </w:r>
          </w:p>
          <w:p>
            <w:pPr>
              <w:pStyle w:val="Normal"/>
              <w:rPr/>
            </w:pPr>
            <w:r>
              <w:rPr/>
              <w:t>Москва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асильевых. Уроки рксского языка. 6 класс Пособие для учителя к учебнику С.И. Львовой и В.В. Львова «Русский язык 6 класс»</w:t>
            </w:r>
          </w:p>
          <w:p>
            <w:pPr>
              <w:pStyle w:val="Normal"/>
              <w:rPr/>
            </w:pPr>
            <w:r>
              <w:rPr/>
              <w:t>Москва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Поурочные разработки по русскому языку 7 класс к учебнику М.Т.Баранова,Т.А.Ладыженской, Л.А. Тростенцовой и др. Москва «Вако»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Тростенцова,А.И.Запорожец.Русский язык. Поурочные разработки 8 класс: пособие для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усского языка в 9 классе: Книга для учителя: Из опыта работы. М.: Просвещение, 1999.</w:t>
            </w:r>
          </w:p>
          <w:p>
            <w:pPr>
              <w:pStyle w:val="Normal"/>
              <w:rPr/>
            </w:pPr>
            <w:r>
              <w:rPr/>
              <w:t>Публикации газеты « Русский язык» за 2005,2006 г.г.</w:t>
            </w:r>
          </w:p>
          <w:p>
            <w:pPr>
              <w:pStyle w:val="Normal"/>
              <w:rPr/>
            </w:pPr>
            <w:r>
              <w:rPr/>
              <w:t>Публикации конкурса « Открытый урок-200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орева, Л.П. Дмитриева. Поурочные разработки по русскому языку 10 класс( по учебнику Власенков А.И. Русский язык: Грамматика.Текст.Стил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: тестовые задания. Русский язык, 2012.</w:t>
            </w:r>
          </w:p>
          <w:p>
            <w:pPr>
              <w:pStyle w:val="Normal"/>
              <w:rPr/>
            </w:pPr>
            <w:r>
              <w:rPr/>
              <w:t>Орг А.О. Олимпиады по русскому языку. – М.: Просвещение, 2004.</w:t>
            </w:r>
          </w:p>
          <w:p>
            <w:pPr>
              <w:pStyle w:val="Normal"/>
              <w:rPr/>
            </w:pPr>
            <w:r>
              <w:rPr/>
              <w:t>Лебедев Н.М. Обобщающие таблицы и упражнения по русскому языку. – М.: Просвещение, 200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к учебнику "Happy English.ru" К. И. Кауфман, М. Ю. Кауфман, Обнинск: Титул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к учебнику "Happy English.ru" К. И. Кауфман, М. Ю. Кауфман, Обнинск: Титул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к учебнику "Happy English.ru" К. И. Кауфман, М. Ю. Кауфман, Обнинск: Титул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к учебнику "Happy English.ru" К. И. Кауфман, М. Ю. Кауфман, Обнинск: Титул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к учебнику "Happy English.ru" К. И. Кауфман, М. Ю. Кауфман, Обнинск: Титул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урса английского языка М.З. Биболетова, Н.Н. Трубанева «Титул, 2008», Книги для учителя к учебнику "Happy English.ru" К. И. Кауфман, М. Ю. Кауфман, Обнинск: «Титул, 2007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урса английского языка М.З. Биболетова, Н.Н. Трубанева «Титул, 2008», Книги для учителя к учебнику "Happy English.ru" К. И. Кауфман, М. Ю. Кауфман, Обнинск: «Титул, 2007»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чебнику</w:t>
            </w:r>
          </w:p>
          <w:p>
            <w:pPr>
              <w:pStyle w:val="Normal"/>
              <w:rPr/>
            </w:pPr>
            <w:r>
              <w:rPr/>
              <w:t>«Музыка» 5 класс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чебнику</w:t>
            </w:r>
          </w:p>
          <w:p>
            <w:pPr>
              <w:pStyle w:val="Normal"/>
              <w:rPr/>
            </w:pPr>
            <w:r>
              <w:rPr/>
              <w:t>«Музыка» 6 класс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чебнику</w:t>
            </w:r>
          </w:p>
          <w:p>
            <w:pPr>
              <w:pStyle w:val="Normal"/>
              <w:rPr/>
            </w:pPr>
            <w:r>
              <w:rPr/>
              <w:t>«Музыка» 7класс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чебнику</w:t>
            </w:r>
          </w:p>
          <w:p>
            <w:pPr>
              <w:pStyle w:val="Normal"/>
              <w:rPr/>
            </w:pPr>
            <w:r>
              <w:rPr/>
              <w:t>«Музыка» 8 класс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оурочные планы по учебнику Н.И. Сонина 6 класс.-«Учитель» Волгоград.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</w:t>
            </w:r>
          </w:p>
          <w:p>
            <w:pPr>
              <w:pStyle w:val="Normal"/>
              <w:rPr/>
            </w:pPr>
            <w:r>
              <w:rPr/>
              <w:t>учебнику Биология, Многообразие живых организмов» - Захаров    В.Б., 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</w:t>
            </w:r>
          </w:p>
          <w:p>
            <w:pPr>
              <w:pStyle w:val="Normal"/>
              <w:rPr/>
            </w:pPr>
            <w:r>
              <w:rPr/>
              <w:t>учебнику «Биология человек»  Сонин Н.И.</w:t>
            </w:r>
          </w:p>
          <w:p>
            <w:pPr>
              <w:pStyle w:val="Normal"/>
              <w:rPr/>
            </w:pPr>
            <w:r>
              <w:rPr/>
              <w:t>Поурочные планы по учебнику Н.И. Сонина, М.И. Сапина. 8 класс</w:t>
            </w:r>
          </w:p>
          <w:p>
            <w:pPr>
              <w:pStyle w:val="Normal"/>
              <w:rPr/>
            </w:pPr>
            <w:r>
              <w:rPr/>
              <w:t>Т.В. Козачек Издательство «Учитель»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Общие закономерности» Мамонтов С.Г., Захаров В.Б., 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Общая биология» Мамонтов С.Г., Захаров В.Б., 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Общая биология» Мамонтов С.Г., Захаров В.Б., 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 Рабочая тетрадь 6 класс Н.А. Горская, -М.: Вентана-Граф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Ф. Программа курса « Обществознание» для 5-7 классов .М.: Русское слово,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Ф. Программа курса « Обществознание» для 5-7 классов .М.: Русское слово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Ф. Программа курса « Обществознание» для 8-9 классов .М.: Русское слово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Ф. Программа курса « Обществознание» для 8-9 классов М.: Русское слово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бникова А.Ю. Калачева Е.Н. Демидов Б.В. Поурочные методические разработки по обществознанию: 10-11 классы.-М.: Издательство « Экзамен», 2005.-320с.</w:t>
            </w:r>
          </w:p>
          <w:p>
            <w:pPr>
              <w:pStyle w:val="Normal"/>
              <w:rPr/>
            </w:pPr>
            <w:r>
              <w:rPr/>
              <w:t>Кравченко А.И. Задачник по обществознанию. 10-11 класс.-М.: ООО « ТИД Русское слово-РС»,2001.-19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бникова А.Ю. Бранд М.Ю. Уроки обществознания в 11 кл.: Методическое пособие по курсу « Человек и общество».-М.: Дрофа,2000.-288с.</w:t>
            </w:r>
          </w:p>
          <w:p>
            <w:pPr>
              <w:pStyle w:val="Normal"/>
              <w:rPr/>
            </w:pPr>
            <w:r>
              <w:rPr/>
              <w:t>Лазебникова А.Ю., Котова О.А. ЕГЭ 2005. Поурочное планирование. Тематическое планирование уроков подготовки к экзамену.-М.:Издательство « Экзамен», 2005-160 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древнего мира. О.В. Арасланова. ВАКО. Москва. 2004.</w:t>
            </w:r>
          </w:p>
          <w:p>
            <w:pPr>
              <w:pStyle w:val="Normal"/>
              <w:rPr/>
            </w:pPr>
            <w:r>
              <w:rPr/>
              <w:t>История древнего мира, методическое пособие для учителя, М.,АСТ, 1989.</w:t>
            </w:r>
          </w:p>
          <w:p>
            <w:pPr>
              <w:pStyle w:val="Normal"/>
              <w:rPr/>
            </w:pPr>
            <w:r>
              <w:rPr/>
              <w:t>Задания для самостоятельных работ по истории древнего мира,О.И.Бахтина, М., Просвещение 19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» История средних веков»</w:t>
            </w:r>
          </w:p>
          <w:p>
            <w:pPr>
              <w:pStyle w:val="Normal"/>
              <w:rPr/>
            </w:pPr>
            <w:r>
              <w:rPr/>
              <w:t>В.А. Ведюшкин. Н.И. Шевченко. Просвещение. 2006.</w:t>
            </w:r>
          </w:p>
          <w:p>
            <w:pPr>
              <w:pStyle w:val="Normal"/>
              <w:rPr/>
            </w:pPr>
            <w:r>
              <w:rPr/>
              <w:t>Г.М. Донской. Задание для самостоятельных работ по истории средних веков, М., Просвещение, 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. Поурочные разработки по истории России, 7 класс,М, Просвещение, 2004.</w:t>
            </w:r>
          </w:p>
          <w:p>
            <w:pPr>
              <w:pStyle w:val="Normal"/>
              <w:rPr/>
            </w:pPr>
            <w:r>
              <w:rPr/>
              <w:t>В.М. Каднейский, Тесты, история России, 6-7 кл.,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. Поурочные разработки по истории России, 8 класс,М, Просвещение,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история России, 20 век. Дополнительные материалы к учебнику, Е.Е. Вяземский. Методические рекомендации к учебнику « История Отечества 20 в», М., Просвещение, 2001</w:t>
            </w:r>
          </w:p>
          <w:p>
            <w:pPr>
              <w:pStyle w:val="Normal"/>
              <w:rPr/>
            </w:pPr>
            <w:r>
              <w:rPr/>
              <w:t>Стандарт основного общего образования по истории Примерная программа основного общнго образования по истории.</w:t>
            </w:r>
          </w:p>
          <w:p>
            <w:pPr>
              <w:pStyle w:val="Normal"/>
              <w:rPr/>
            </w:pPr>
            <w:r>
              <w:rPr/>
              <w:t>БУП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. Н.С. Кочетов « История России с древнейших времен до конца 17 в».2004</w:t>
            </w:r>
          </w:p>
          <w:p>
            <w:pPr>
              <w:pStyle w:val="Normal"/>
              <w:rPr/>
            </w:pPr>
            <w:r>
              <w:rPr/>
              <w:t>Н.С. Кочетов «Поурочные планы к учебнику А.Н. Сахарова. В.И. Буганова». 10 класс. Волгоград. 20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четов « Нестандартные уроки в школе- История».-Волгоград 200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ые и проверочные работы к учебнику О. С. Габриеляна. Химия 8класс.» О.С. Габриелян, П.Н.Берез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ые и проверочные работы к учебнику О. С. Габриеляна. Химия 9 класс.» О.С. Габриелян, П.Н.Берез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орьковенко «Поурочные разработки по химии 10кл. к учебнику О.С.Габриеляна»</w:t>
            </w:r>
          </w:p>
          <w:p>
            <w:pPr>
              <w:pStyle w:val="Normal"/>
              <w:rPr/>
            </w:pPr>
            <w:r>
              <w:rPr/>
              <w:t>«Тесты по химии к учебнику О.С.Габриеляна, 10кл.» М.А.Рябов и др.</w:t>
            </w:r>
          </w:p>
          <w:p>
            <w:pPr>
              <w:pStyle w:val="Normal"/>
              <w:rPr/>
            </w:pPr>
            <w:r>
              <w:rPr/>
              <w:t>Дроздов А.А. «Поурочное планирование к учебнику О.С.Габриеляна. Химия 10к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ы по химии к учебнику О.С.Габриеляна, 11кл.» М.А.Рябов и др.</w:t>
            </w:r>
          </w:p>
          <w:p>
            <w:pPr>
              <w:pStyle w:val="Normal"/>
              <w:rPr/>
            </w:pPr>
            <w:r>
              <w:rPr/>
              <w:t>Дроздов А.А. «Поурочное планирование к учебнику О.С.Габриеляна. Химия 11кл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, Кабардина С.И., Орлов В.А. «Контрольные и проверочные работы по физике 7-11 классы».- М.: Дрофа, 2001.-192с.</w:t>
            </w:r>
          </w:p>
          <w:p>
            <w:pPr>
              <w:pStyle w:val="Normal"/>
              <w:rPr/>
            </w:pPr>
            <w:r>
              <w:rPr/>
              <w:t>Боброва С.В. «Нестандартные уроки по физике в 7-10 классах».-Волгоград: Учитель, 2002.- 55с.</w:t>
            </w:r>
          </w:p>
          <w:p>
            <w:pPr>
              <w:pStyle w:val="Normal"/>
              <w:rPr/>
            </w:pPr>
            <w:r>
              <w:rPr/>
              <w:t>Родина Н.А. «Самостоятельная работа учащихся по физике в 7-8 классах средней школы».- М.:-Просвещение, 1991.- 128с.</w:t>
            </w:r>
          </w:p>
          <w:p>
            <w:pPr>
              <w:pStyle w:val="Normal"/>
              <w:rPr/>
            </w:pPr>
            <w:r>
              <w:rPr/>
              <w:t>Пеннер Д.И., Худайбердинов А. «Программированные задания по физике для 6-7 классов средней школы».- М.: Просвещение, 1985.- 144с.</w:t>
            </w:r>
          </w:p>
          <w:p>
            <w:pPr>
              <w:pStyle w:val="Normal"/>
              <w:rPr/>
            </w:pPr>
            <w:r>
              <w:rPr/>
              <w:t>Шевцов В.А. «Дидактический материал по физике. 7 класс».- Волгоград: Учитель, 2002.- 98с.</w:t>
            </w:r>
          </w:p>
          <w:p>
            <w:pPr>
              <w:pStyle w:val="Normal"/>
              <w:rPr/>
            </w:pPr>
            <w:r>
              <w:rPr/>
              <w:t>Балашов М.М. «О природе.7 класс». М.: Просвещение, 1991.- 63с.</w:t>
            </w:r>
          </w:p>
          <w:p>
            <w:pPr>
              <w:pStyle w:val="Normal"/>
              <w:rPr/>
            </w:pPr>
            <w:r>
              <w:rPr/>
              <w:t>Шевцов В.А. « Поурочные планы по физике. 7 класс».-Волгоград: Учитель, 2002.-97с.</w:t>
            </w:r>
          </w:p>
          <w:p>
            <w:pPr>
              <w:pStyle w:val="Normal"/>
              <w:rPr/>
            </w:pPr>
            <w:r>
              <w:rPr/>
              <w:t>Кириллова Н.Г. «Книга для чтения по физике: Учебное пособие для учащихся 6-7 классов средней школы»- М.: Просвещение, 1986.- 207с.</w:t>
            </w:r>
          </w:p>
          <w:p>
            <w:pPr>
              <w:pStyle w:val="Normal"/>
              <w:rPr/>
            </w:pPr>
            <w:r>
              <w:rPr/>
              <w:t>Я иду на урок физики: 7 класс. Часть 1: Книга для учителя.- М.: Издательство «Первое сентября», 2003. - 272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.А. «Поурочные планы по физике 8 класс».- Волгоград: Учитель, 2002.-100с.</w:t>
            </w:r>
          </w:p>
          <w:p>
            <w:pPr>
              <w:pStyle w:val="Normal"/>
              <w:rPr/>
            </w:pPr>
            <w:r>
              <w:rPr/>
              <w:t>Полянский С.Е. «Поурочные разработки по физике 8 класс».- М.: « ВАКО», 2003.- 304с.</w:t>
            </w:r>
          </w:p>
          <w:p>
            <w:pPr>
              <w:pStyle w:val="Normal"/>
              <w:rPr/>
            </w:pPr>
            <w:r>
              <w:rPr/>
              <w:t>Родина Н.А. «Световые явления».- М.: Просвещение, 1986.- 32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асаткина, Н. А. Ларцева, Т.В. Шкиль «Репетитор по физике» 1 том. – Р-Д: Феникс,  1995.- 766 с.</w:t>
            </w:r>
          </w:p>
          <w:p>
            <w:pPr>
              <w:pStyle w:val="Normal"/>
              <w:rPr/>
            </w:pPr>
            <w:r>
              <w:rPr/>
              <w:t>И.П. Касаткина, Н.А. Ларцева, Т.В. Шкиль «Репетитор по физике» 2 том, - Р-Д: Феникс, 1995.- 766 с.</w:t>
            </w:r>
          </w:p>
          <w:p>
            <w:pPr>
              <w:pStyle w:val="Normal"/>
              <w:rPr/>
            </w:pPr>
            <w:r>
              <w:rPr/>
              <w:t>Г.Я.Мякишев «Физика-9».- М.:Дрофа., 1998 .- 490 с.</w:t>
            </w:r>
          </w:p>
          <w:p>
            <w:pPr>
              <w:pStyle w:val="Normal"/>
              <w:rPr/>
            </w:pPr>
            <w:r>
              <w:rPr/>
              <w:t>Волков В.А. « Поурочные разработки по физике 9 класс».- М.: «ВАКО», 2005.- 366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изика: Тесты для 9 кл.- М.: Центр тестирования МО РФ,  2001. </w:t>
            </w:r>
          </w:p>
          <w:p>
            <w:pPr>
              <w:pStyle w:val="Normal"/>
              <w:rPr/>
            </w:pPr>
            <w:r>
              <w:rPr/>
              <w:t>Шевцов В.А. «Задачи для подготовки к олимпиадам по физике. 9-11 классы. Механика».- Волгоград: Учитель, 2004.-143с.</w:t>
            </w:r>
          </w:p>
          <w:p>
            <w:pPr>
              <w:pStyle w:val="Normal"/>
              <w:rPr/>
            </w:pPr>
            <w:r>
              <w:rPr/>
              <w:t>Орлов В. А.,  Ханнанов Н.К., Фадеева А.А. « Учебно - тренеровачные материалы для подготовки к ЕГЭ».- М.: Интеллект-Центр, 2003.- 176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инский «Физика-10»,- М.: Просвещение, 1993.- 416 с.</w:t>
            </w:r>
          </w:p>
          <w:p>
            <w:pPr>
              <w:pStyle w:val="Normal"/>
              <w:rPr/>
            </w:pPr>
            <w:r>
              <w:rPr/>
              <w:t xml:space="preserve">Н.И. Гольдфарб «Сборник вопросов и задач по физике». - М.: Высшая школа, 1973.-  352с. </w:t>
            </w:r>
          </w:p>
          <w:p>
            <w:pPr>
              <w:pStyle w:val="Normal"/>
              <w:rPr/>
            </w:pPr>
            <w:r>
              <w:rPr/>
              <w:t>Шевцов В.А. «Задачи для подготовки к олимпиадам по физике. Постоянный электрический ток. 10-11 классы».- Волгоград: Учитель, 2003.- 112с.</w:t>
            </w:r>
          </w:p>
          <w:p>
            <w:pPr>
              <w:pStyle w:val="Normal"/>
              <w:rPr/>
            </w:pPr>
            <w:r>
              <w:rPr/>
              <w:t>Старцева О.Н. «Олимпиада. Физика 10 класс».- Волгоград: Учитель, 2005.- 80с.</w:t>
            </w:r>
          </w:p>
          <w:p>
            <w:pPr>
              <w:pStyle w:val="Normal"/>
              <w:rPr/>
            </w:pPr>
            <w:r>
              <w:rPr/>
              <w:t>Глинская П.В. «Методическое пособие по физике , 10 класс».- Волгоград: Учитель, 1995.- 75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Г.В. «Поурочные планы, 11 класс».- Волгоград:  Учитель, 2002.-175с.</w:t>
            </w:r>
          </w:p>
          <w:p>
            <w:pPr>
              <w:pStyle w:val="Normal"/>
              <w:rPr/>
            </w:pPr>
            <w:r>
              <w:rPr/>
              <w:t>Пахомов А.Г. «Поурочные планы по физике, 11 класс».- Волгоград: Учитель, 2006.-238с.</w:t>
            </w:r>
          </w:p>
          <w:p>
            <w:pPr>
              <w:pStyle w:val="Normal"/>
              <w:rPr/>
            </w:pPr>
            <w:r>
              <w:rPr/>
              <w:t>Губанов В.В. «Тесты 11 класс».- Саратов: Лицей, 2004.-80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«Информатика и ИКТ» для 8 класса.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.Угринович. Преподавание курса «Информатика и ИКТ» в основной и старшей школе. 8-11 классы – М.: БИНОМ.Лаборатория знаний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А.А., Самовольнова Л.Е., Угринович Н.Д. Оценка качества подготовки выпускников основной школы по информатике. – М.: Дрофа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География. Землеведение», 6 класс, комплект контурных карт, география, 6 класс.</w:t>
            </w:r>
          </w:p>
          <w:p>
            <w:pPr>
              <w:pStyle w:val="Normal"/>
              <w:rPr/>
            </w:pPr>
            <w:r>
              <w:rPr/>
              <w:t>Рабочая тетрадь по географии 6 кл.М.-Дрофа,2007г.</w:t>
            </w:r>
          </w:p>
          <w:p>
            <w:pPr>
              <w:pStyle w:val="Normal"/>
              <w:rPr/>
            </w:pPr>
            <w:r>
              <w:rPr/>
              <w:t>Электронный  учебник «Начальный курс географии 6 класс» Н.Н.П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География. Страноведение», 7 класс и  комплект контурных карт, география, 7 класс.</w:t>
            </w:r>
          </w:p>
          <w:p>
            <w:pPr>
              <w:pStyle w:val="Normal"/>
              <w:rPr/>
            </w:pPr>
            <w:r>
              <w:rPr/>
              <w:t>Рабочая тетрадь по географии 7 кл. А.В.Румянцев,М.-Дрофа,2007г.</w:t>
            </w:r>
          </w:p>
          <w:p>
            <w:pPr>
              <w:pStyle w:val="Normal"/>
              <w:rPr/>
            </w:pPr>
            <w:r>
              <w:rPr/>
              <w:t>Электронный  учебник «География .Наш дом –Земля»7класс  И.В.Ду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А. И. Алексеева. М.: Дрофа, 2007</w:t>
            </w:r>
          </w:p>
          <w:p>
            <w:pPr>
              <w:pStyle w:val="Normal"/>
              <w:rPr/>
            </w:pPr>
            <w:r>
              <w:rPr/>
              <w:t>Атлас  география, 8-9 класс, комплект контурных карт, география, 8-9 класс.</w:t>
            </w:r>
          </w:p>
          <w:p>
            <w:pPr>
              <w:pStyle w:val="Normal"/>
              <w:rPr/>
            </w:pPr>
            <w:r>
              <w:rPr/>
              <w:t>Рабочая тетрадь по географии.М.- 8 кл Дрофа,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Сиротин География. Рабочая тетрадь. «Районирование и хозяйство России.»К учебнику А.И.Алексеева «География России. Хозяйство и географические районы“. 9 класс – М.: Дрофа, 2008. </w:t>
            </w:r>
          </w:p>
          <w:p>
            <w:pPr>
              <w:pStyle w:val="Normal"/>
              <w:rPr/>
            </w:pPr>
            <w:r>
              <w:rPr/>
              <w:t xml:space="preserve">В.И.Сиротин. География. Рабочая тетрадь с комплектом контурных карт „География России.Хозяйство и экономические районы»“. 9 класс – М.: Дрофа, 2008. </w:t>
            </w:r>
          </w:p>
          <w:p>
            <w:pPr>
              <w:pStyle w:val="Normal"/>
              <w:rPr/>
            </w:pPr>
            <w:r>
              <w:rPr/>
              <w:t>Атлас. Экономическая и социальная география России. 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и мира"</w:t>
            </w:r>
          </w:p>
          <w:p>
            <w:pPr>
              <w:pStyle w:val="Normal"/>
              <w:rPr/>
            </w:pPr>
            <w:r>
              <w:rPr/>
              <w:t>дополнительные материалы ("Новое в мире. Цифры и факты"), рабочую тетрадь (6-е переработанное и дополненное издание в 2004 г.), географический атлас (Роскартография, ДиК, АСТ), другие пособия, а также методическое пособие для учителей (2-е издание в 2004 г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Г.Н. Тематическое и поурочное планирование._М.:Дрофа,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Г.Н. Тематическое и поурочное планирование._М.:Дрофа,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Методическое пособие к учебнику «Введение в экономику» 10-11 кл. </w:t>
            </w:r>
            <w:r>
              <w:rPr/>
              <w:t>Липс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тодическо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обие к учебнику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«Введение в экономику» 10-11 кл. </w:t>
            </w:r>
            <w:r>
              <w:rPr/>
              <w:t>Липс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  <w:t>Кашанина Т.В.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</w:t>
            </w:r>
          </w:p>
          <w:p>
            <w:pPr>
              <w:pStyle w:val="Normal"/>
              <w:rPr/>
            </w:pPr>
            <w:r>
              <w:rPr/>
              <w:t xml:space="preserve">планы </w:t>
            </w:r>
          </w:p>
          <w:p>
            <w:pPr>
              <w:pStyle w:val="Normal"/>
              <w:rPr/>
            </w:pPr>
            <w:r>
              <w:rPr/>
              <w:t>Кашанина Т.В.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урочные планы «Трудовое обучение </w:t>
            </w:r>
            <w:r>
              <w:rPr/>
              <w:t>5-7» / под. ред. Симоненко В.Д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урочные планы «Трудовое обучение </w:t>
            </w:r>
            <w:r>
              <w:rPr/>
              <w:t>5-7» / под. ред. Симоненко В.Д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урочные планы «Трудовое обучение </w:t>
            </w:r>
            <w:r>
              <w:rPr/>
              <w:t>5-7» / под. ред. Симоненко В.Д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Аронов «Художник и предметное творчество», Москва «Советский художник» 1987</w:t>
            </w:r>
          </w:p>
          <w:p>
            <w:pPr>
              <w:pStyle w:val="Normal"/>
              <w:rPr/>
            </w:pPr>
            <w:r>
              <w:rPr/>
              <w:t>Г.Фрилинг, К.Ауэр «Человек, цвет, пространство», Москва, Стройиздат, 19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 5 класс: Поурочные планы по программе Б.М. Неменского. Волгоград «Учитель»,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Меликсетян «Юному любителю Г.Островский «Рассказ о русской живописи», Москва «Изобразительное искусство», 1990</w:t>
            </w:r>
          </w:p>
          <w:p>
            <w:pPr>
              <w:pStyle w:val="Normal"/>
              <w:rPr/>
            </w:pPr>
            <w:r>
              <w:rPr/>
              <w:t>Изобразительное искусство 6 класс: Поурочные планы по программе Б.М. Неменского. Волгоград «Учитель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композиции на уроках изобразительного искусства в школе», Москва, Просвещение, 1977</w:t>
            </w:r>
          </w:p>
          <w:p>
            <w:pPr>
              <w:pStyle w:val="Normal"/>
              <w:rPr/>
            </w:pPr>
            <w:r>
              <w:rPr/>
              <w:t>Еуген Шимунек «Эстетика и всеобщая теория искусств», Москва, Прогресс, 1980</w:t>
            </w:r>
          </w:p>
          <w:p>
            <w:pPr>
              <w:pStyle w:val="Normal"/>
              <w:rPr/>
            </w:pPr>
            <w:r>
              <w:rPr/>
              <w:t>Изобразительное искусство 7 класс: Поурочные планы по программе Б.М. Неменского. Волгоград «Учитель»,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Косминская, Н.Б.Халезова «Основы изобразительного искусства и методика руководства изобразительной деятельностью детей», Москва, Просвещение, 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Косминская, Н.Б.Халезова «Основы изобразительного искусства и методика руководства изобразительной деятельностью детей», Москва, Просвещение, 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, В.И. Лях. А.А. Зданевич. «Просвещение».: Москва-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отекарь Маркина И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1:00Z</dcterms:created>
  <dc:creator>владелец</dc:creator>
  <dc:description/>
  <cp:keywords/>
  <dc:language>en-US</dc:language>
  <cp:lastModifiedBy>User</cp:lastModifiedBy>
  <cp:lastPrinted>2013-04-23T15:35:00Z</cp:lastPrinted>
  <dcterms:modified xsi:type="dcterms:W3CDTF">2016-03-03T14:11:00Z</dcterms:modified>
  <cp:revision>80</cp:revision>
  <dc:subject/>
  <dc:title>Предмет</dc:title>
</cp:coreProperties>
</file>