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ниторинга качества образования в МБОУ СОШ с. Камыш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МБОУ СОШ с. Камышки один ученик 11 класса сдавал ЕГЭ по  русскому языку,  профильной математике, биологии. Максимальный балл – 72.(русский язык), минимальный балл – 56 (профильная математика, биолог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ому сочинению выпускник получил «зач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 9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Э 2018-2019 учебного года приняли участие 6 человек 9 класса по русскому языку, математике, биологии, географии, химии. Качество знаний по всем предметам составило- 100%. Самый большой процент соответствия по математике- 83%, биологии. Самый низкий процент соответствия- 33% по русскому язы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итоговом собеседовании по русскому языку принимали участие 6 выпускников, все получили «зачет». Все обучающиеся получили аттестат об основном обще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ников Всероссийских проверочных работ(ВПР) -     обучающихся 4.5,6 классов.</w:t>
      </w:r>
    </w:p>
    <w:p>
      <w:pPr>
        <w:pStyle w:val="Style15"/>
        <w:rPr/>
      </w:pPr>
      <w:r>
        <w:rPr/>
        <w:t>В 2018-2019 году в штатном режиме принимали участие 4 класс  (14 обучающихся), 5 класс( 11 обучающихся), 6 класс (8 обучающихся). Всего- 33 человека.</w:t>
      </w:r>
    </w:p>
    <w:tbl>
      <w:tblPr>
        <w:tblW w:w="85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77"/>
        <w:gridCol w:w="1870"/>
        <w:gridCol w:w="1567"/>
        <w:gridCol w:w="200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обучающийся получил неудовлетворительную отметку по тре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я динамику результатов ВПР с 4 класса по 6 класс, следуя отметить, что по русскому языку - в 2017 году доля четвероклассников, получивших отметку «2», составляет 0%, в 2018 году среди исследуемых респондентов (5 класс) получили отметку «2» - 33,3% участников, неудовлетворительных отметок в 6 классе (2019 год) - 25%. На «4» и «5» справились с ВПР по русскому языку 40%, 22,2% и 37,5% соответствен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− в 2017 году доля четвероклассников, получивших отметку «2», составляет 0%, в 2018 году среди исследуемых респондентов (5 класс) получили отметку «2» - 44,4% участников, неудовлетворительных отметок в 6 классе (2019 год) - 25%. На «4» и «5» справились с ВПР по математике 50%, 22,2% и 25% соответ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 5,6</w:t>
      </w:r>
      <w:r>
        <w:rPr/>
        <w:t xml:space="preserve"> классов  принимали участие во Всероссийских проверочных работах. Результаты приведены в таблице.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29"/>
        <w:gridCol w:w="1870"/>
        <w:gridCol w:w="1714"/>
        <w:gridCol w:w="141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процент участников ВПР 5 классов (независимо от количества участников), получивших «4» и «5» по предметам: биология -73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процент участников ВПР 6 классов (независимо от количества участников), получивших «4» и «5» по предметам: география-7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1 обучающийся имеет неудовлетворительную отметку по 2 предметам: русский язык, истор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1 обучающийся имеет неудовлетворительную отметку по всем предметам ВПР: русский язык, математика, биология, обществознание, география, история, 1 обучающийся имеет неудовлетворительную отметку по 4 предметам: русский язык, математика, обществознание,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участников Региональных проверочных работ (РПР) по математике в 9 классах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Статистика по отметкам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04"/>
        <w:gridCol w:w="1103"/>
        <w:gridCol w:w="1175"/>
        <w:gridCol w:w="1279"/>
        <w:gridCol w:w="1279"/>
        <w:gridCol w:w="1279"/>
        <w:gridCol w:w="1278"/>
      </w:tblGrid>
      <w:tr>
        <w:trPr>
          <w:trHeight w:val="134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образовательной орган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знаний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, получивших отметку 2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, получивших отметку 3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, получивших отметку 4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, получивших отметку 5, %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Ш с. Камыш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4:00Z</dcterms:created>
  <dc:creator>комп20</dc:creator>
  <dc:description/>
  <cp:keywords/>
  <dc:language>en-US</dc:language>
  <cp:lastModifiedBy>комп20</cp:lastModifiedBy>
  <dcterms:modified xsi:type="dcterms:W3CDTF">2019-12-09T10:24:00Z</dcterms:modified>
  <cp:revision>3</cp:revision>
  <dc:subject/>
  <dc:title/>
</cp:coreProperties>
</file>