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21450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фонетического разбора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 (азбука)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и пиши слитно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II</w:t>
      </w:r>
      <w:r>
        <w:rPr/>
        <w:t xml:space="preserve"> Серия таблиц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грамоте. Алфавит. №8095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алфавит.№7319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грамоте. Письмо и развитие речи. №8096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еометрией.  №8420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округ нас. №8658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Организация рабочего мес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мплект таблиц для демонстрации техники письма на линейках и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лет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ки (Наглядные пособия для интерактивных досок с тестовыми заданиям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учение грамо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усский язык (Основные правила и понятия. 1-4 класс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Математи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атематика.(Простые задач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Литературное чт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кружающий мир.( Летние и осенние изменения в природ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</w:t>
      </w:r>
      <w:r>
        <w:rPr/>
        <w:t>но - методический комплек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 Мир музыки 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 Фантазёры 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 Мультитворчество 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 Академия младшего школьника 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онохрестоматия. Музыка.  1класс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VI</w:t>
      </w:r>
      <w:r>
        <w:rPr/>
        <w:t xml:space="preserve"> Электронный образовательный ресурс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1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для работы в классе)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.(Электронное учебное пособие. Словарь-справочник «Книгочей»- 1-4 класс)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. – 1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VII</w:t>
      </w:r>
      <w:r>
        <w:rPr/>
        <w:t xml:space="preserve"> Учебн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рь(1часть)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1,2 часть)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. Л.Г. Савенкова,  Е.А. Ермолинская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(1-2классы) Т.В.Петрова, Ю.А.Копылов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. В.О.Усачёва, Л.В.Школяр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ь ученика «Пишем грамотно» 4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ь по математике .Дидактические материалы.(1,2часть) В.Н.Рудницк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VIII</w:t>
      </w:r>
      <w:r>
        <w:rPr/>
        <w:t xml:space="preserve"> Методические пособ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Обучение грамоте. 1класс Методические комментарии к 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м. Л.Е.Журова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 Комментарии к урокам. С.В.Иванов, А.О.Евдокимова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. Методическое пособие. Л.А.Ефросинина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. Уроки слушания. Методическое пособие. Л.А.Ефросинина.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Методика обучения. В.Н.Рудницкая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. 1-2класс   Методика обучения. Н.Ф.Виноградова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. 1класс Методическое пособие для учителя. Л.В.Школяр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IX</w:t>
      </w:r>
      <w:r>
        <w:rPr/>
        <w:t xml:space="preserve"> Программы, тематическое планирование на диск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. 1-4 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 1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1-4 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1-4 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1-4 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. Интегрированная программа.1-4 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. 1-4 класс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. 1-4 класс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X</w:t>
      </w:r>
      <w:r>
        <w:rPr/>
        <w:t xml:space="preserve"> Оборудование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ска маркерная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нтерактивная приста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ри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tcu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Лам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tcu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абор фишек демонстрационные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ланка для хранения бус –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Бусы серия от 1до 10 демонстрационные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Бусы серия от 1 до 10 счётные –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Бусы серия от 1 до 20 демонстрационные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Бусы серия от 1 до 20 счётные –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Бусы серия от  1 до 100 счётные -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Веер «Касса гласных» -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Веер «Касса согласных» -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Веер « Касса слогов» -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Образовательные конструкторы: 1) «Домашние животные»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«Дочки – матери»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«Дикие животные»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« Дом»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Сказочные мешки: «Три поросёнка»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»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ва козлика»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Альбомы заданий  «Математические кораблики» -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Альбом заданий  серия от 1 до 20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Магнитный плакат «Математические кораблики от 1 до 20»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Карточки для счёта в пределах 20 с планшетом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Азбука подвижная – 2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Математическая пирамида: «Вычитание от 1 до 10» –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жение от 1 до 10»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жение от 1 до 20»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ычитание от 1 до 20» - 2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Палитра «Основа с круглыми фишками» -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Восприятие и внимание»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сновы счёта»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ереход из 10»  - 2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ложение и вычитание» - 2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жение и вычитание от 1 до 10» -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жение и  вычитание от 1 до 20» -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ереход через 10» - 2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Счётный материал от 1 до 100 - 7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Набор фишек счётные - 16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Компас –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Лупа –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Набор «Математика – 1» - 2.</w:t>
            </w:r>
          </w:p>
        </w:tc>
      </w:tr>
    </w:tbl>
    <w:p>
      <w:pPr>
        <w:pStyle w:val="Normal"/>
        <w:jc w:val="center"/>
        <w:rPr/>
      </w:pPr>
      <w:r>
        <w:rPr/>
        <w:t>2 класс  ( 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арточки « Арифметика – 2»            2 ш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арточки «Арифметика – 2»              2 ш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арточки «Арифметика -2». Методические указ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Магнитный плакат. Методические рекоменда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Магнитный плакат. Числовая прям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Магнитный плакат «Сотенный квадрат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Математическая пирамида от 1 до 1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Математическая пирамида «Дроб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Математическая пирамида «Сложение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Математическая игра «Магико-4», «Магико-9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Палитра «Двузначные числ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Палитра «Переход ч/з круглый десяток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Палитра «Простые примеры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Палитра «Умножение на 2,5,10 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Палитра «Умножение на 3,4,6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Палитра «Умножение на 7,8,9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Счетный квадрат от 1 до 1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«Арифметика-2» таблица умно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Счетная линейка от 1 до 1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Комплект таблиц «Словарные слов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Гербарий для начальной школы с электронным приложени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Набор прозрачных геометрических тел (разборный) 12 предме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Модель - аппликация «Числовая прямая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Школьное пособие. Коллекция «Хлопок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Школьное пособие. Коллекция «Лен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Школьное пособие. Коллекция «Шерсть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Комплект инструментов классный.</w:t>
            </w:r>
          </w:p>
        </w:tc>
      </w:tr>
    </w:tbl>
    <w:p>
      <w:pPr>
        <w:pStyle w:val="Normal"/>
        <w:jc w:val="center"/>
        <w:rPr/>
      </w:pPr>
      <w:r>
        <w:rPr/>
        <w:t>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усский язык (2 класс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глядные пособия по естествознанию. Окружающий мир (приложени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рифметические действ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Задач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рфограф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Обработка бумаги и картона «1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Обработка бумаги и картона «2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Технология. Обработка ткан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72"/>
        <w:gridCol w:w="2529"/>
      </w:tblGrid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таблиц. Имя существительно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9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. Математика. Величины. Единицы. Измер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</w:tr>
      <w:tr>
        <w:trPr>
          <w:trHeight w:val="5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. Русский язык 3 клас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. Имя прилагательно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8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. Предлож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4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интерактивных досок с тестовыми задан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и вычитания в пределах 10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3 клас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. Нумерац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3 клас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ое наглядное пособ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 в начальных класс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ное табло для устного сче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разовые карточки на печатной основе. Арифметика 3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демонстрационные                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магнитный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. Сложение (сотни, десятки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. Вычитание (сотни, десятк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«Сложение вычитание в столб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«Единицы измере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«Трёхзначные чис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Росс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изическая карта Росс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(физически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4 класс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глядно-дидактическое пособие «Обучающий калейдоскоп»- 12 шт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мплект карточек (10) «Обучающий калейдоскоп. Природа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мплект карточек (10) «Обучающий калейдоскоп. Человек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мплект карточек (10) «Обучающий калейдоскоп. Общество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омплект карточек (10) «Обучающий калейдоскоп. Города и страны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мплект карточек (10) «Обучающий калейдоскоп. Страницы истории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мплект карточек (10) «Обучающий калейдоскоп. Земля- часть вселенной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Модель- аппликация «Природные зоны России». №103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Палитра. Пособие по математике для индивидуальной работы с возможностью самопроверки. Карточки .Серия «От 1 до 1000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тра от 1 до 1000.(2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тра «Трехзначные  числа от 1 до 1000».(2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тра «Умножение и деление» (2 шт 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Многоразовые карточки на печатной основе. Арифметика  4. Серия «От 1 до 1000000».№485 RK (2 шт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Многоразовые карточки на печатной основе. Арифметика 4. Методические рекомендации . №485 RM(2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Математическая пирамида. Деление. №715.(2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.Математическая пирамида. Сложение. №717 (2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.Математическая пирамида. Доли целого. №7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.Математическая пирамида. Умножение. №713. (2 шт 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Микроскопы. (6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Мультимедийные обучающие программы для начальной школы (обучающие, тренинговые, контролирующие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 4 класс Версия. 2.0.(1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ематика . 4 класс. Версия 2.0. (1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. 4 класс. Версия 2.0.(1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Арифметика  4. №485 (2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Магнитный плакат. Тысяча. №599RM. Методические рекомендации.(1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Магнитный плакат. Тысяча. Серия «От 1 до 1000». №599.(1 шт 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Набор микропрепаратов для начальной школ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Счетные полосы от 1 до 1000. (10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Счетные доски от 1 до 1000. (7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Модуль ная система экспериментов PROLog для кабинета начальной школы (комплект для педагога). Расширенный уровень.( 1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Ken-A-Vision T-1050 kena. (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Документ-камера Ken-a-vision 7880 Auto Focus Vision Viewer с программным обеспечением (русифицированным). (1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Модуль ная система экспериментов PROLog для кабинета начальной школы (комплект для об учающихся). Базовый уровень.(4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Серия таблиц. Глагол. (1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Серия  таблиц. Русский язык. 4 класс. (1 шт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Серия таблиц. Местоимение. №865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Серия таблиц. Технология. Обработка природного материала и пластика. Проекты. №88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химии и биологии.</w:t>
      </w:r>
    </w:p>
    <w:p>
      <w:pPr>
        <w:pStyle w:val="Normal"/>
        <w:jc w:val="center"/>
        <w:rPr/>
      </w:pPr>
      <w:r>
        <w:rPr/>
        <w:t>Технические сред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86"/>
        <w:gridCol w:w="2415"/>
        <w:gridCol w:w="20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С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1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микроскопы-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 Рубин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center" w:pos="50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2985" w:leader="none"/>
          <w:tab w:val="center" w:pos="50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ст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иодическая таблица Д.И.Менделее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химический ряд напряжения металлов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творимость солей, кислот и оснований в вод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дикатор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жизни на Земл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ные классы неорганических соединени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мплект таблиц по анатомии человека, растений, живот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ельефные табл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Герб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истематика раст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делы раст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натомия раст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стения природных з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Культурные раст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Колле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секом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ем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келеты птиц(2) и земноводных(3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ластм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олок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олезные ископаем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Металлы(Алюминий, мед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Каучу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Тор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Неф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Стек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Гран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Древес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Препараты по анатомии раст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Препараты по гист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Шаростержневые моде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Модели органов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ищеварительная сист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рганы выд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троение глаз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троение у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Желе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Оборудование лаборан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еталлический шкаф с реактивами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Ящик с песком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еревянный шкаф с реактивами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тол- 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Лабораторные штативы - 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Нагреватели-2 (для колб, для пробирок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Штативы для пробирок –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Аптечка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Прибор ВУП -2М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Весы –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Аппарат Киппа –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Асбестовые сетки –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Магниты –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Термометр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Кристаллизатор –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Спиртовки –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Пробиркодержатели –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Воронки –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Газоотводные труб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Ступка с пестиками –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Фарфоровые чашки –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Мерные цилиндры – 2 (25мл.+100мл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Колбы –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Пробирки – 25мл.-8, 10мл-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Стаканы – 50мл-50, 100мл.-18, 600мл.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Стеклянные труб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Стеклянные пало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Газоотводные труб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Пробки резиновы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актив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ислоты в растворе соляная, сер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Щелочи-едкий натр, едкое к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ли: хлориды цинка, бария, натрия, лит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сульфаты магния, натрия, кальция, медный купорос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карбонаты натрия, калия; роданид кал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ксид меди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Металлы: железо восстановленное, магний порошок, цинк и алюминий гранул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Сера молот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Сухое горюче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Параф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Неф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Глюко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Глицер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Крахма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Сахаро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Метиловый оранжевый</w:t>
              <w:tab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Фенолфтале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Спирт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чеб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химия, эколог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чеб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 Природоведение» - Плешаков А.А.,Сонин Н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Живой организм» Н.И.Со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Многообразие живых организмов» - В.Б.Захаров, Н.И.Сон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Биология. Человек». Н.И. Сонин, М.Р.Сап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Общие закономерности» - Мамонтов С.Г., Захаров В.Б., Сонин Н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Общая биология» - Захаров В.Б., Мамонтов С.Г., Сонин Н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Электронный учебник» -  Пименов А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Природоведение» - Сухова Т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Экология животных» - Бабенко В.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Основы экологии» - Чернова Н.М.и д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Химия» - 8,9,10,11 классы – О.С. Габриелян (Базовый уровень, профильный уровен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чие тетрад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к учебнику Природоведение» - ПлешаковА.А., Сонин Н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Экология животных» В.С.Кучменко, Л.А.Гром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Природоведение» - Сухова Т.С.Строганов В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К учебнику Биология, Многообразие живых организмов» - Захаров    В.Б., Сонин Н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К учебнику Общие закономерност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К учебнику Общая биолог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етодические пособия к учебникам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ология. Живой организм»«Общая биология», «Общие закономерности», «Многообразие живых  организмов», Поурочные планы по природоведению – Плешаков А.А., Сонин Н.И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идактически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арточки по ботанике и зо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Тесты по биологии к зачетам по тема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еточные, Бактерии, Водоросли, Мхи, Папоротники, Голосеменные, Покрытосеменные, Кишечнополостные, Тип Плоские черви, Круглые черви, Кольчатые черви, Моллюски и Членистоногие, Рыбы и Земноводные, Пресмыкающиеся, Птицы, Млекопитающие, Учение об эволюции органического мира (9кл., 11кл.)  Клетка, Наследственность и изменчивость, Биосфера, Химическая организация клетки, Метаболизм, Строение и функции клетки, Размножение и развитие организмов, Закономерности наследственности и изменчивости(10класс), Происхождение человека, Взаимоотношения организма и среды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нтрольные работы по химии в соответствии с программ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Тесты по химии по темам: Металлы, Неметаллы, Гидролиз, Окислительно-восстановительные реакции, Химические реакции, Основные классы неорганических соедин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географии</w:t>
      </w:r>
    </w:p>
    <w:p>
      <w:pPr>
        <w:pStyle w:val="Normal"/>
        <w:jc w:val="center"/>
        <w:rPr/>
      </w:pPr>
      <w:r>
        <w:rPr/>
        <w:t>Техн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86"/>
        <w:gridCol w:w="2415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С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1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center" w:pos="50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2985" w:leader="none"/>
          <w:tab w:val="center" w:pos="503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троение русла ре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иродные зоны Афр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Животный мир Южной Амер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стительный мир Австрал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троение Атмосф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Набор таблиц по Антаркти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Озёра Северной Амер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Типы городов.Азия,Европа,Ю.Амер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Настенны кар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503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арта физическая Росс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Карта Полуша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«Политико-административная карта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«Развитие жизни на Земл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.Комплект таблиц растений, животных материков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Рельефные табл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Герб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стения природных з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ультурные раст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Колле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лезных ископаемых-12 шту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личные сорта с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иды тка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олок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олезные ископаемые нашей мес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Металлы(Алюминий, мед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Каучу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Тор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Неф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Стекл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Грани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Древесин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чебная литерату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чеб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 География 5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География 6 класс  Сухова Т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Экология животных» - Бабенко В.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Основы экономики» - Чернова Н.М.и д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«География» - 8,9,10,11 классы –. О.А.Климанова , (Базовый уровень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ультимедиа учебники  с 6-10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:1.« Презентации к урокам географии с 6 по 10 класс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ллекция видеофильмов по географии матер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чие тетрад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к учебнику География» - О.А.Клима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Страноведение»О.А Климан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Природоведение» - Сухова Т.С.Строганов В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К учебнику География Алексеева 8-9к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« Экономическая и социальная география мира10  Максаковский В.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Атласы по географии   с 6-10к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етодические пособия к учебникам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ография :с 6кл-10 кл.., Поурочные планы по географии к учебникам Климановой О.А.,МаксаковскогоН.В.,Алексеева А.Н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идактический материа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точки по географии 6,7,10 к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Тесты с материалами ЕГЭ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4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бинет истории.</w:t>
      </w:r>
    </w:p>
    <w:p>
      <w:pPr>
        <w:pStyle w:val="Normal"/>
        <w:jc w:val="center"/>
        <w:rPr/>
      </w:pPr>
      <w:r>
        <w:rPr/>
        <w:t>Учебная литература и методические пособия</w:t>
      </w:r>
    </w:p>
    <w:tbl>
      <w:tblPr>
        <w:tblW w:w="9962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80"/>
        <w:gridCol w:w="1630"/>
        <w:gridCol w:w="1089"/>
        <w:gridCol w:w="827"/>
      </w:tblGrid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5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6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7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8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 20-начала 21 века.9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10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 20-начала 21 века.11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С древнейших времен до конца 16 века.6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.Конец 16-18 век. 7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9 век. 8 класс. 8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20-начало 21 века. 9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18-19 век. 10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8 века.10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20-начало 21 века.11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. 6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9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10-11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нина Т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 прес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1861 год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шко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863-19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шко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ратовского кра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М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книг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\саратовского края с древнейших времен до наших дне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олжское издатель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первой половины 20 ве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ская В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лыбели истор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 Г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торико-краеведческой работы в школ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истории древнего мир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О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История России с древнейших времен до конца 18 века. 6-7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19 век. Поурочные планы по учебнику Данилова А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град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к учебнику «История России.20 век.» 9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21 века. Поурочные планы по учебнику А.А.Левандовского. 11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Т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Методическое обеспечение уроков.11 клас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Интерактивные методы преподавания права. 8-11 класс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Е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Сборник нормативных докум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 Э.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математики-1</w:t>
      </w:r>
    </w:p>
    <w:p>
      <w:pPr>
        <w:pStyle w:val="Normal"/>
        <w:jc w:val="center"/>
        <w:rPr/>
      </w:pPr>
      <w:r>
        <w:rPr/>
        <w:t>Технические средств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886"/>
        <w:gridCol w:w="2415"/>
        <w:gridCol w:w="230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С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-бл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5735</w:t>
            </w:r>
          </w:p>
        </w:tc>
      </w:tr>
      <w:tr>
        <w:trPr>
          <w:trHeight w:val="6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 PJD 52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center" w:pos="50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2985" w:leader="none"/>
          <w:tab w:val="center" w:pos="503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Таблиц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аблицы по геометрии 6 кл (7 кл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Таблицы по геометрии 7 кл (8 кл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аблицы по геометрии 9 кл (10 кл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Таблицы по математике 5-6 к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особия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мплект «Доли и дроби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бор стереометрических те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гольник классный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Циркуль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Транспортир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Линейка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в кабинет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идактический материал 5 кл (математик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идактический материал 6 кл (математик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идактический материал 7 кл (алгебр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идактический материал 8 кл (алгебр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идактический материал 8 кл (геометрия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идактический материал 9 кл (алгебр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Дидактический материал 9 кл (геометрия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Дидактический материал 10 кл (алгебр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Дидактический материал 10 кл (геометрия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идактический материал 11 кл (алгебр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Дидактический материал 11 кл (геометрия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Дидактический материал 7 кл (геометрия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Геометрия в 10 кл Земляков (для учителей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Геометрия 6-9 Погорелов (для учителей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Учебники 5-11 кл алгебра и геометрия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Задачи по геометрии Зив,  Мейлер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Повторяем систематизируем курс алгебры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Справочник  по математике Гусев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7"/>
        <w:gridCol w:w="1720"/>
        <w:gridCol w:w="2334"/>
        <w:gridCol w:w="194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З по геомет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икин.Н.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икин.Н.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.А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.А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.А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.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.Л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.Л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.Виленкин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.Мордкович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.Колмого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. Атанася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гин.В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.А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.А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.А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А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математики- 2</w:t>
      </w:r>
    </w:p>
    <w:p>
      <w:pPr>
        <w:pStyle w:val="Normal"/>
        <w:jc w:val="center"/>
        <w:rPr/>
      </w:pPr>
      <w:r>
        <w:rPr/>
        <w:t>Технические средств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819"/>
        <w:gridCol w:w="2448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С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ая литератур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Мордкович Алгебра и начала анализа.10-11 класс. Учебник.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– 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.: Мнемозина, 2009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.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Мордкович, Т.Н. Мишустина, Е.Е. Тульчинская Алгебра и начала анализа.10-11 класс. Задачник.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– 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.: Мнемозина, 2009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.  Л.А. Александрова Алгебра и начала анализа. Самостоятельные работы 10 класс. – 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.: Мнемозина, 2009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. Л.О. Денищева, Т.А. Корешкова. Алгебра и начала анализа, 10 – 11 класс. Тематические тесты и зачеты. – 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.: Мнемозина, 2009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Ф. Ф. Лысенко Математика ЕГЭ – 2007, 2008 . Вступительные экзамены. – Ростов-на-Дону: Легион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 Г.В. Дорофеев, Г.К. Муравин, Е.А. Седова Сборник заданий для подготовки и проведения письменного экзамена по математике (курс А) и алгебре и началам анализа (курс В) за курс средней школы. 11 кл. М.,Дрофа, 2004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Ф.Ф. Лысенко Математика ЕГЭ –2007, 2008. Учебно-тренировочные тесты. – Ростов-на-Дону: Легион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Ф.Ф. Лысенко Тематические тесты. Математика ЕГЭ –2007, 2008.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– Ростов-на-Дону: Легион; 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Мордкович 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 и начала анализа.10-11.Методическое пособие для учителя.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– </w:t>
            </w:r>
            <w:r>
              <w:rPr>
                <w:rStyle w:val="Appleconvertedspace"/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.: Мнемозина, 2005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 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 Шамшин В.М. Тематические тесты для подготовки к ЕГЭ по математике, Феникс, Ростов-на-Дону,2004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  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ёва Г.И. Учебно-тренировочные тематические тестовые задания с ответами по математике для подготовки к ЕГЭ, ч.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Волгоград,2004;                    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 Поурочные разработки по алгебре и началам анализа. А.Н.Рурукин, Л.Ю.Хомутова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Программы общеобразовательных учреждений. Физика. 10-11 классы. – М.: Просвещение, 2009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16.Шилов В.Ф. Физика: 10 – 11 кл.: поурочное планирование: кн. для учителя / В.Ф. Шилов. – М.: Просвещение, 2007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якишев  Г.Я., Буховцев  Б.Б., Сотский Н.Н.   Физика 10 клас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0"/>
              <w:rPr/>
            </w:pPr>
            <w:r>
              <w:rPr/>
              <w:t xml:space="preserve">18.ЕГЭ: 2010: Физика / авт.-сост. А.В. Берков, В.А. Грибов. – М.: АСТ: Астрель,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9. Олимпиадные задачи по физике / С.Б. Вениг и др. – М.: Вентана –Граф, 2007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1.Генденштейн Л.Э., Кирик Л.А., И.М. Гельфгат. Задачи по физике с примерами решений. 7 – 9 классы. Под ред. В.А. Орлова. – М.: Илекса, 2005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2. Гельфгат И.М., Генденштейн Л.Э., Кирик Л.А. 1001 задача по физике с ответами, указаниями, решениями. – М.: Илекса, 2008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3 Гольдфарб Н.И. Физика. Задачник. 9 – 11 классы: Пособие для общеобразовательных  учреждений. – М.: Дрофа, 200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/>
            </w:pPr>
            <w:r>
              <w:rPr/>
              <w:t>24.КИМ. Москва «Вако».Н.И.Зорин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Виленкин Н.Я. Математика. Учебник для 6 класса общеобразовательных учреждений.     М., «Русское слово», 2007. (М: Мнемозина, 2007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Стандарт основного общего образования по математике/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ес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» -2004 - № 12 - с.107-11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7.Чесноков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С. Дидактические материалы по математике 6. М: «Просвещение», 2005 [32]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8.Кузнецова Л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атематика 5-6. Контрольные работы, М: Дрофа», 2005 [115]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9.Гришина И.В, Листова Е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6 класс. Тесты в 2 частях, Саратов: «Лицей», 2007 [105]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.Азевич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убежные тестовые работы по математике для 5-9 кл.  М: «Школа Пресс», 2002 [99]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1.Максимовская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есты по математике М: Олимп, 2003 [128]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32.Генденштейн Л.Э., Гельфгат И.М., Кирик Л.И. "Задачи по физике, 8 класс", - М., "Илекса", Харьков "Гимназия", 2002.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33.Лукашик В.И. "Физическая олимпиада", - М., "Просвещение", 1987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-105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Перышкин А.В. Физика 8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: Дрофа, 200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.Степанова Г.Н. "Сборник вопросов и задач по физике, 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б., "СпецЛит", 2000.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Телюкова Г.Г. «Тематическое планирование. Физика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оград, «Учитель», 20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 Тульчинский М.Е. "Качественные задачи по физике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класс"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, "Просвещение", 1976.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   Лукашик В.И. «Сборник задач по физике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»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, "Просвещение", 2003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right="-105" w:hanging="0"/>
              <w:rPr/>
            </w:pPr>
            <w:r>
              <w:rPr/>
              <w:t xml:space="preserve">39.Генденштейн Л.Э., Гельфгат И.М., Кирик Л.И. "Задачи по физике, 8 класс"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right="-105" w:hanging="0"/>
              <w:rPr/>
            </w:pPr>
            <w:r>
              <w:rPr/>
              <w:t xml:space="preserve"> </w:t>
            </w:r>
            <w:r>
              <w:rPr/>
              <w:t xml:space="preserve">М.,     "Илекса", Харьков "Гимназия", 200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right="-105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right="-105" w:hanging="0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точки по математике и физ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сты по математике и физ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ные работы по физике и математике в соответствии с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  иностранного язык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57"/>
        <w:gridCol w:w="2393"/>
        <w:gridCol w:w="239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№  по школ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Краул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75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 ViewSonic VA1916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мы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 PJD 5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Вит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1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07"/>
        <w:gridCol w:w="2230"/>
        <w:gridCol w:w="1980"/>
        <w:gridCol w:w="1260"/>
        <w:gridCol w:w="100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английский 5-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уфман, М.Кауф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1,2  к учебнику «Счастливый английский»5-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уфман, М.Кауф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2-4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, О.А.Денисенко, Н.Н. 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2-4 класс к учебнику «Английский с удовольствие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, О.А.Денисенко, Н.Н. 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Т.В., Шеннон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Счастливый английский 3» №1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уфман, М.Кауф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2,3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, О.А.Денисенко, Н.Н. 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5-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уфман, М.Кауф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10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, О.А.Денисенко, Н.Н. 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Хелп идет на помощ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уфман, М.Кауф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шние работы к учебнику английского языка К.И.Кауфман, М.Ю.Кауфм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Нов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по английскому язы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орон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ая 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ЕГЭ типовые тестовые задания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ихеева, С.В.Мичу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репетитор для подготовки к ЕГЭ «Грамматика и лекси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Музланова, Е.И.Кисунь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09 английский, немецкий, французский языки сборник экзаменацищнных зад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Вербицкая, Н.М.Епиханова,В.В.Матюшенко, Т.М.Фом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мо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фразовые глаголы сборник упраж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лау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е клише в английском язы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еллер, С.Т. Уор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есь школьный курс в таблиц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 «Современная школа» «Кузь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правочны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Гузеева, Т.Г. Трош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письма на английском язы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. Мел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ысш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малыш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в шк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\О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внеклассн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по английскому язы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Лебед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Гло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 5-11 клас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у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, кассеты мультимедийны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английский для школь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Platinu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ce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ггинс Английский без акц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Со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диный экзамен 2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енство» «Гуманитарные техн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нглийского языка Кирилла и Мефодия 6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ью Медиа дженерейш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английский 5,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2-3,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кажд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кассета №1,2 Счастливый английский 6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кассета Английский 2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ерешагина, Т. Приты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кассета Английский  для  нач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  <w:t>Комплект оборудования для начальной школы по иностранным языкам для развития речи, чтения в рамках модернизации процесса образования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6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 (магнитный плакат с комплектом карточек для изучения иностранных языков – англ./нем) в составе:</w:t>
            </w:r>
          </w:p>
        </w:tc>
      </w:tr>
      <w:tr>
        <w:trPr>
          <w:trHeight w:val="9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776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« Английский /немецкий  язык » «Гарри и Салли: В Выходной день 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е предложения ( пазл для изучения англ.языка ): Спектра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зл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глийский  язык «Забавные предложения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м за покупками (магнитный плакат с комплектом карточек, для изучения иностранных языков – англ.немец)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ерия «Английский/немецкий «Гарри и Салли: Идет за покупками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комната (магнитный плакат с комплектом карточек, для изучения иностранных языков англ./нем.)с методическими указаниями: Спектра: Магнитный плакат. «Гарри и Салли: Классная комната».(Серия «английский/немецкий язык»)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ерия «Английский/немецкий » «Гарри и Салли: Классная комната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 мозайка «Дома»(набор пластиковых карточек для индивидуального и групповой работы,англ.яз.):Спектра: Лингвистическая пирамида «Дома».(Серия «Английский язык»)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ческая пирам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Серия «Английский язык» «Дома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«Здравствуйте!» (набор пластиковых карточек для индивидуальной и групповой работы, англ.яз) Спектра: Лингвистическая пирамида «Здравствуйте!». Серия «Английский язык» )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ческая пирам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Серия «Английский язык» «Здравствуйте!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«Слово за слово» (набор пластиковых карточек для индивидуальной и групповой работы, англ.яз) Спектра: Лингвистическая пирамида «Слово за слово». (Серия «Английский язык»)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ческая пирам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ерия «Английский язык» «Слово за слово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«Школа» (набор пластиковых карточек для индивидуальной и групповой работы, англ.яз.) Спектра: Лингвистическая пирамида «В школе ». (Серия «Английский язык»)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ческая пирам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я «Английский язык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« Школа»  (набор пластиковых карточек для индивидуальных и групповой работы, англ.яз) Спектра: Лингвистическая пирамида «В школе» ( Серия «Английский язык» ) В составе 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ческая пирам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ерия «Английский язык» «В школе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«Комната Салл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«Английский/немецкий.» «Гарри и Салли» Методические рекомендации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60" w:hanging="20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ерии «Английский/немецкий.» «Гарри и Салли» «Комната Салли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компл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ия «Английский/немецкий» «Гарри и Салли». Набор из 5 настольных игр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новый дом (магнитный плакат с комплектом карточек/ для изучения иностранных языков анг./нем.)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ия «Английский/немецкий» «Гарри и Салли: Наш новый дом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(магнитный плакат с комплектом карточек для изучения ин. языков англ./нем.) в составе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60" w:hanging="20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ый пла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рия «Английский/немецкий» «Гарри и Салли: одежда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 русского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 и демонстрационных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реты писателей и поэтов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Белинский В.Г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Бианки В.В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Барто А.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Гладков Ф.В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Вильгельм Гримм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Гайдар А.П 2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Горький А.М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Грибоедов А.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Гоголь Н.В       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Герцен А.И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Драгунский В.Ю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Достоевский Ф.И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Есенин С.А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Житков Б.С 2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Жуковский В.А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Короленко В.Г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Кассиль Л.А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Катаев В.П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Леонов Л.М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Маяковский В.В 2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аршак С.Я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ихалков С.В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акаренко А.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арков Г.М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Носов Н.Н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Новиков – Прибой А.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Некрасов Н.А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Островский Н.А 4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Осеева В.А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Радищев А.М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алтыков-Щедрин М.Е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ерафимович А.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оболев Л.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Толстой Л.Н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Твардовский А.Т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Тихонов Н.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Фонвизин Д.И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Федин К.А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Фурманов Д.А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Фрайерман Р.И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Фадеев А.А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Ханс Х.А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Чуковский К.А 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Чехов А.П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Чернышевский Н.Г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Шагинян М.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Шолохов М.А.</w:t>
            </w:r>
          </w:p>
        </w:tc>
      </w:tr>
    </w:tbl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/>
      </w:pPr>
      <w:r>
        <w:rPr/>
        <w:t>Таблицы по русскому языку 5-11 классы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Безударные гласные в корне, проверяемые ударением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бъясни значения суффиксов 5 класс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Прилагательное в двусоставном и односоставном предложен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Способы образование слов 5 класс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Правильно образуй формы глагола бежат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Главные и второстепенный члены предложений (новые плакаты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сновные понятия о лексике и фразеолог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, е после шипящих и Ц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Правописание отрицательных местоимени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Правильно образуй формы слова Об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Имя существительное как часть реч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бразование видов глагол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душевленное и неодушевленное существительны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Род имён существительны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Род существительны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Подчинительные союзы и союзные слов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Изменение имен прилагательных по родам и числам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Изменение имен прилагательных во множественном числе по падежам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 xml:space="preserve">Личные местоимения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бразование форм времен и наклонений глагол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бразование деепричасти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Образование причасти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аблицы по русскому языку 5-11 класс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Однокоренные ли это слова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Различайте однокоренные слова, разные формы одного слов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рямая речь до и после слов автор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равописание падежных окончаний прилагательных ед. 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Многозначные слова и омони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Синонимы и однокоренные слов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Объясни правописание личных окончаний глаголов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Мягкий знак после шипящих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равописание  приставки на, з-с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 xml:space="preserve"> </w:t>
            </w:r>
            <w:r>
              <w:rPr/>
              <w:t>правописание О-Е после шипящих в окончаниях сущ. и прил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равильно подбирай проверочные слов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 xml:space="preserve">Правописание Е-И в окончаниях сущ.ед. ч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 xml:space="preserve"> </w:t>
            </w:r>
            <w:r>
              <w:rPr/>
              <w:t>Склонения личного местоимения ОНИ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Сравни суффикс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Запомни корн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Объясни правописания А-О в корн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равильно определяй спряжении глаголов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 xml:space="preserve">Склонение имён числительных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Безударные гласные в корне, проверяемые ударны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равильно определяй спряжение глаголов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равильно спрягай глагол ХОТЕТЬ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Различайте корни в словах разные по лексическому значению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6"/>
              </w:numPr>
              <w:ind w:left="142" w:hanging="0"/>
              <w:rPr/>
            </w:pPr>
            <w:r>
              <w:rPr/>
              <w:t>Пунктуация при однородных членах с союзами И, ДА, ИЛИ, ЛИБО.</w:t>
            </w:r>
          </w:p>
        </w:tc>
      </w:tr>
    </w:tbl>
    <w:p>
      <w:pPr>
        <w:pStyle w:val="Style15"/>
        <w:ind w:left="502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499"/>
      </w:tblGrid>
      <w:tr>
        <w:trPr>
          <w:tblHeader w:val="true"/>
          <w:trHeight w:val="451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51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по русскому языку 5-11 классы. Орфограф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предлож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предлож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разносклоняемых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шипящих и 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приставок ПРЕ-, ПРИ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ловарик трудных орфограм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штук)</w:t>
            </w:r>
          </w:p>
        </w:tc>
      </w:tr>
      <w:tr>
        <w:trPr>
          <w:trHeight w:val="451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по русскому языку: числительные, местоим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числительн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 40,90,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 от 50 до 80; от 500 до 800; 200,300,4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 двое, трое, четвер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 оба, об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вопросительных местоим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рицательных местоим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-го и 2-го лица с предлог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3-го лица с предлог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шту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2207"/>
      </w:tblGrid>
      <w:tr>
        <w:trPr>
          <w:trHeight w:val="448" w:hRule="atLeast"/>
          <w:cantSplit w:val="true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по русскому языку 5-9 классы. Основные правила орфографии и пункт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 в суффиксах имен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прилагательных, образованных от глаг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шту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вентар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технически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го кабинета информатики.</w:t>
      </w:r>
    </w:p>
    <w:p>
      <w:pPr>
        <w:pStyle w:val="Normal"/>
        <w:ind w:firstLine="18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6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00"/>
        <w:gridCol w:w="2160"/>
        <w:gridCol w:w="1260"/>
        <w:gridCol w:w="720"/>
        <w:gridCol w:w="1620"/>
        <w:gridCol w:w="1260"/>
      </w:tblGrid>
      <w:tr>
        <w:trPr>
          <w:trHeight w:val="646" w:hRule="atLeast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С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right="-108"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ос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п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йный или заводской номе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S  P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751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UL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40750-58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 Prestige 791R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для 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p 16-Port 10|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0805A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 NET iA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2A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40070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 ML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AX34394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40206</w:t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йный принте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STYLUS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HY09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шрут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S  WL-5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а система CR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ен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B Rece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eArrest E10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Z0131R03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марк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652" w:leader="none"/>
          <w:tab w:val="center" w:pos="4677" w:leader="none"/>
        </w:tabs>
        <w:rPr/>
      </w:pPr>
      <w:r>
        <w:rPr>
          <w:sz w:val="24"/>
          <w:szCs w:val="24"/>
          <w:lang w:val="en-US"/>
        </w:rPr>
        <w:tab/>
        <w:tab/>
      </w:r>
      <w:r>
        <w:rPr>
          <w:b w:val="false"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/>
      </w:pPr>
      <w:r>
        <w:rPr/>
        <w:t>кабинета информатики</w:t>
      </w:r>
    </w:p>
    <w:tbl>
      <w:tblPr>
        <w:tblW w:w="1030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5"/>
        <w:gridCol w:w="5763"/>
        <w:gridCol w:w="993"/>
        <w:gridCol w:w="1270"/>
        <w:gridCol w:w="1026"/>
      </w:tblGrid>
      <w:tr>
        <w:trPr>
          <w:trHeight w:val="750" w:hRule="atLeast"/>
        </w:trPr>
        <w:tc>
          <w:tcPr>
            <w:tcW w:w="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осова Информатика 5 класс, БИНОМ, 200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 классе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осова Информатика 6 класс, БИНОМ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 Информатика 7 класс(базовый курс) БИНОМ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 Информатика 8 класс(базовый курс), БИНОМ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 Информатика 9 класс(базовый курс), БИНОМ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акин Задачник – практикум Т 1, 2 , БИНОМ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Информатика (начальный курс), ПИТЕР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Информатика7-9 (базовый курс), ПИТЕР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Информатика, задачник по моделированию, ПИТЕР, 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Информатика, Практикум по информационным технологиям  ПИТЕР, 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емакин Информатика 11 класс, М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Гейн Информатика 7-9 классы, Дрофа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гринович Информатика и информационные технологии 10-11 кл, М -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+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гринович  Практикум по информатике и информационным технологиям 10-11 кл, М -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атвеева Информатика 3 класс, М- БИНОМ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ейн Основы информатики и вычислительной техники. Просвещение 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енко  Основы инфоматики и вычислительной техники 199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 тетрад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Информатика в играх и задачах (2 части) 3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Информатика в играх и задачах (2 части) 4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осова Рабочая тетрадь 5, БИНОМ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осова Рабочая тетрадь 6, БИНОМ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Рабочая тетрадь по информатике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Рабочая тетрадь по информатике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став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ндреева Информатика Основы алгоритмитизации, Саратов, 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 Рабочая тетрадь для 3 класса, БИНОМ, 2006, 1,2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, Информатика 1 – 11 классы, Просвещение,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о 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Программа по информатике 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осова  Дидактический материал к урокам информатики 5-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Информатика Методическое пособие для учителей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Информатика Методическое пособие для учителей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Информатика Методическое пособие для учителей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ервин Информатика дома и в школе (книга для уч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Х. Шелепаева Поурочные разработки по 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Карасев Информатика (программирование) 10 классч1, Волгоград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Карасев Информатика (программирование) 11 классч1, Волгоград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Чернов Информатика (конспекты уроков 9-11 кл)- практикум по программ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, Калашников Информатика 8 класс (формирование компьютерных компетенций) практические  работы, Волгоград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екты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одическое пособие)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: настройка и поддержка (методическое пособие)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граммирования 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методическое пособие)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сетей(методическое пособие)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Виды информации (Информатика в школе №8-20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уширование и обработка цифровых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в школе №7-20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 Обучение информатике в третьем классе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Боршуляк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нформатика и ИКТ 10 – 11 классы, М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Чернов   Информатика 9 класс Простейшие статистические характеристики. Начальные сведения из теории вероятностей. Решение прикладных(экономических) задач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Леготина «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0-11 классы, ч1, Волгоград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Леготина «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0-11 классы, ч2, Волгоград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 Рапа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тудентов и школьников, Петербург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ля буду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базовому курсу обучения компьютерным технолог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монов Компьютер в вашей школе, Москва,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екты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: настройка и поддержка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граммирования 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сетей, БИНОМ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ка «Первого сентябр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ек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RO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-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Н. Зайдельман Эффективность алгоритмов (простые задачи и наглядные примеры)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ндреева Комбинаторные задачи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Златопольский Сборник заданий для внеклассной работы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А. Еремин Трудные вопросы экзаменационных билетов по 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Житкова Алгоритмы и основы программирования, М -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Житкова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- 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узнецов Экзаменационные билеты и ответы, М -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Пестерева Ответы на экзаменационные билеты, М-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 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веева Контрольные работы для 3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b/>
          <w:sz w:val="24"/>
          <w:lang w:val="en-US"/>
        </w:rPr>
        <w:t>ПРОГРАММНОЕ</w:t>
      </w:r>
      <w:r>
        <w:rPr>
          <w:b/>
          <w:sz w:val="24"/>
        </w:rPr>
        <w:t xml:space="preserve"> обеспечение</w:t>
      </w:r>
    </w:p>
    <w:p>
      <w:pPr>
        <w:pStyle w:val="Normal"/>
        <w:jc w:val="center"/>
        <w:rPr/>
      </w:pPr>
      <w:r>
        <w:rPr/>
        <w:t>кабинета информатики</w:t>
      </w:r>
    </w:p>
    <w:tbl>
      <w:tblPr>
        <w:tblW w:w="94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4"/>
        <w:gridCol w:w="4814"/>
        <w:gridCol w:w="971"/>
        <w:gridCol w:w="1219"/>
        <w:gridCol w:w="1209"/>
      </w:tblGrid>
      <w:tr>
        <w:trPr>
          <w:trHeight w:val="432" w:hRule="atLeast"/>
        </w:trPr>
        <w:tc>
          <w:tcPr>
            <w:tcW w:w="7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ОГРАММЫ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е 10-11 класса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для средней школы TeachPro-2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Adobe Photoshop 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медиатека учителя информат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ифровой тью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ехнология быстрого восстан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нтернетизация 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атунина-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 курса информатики Н.Д.Угринович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-11 классы. Издательство «Учител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Windows XP,КМ-2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Word 2003,КМ-2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ий курс Excel 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-2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обучения Windows XP, К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5-7 класс. ГОУ ДПО «СарИПКи ПРО», 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3-4 год обучения , 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1-2 год обучения, 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на примере Visial B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. Поляков 200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системному администратору 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Reader 6/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ОННОЕ ПРОГРАММНОЕ ОБЕСПЕЧЕНИЕ СБПП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программ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с использованием Microsoft Office БИНОМ-2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сетей БИНОМ 2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: настройка и техническая поддержка БИНОМ 2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 для контроля зна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ующая система. 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сты по тем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варианты ЕГЭ по информатики, 2002-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й за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71"/>
        <w:gridCol w:w="2307"/>
        <w:gridCol w:w="2381"/>
      </w:tblGrid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ини-футбо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ы для мет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– 500 гра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0 грам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кал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тенк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брусья навес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 и перетяги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теннис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 : мини-фут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лейбольная (д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утбольная (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счё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баскетболь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подкидно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гимнастическ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речень оборудования  кабинета физики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1"/>
        <w:gridCol w:w="99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хнические средства обуч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ntel® Celeron ® 2,66 GH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ьтимедиапро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Hitachi CP-S2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боры демонстрацион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Приборы и принадлежности общего назнач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снабжения кабинета физ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ительный щит КЭСФ – 1   +  14 рабочих мест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+7)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измерителей тока и напряж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"Электричество-1" (Постоянный то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"Электричество-2" (Полупроводниковые приборы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"Электричество-3" (Переменный  то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"Электричество-4" (Электрический ток в вакуум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"Геометрическая оптика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200г 0,01г. лаборатор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лассная 1м деревян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химический 250 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Комовск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уче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малогабари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 ШУ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РН -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ель для пробир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циркуль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химический 50 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измерите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Механ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 БР-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вунаправле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 12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лежек легкоподвижны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стат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баллистическ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идроста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еформации сдвиг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сохранения импульс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ужин разной жест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Механические колебания и волн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МКТ и термодинам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"Газовые законы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Кристаллизация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 (от 0 до +10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жид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иемни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и молеку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вакуумная со звонк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Электродинамика и опти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 электрически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россе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демонстрацион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олосовой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 мал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электростатическ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нутреннего строения магни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агнитоэлектрическ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та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Магнетизм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Электролиз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правила Лен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разб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изолирующий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отон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че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бел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водоналив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дифракции и интерференц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еломления и отражения све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стат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ветящийс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набор (блок питания и 3 трубки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демонстрационны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боры лаборатор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набо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лабораторный "Оптика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лабораторный "Электричество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лабораторный «Механ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"Практикум Электродинамика"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Электронный конструктор «Моя большая электронная  лаборатория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1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4 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метр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правила Лен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электростатический (пар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полупроводник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 набор «Геометрическая оп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Изотерм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 набор «Механ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лаборат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 разбор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провод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ристаллизация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лориметрических те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угообраз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 – резисто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 отливной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хорд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на подстав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об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металлическ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ИЧ-10-100м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стеклян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з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е стекл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самодель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трибомет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неподвиж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42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150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100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50м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 полупроводника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з лабораторный . «Геометрическая оптика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ок проволоч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измерит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ка стеклянная со скошенными граням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ильтров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собирающ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матов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аблиц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С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фундаментальных физических  постоянны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излучен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электродинамик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астроном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7-8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Виде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ы. Школьный физический эксперимент. М.: Современный гуманитарный университ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часть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 часть 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1.Лабораторные работы по разделам: Колебания и волны; Оптика; Основы атомной и ядерной физики. Видеоэнциклопедия для народного образования, М.:Видеостудия «Кварт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7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8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9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10 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11клас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Библиотека наглядных пособий 7-11 классы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10-11 классы. Подготовка к ЕГЭ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Электричество. Виртуальная лаборатория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Волновая оптика. Комплект компьютерных моделей. 1С: Образовательная коллекция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ные работы по физ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ассы. М. «Новый диск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 1С: Школа, под редакцией Н.К. Ханнанов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Библиотека дисков «Подготовка к ЕГЭ по физике» 2009,2010,2011 г.г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1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 </w:t>
            </w:r>
            <w:r>
              <w:rPr>
                <w:bCs/>
                <w:i w:val="false"/>
              </w:rPr>
              <w:t>Л.Я. Боревский. «Курс физики для школьников и абитуриентов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ценки материально-технической, учебно-методической и информационной базы на соответствие ФГОС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деятельностного подхода учебных программ по физике в соответствии с ФГОС необходимо  в 2013-2014 учебном году приобре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и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 для сдачи ГИ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затемнения кабин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датчики измерения температуры, влажности,  сопротивления, скорости, электрических и магнитных по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Рекомендованный  УМК  по физике в соответствии с ФГОС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программное обеспеч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лектронного банка  учебного материала по физике, как основных учебников, так и  дополнительной дидактической литерату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и с готовым интерактивным обеспечением к уроку  для интерактивной дос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 библиотека  кабинета  физики с  гипермедиа ресурсом, содержащего ссылки на различные интернет - источ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 с  подборкой тематических учебных  фильмов  к уроку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е  тематическое тестирование  во время урока обучающихс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истемный блок ПК  на более «быстродействующую» модель с достаточной оперативной  память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утбуков  с широкополосным  Интернет-ресурсом  для тематического контроля обучающихся, а так же систематизации знаний по тематике уро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обслуживающего труд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71"/>
        <w:gridCol w:w="2307"/>
        <w:gridCol w:w="238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машин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71"/>
        <w:gridCol w:w="2307"/>
        <w:gridCol w:w="238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Mangal"/>
      <w:sz w:val="16"/>
      <w:szCs w:val="16"/>
      <w:lang w:bidi="hi-IN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cs="Mangal"/>
      <w:sz w:val="16"/>
      <w:szCs w:val="16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ja-JP" w:bidi="hi-I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8:00Z</dcterms:created>
  <dc:creator>User</dc:creator>
  <dc:description/>
  <cp:keywords/>
  <dc:language>en-US</dc:language>
  <cp:lastModifiedBy>User</cp:lastModifiedBy>
  <cp:lastPrinted>2016-10-06T09:20:00Z</cp:lastPrinted>
  <dcterms:modified xsi:type="dcterms:W3CDTF">2016-10-18T17:43:00Z</dcterms:modified>
  <cp:revision>25</cp:revision>
  <dc:subject/>
  <dc:title/>
</cp:coreProperties>
</file>