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ен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с.Камыш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а Сергея Пет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 2011-2012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ели и задачи, стоявшие перед МОУ СОШ с. Камышки в  2011 – 2012 учебном год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Ь: обучение и воспитание здорового гражданина России, подготовленного для обучения в средних и высших учебных заведениях, адаптированного к жизни и конкурентноспособного по отношению к ровесника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одическая задача: Освоение деятельностного личностно-ориентированного подхода в обучении и воспитан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Для достижения этой цели необходимо в учебной работе решить следующие задачи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Искать пути реализации Президентской инициативы «Наша новая школа» и модернизации образова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Удержать качество знаний учащихся  на 50 % за счет: организации всесторонней работы по формированию навыков осознанного чтения на всех ступенях обучения, сделав результаты такой работы по каждому ученику достоянием всех участников образовательного процесса; использования новых технологий и прежде всего проектного и исследовательского  метода; внедрения деятельностного личностно-ориентированного  подхода в преподавание, начинать подготовку к итоговой и промежуточной аттестации в первой четверти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Работать над увеличением количества отличников и ударников, используя индивидуальный подход в обучении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Активизировать  работу методического совета с целью разнообразия работы МО.  Продолжить освоение учителями современных эффективных педагогических технологий, здоровьесберегающих технологий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Осуществить переход на новые образовательные стандарты в начальной школ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должать работу по предпрофильному обучению и  обучению по индивидуальным планам, обеспечить развитие учащихся через систему факультативов и элективных курсов, начиная ее с 8 клас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Активизировать работу с детьми из неблагополучных семей, «группы риска»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Проводить постоянный мониторинг учебно-воспитательного процесса и качества знаний учащихся, результативности работы учителей начальных классов, предметников, вспомогательного педагогического персонал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влекать учащихся   к активному участию в различных  конкурсах проектных и исследовательских работ. Провести конкурсы в школе « Лучший ученик года», « Лучший проект»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На основе современных электронных продуктов продолжить создание электронной  базы школы, охватывающей  все стороны работы школы,  привлекать педагогов  к размещению на сайте школы разработок уроков,  достижений участников образовательного процесса, достичь отражения на сайте школы всех значимых событий, происходящих в школ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Активизировать  педагогических работников на  участие в конкурсах и курсах повышения квалификации в интерактивном режиме, начать осваивать дистанционные формы обуче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Привлекать родителей к организации учебно-воспитательного процесса в школе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Совершенствовать работу медиацентра,  включающего компьютерный класс, физический кабинет, кабинеты иностранного языка, истории, биологии, русского языка и мультимедиатеку на базе библиотеки. Использовать библиотечный и электронный фонд за счет заданий учителями и воспитателями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Обеспечить эффективную работу всех органов самоуправления и  общественно-государственного управления школой.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ь участие в конкурсах на получение премии Президента, «Учитель год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водить  работу, направленную 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В воспитательной работе нужно решить следующие задачи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1.Повышение качества обучения и уровня воспитанности учащихся через деятельностный личностно-ориентированный подход и различные технологии оценивания достижений школьников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2.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 Формировать здоровьесберегающее пространство школы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3.Развивать внеурочную деятельность учащихся, направленную на формирование нравственной культуры, их гражданской позиции, любви к малой родине, расширение кругозора, интеллектуальное и гармоничное развитие личности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4.Создавать условия для активного и полезного взаимодействия школы и семьи по вопросам воспитания учащихся. 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5.Продолжить работу по освоению и внедрению ИКТ в воспитательную работу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6.Оказывать детям социальную защиту, психологическую помощь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7.Создание системы непрерывного воспитания и образования детей дошкольного и школьного возраста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8.Организация воспитательного пространства через ученическое самоуправление, где учащиеся развивают свои способности и склонности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9.Совершенствование воспитательной системы в классах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10.Апробация мониторинга развития личности и формирование коллективов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11.Продолжить мониторинг всех сторон воспитательной работы.</w:t>
      </w:r>
    </w:p>
    <w:p>
      <w:pPr>
        <w:pStyle w:val="Normal"/>
        <w:spacing w:before="30" w:after="30"/>
        <w:rPr>
          <w:lang w:val="en-US"/>
        </w:rPr>
      </w:pPr>
      <w:r>
        <w:rPr/>
        <w:t>За последние три года деятельность школы выглядит следующим образом:</w:t>
      </w:r>
    </w:p>
    <w:p>
      <w:pPr>
        <w:pStyle w:val="Normal"/>
        <w:spacing w:before="30" w:after="30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762"/>
        <w:gridCol w:w="1762"/>
        <w:gridCol w:w="1762"/>
      </w:tblGrid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метры статистик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9-2010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ебный го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ебный го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сего учащихс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7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2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120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сев учащихс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в основной школ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в средней школ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-выбывших</w:t>
            </w:r>
          </w:p>
          <w:p>
            <w:pPr>
              <w:pStyle w:val="Normal"/>
              <w:spacing w:before="30" w:after="30"/>
              <w:rPr/>
            </w:pPr>
            <w:r>
              <w:rPr/>
              <w:t>-прибывших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тавлены на повторный го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ончили ОУ с аттестатом особог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бразц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 золотой медалью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 серебряной медалью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ончили на «отлично»: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 5-9 класса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rPr/>
            </w:pPr>
            <w:r>
              <w:rPr/>
              <w:t>(6,3%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т учащихся 5-9 кл.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  <w:p>
            <w:pPr>
              <w:pStyle w:val="Normal"/>
              <w:spacing w:before="30" w:after="30"/>
              <w:rPr/>
            </w:pPr>
            <w:r>
              <w:rPr/>
              <w:t>(6%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т учащихся 5-9 кл.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  <w:p>
            <w:pPr>
              <w:pStyle w:val="Normal"/>
              <w:spacing w:before="30" w:after="30"/>
              <w:rPr/>
            </w:pPr>
            <w:r>
              <w:rPr/>
              <w:t>(7%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т учащихся 5-9 кл.)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 10-11 класса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rPr/>
            </w:pPr>
            <w:r>
              <w:rPr/>
              <w:t>(5,2% о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щихся 10-11 кл.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  <w:p>
            <w:pPr>
              <w:pStyle w:val="Normal"/>
              <w:spacing w:before="30" w:after="30"/>
              <w:rPr/>
            </w:pPr>
            <w:r>
              <w:rPr/>
              <w:t>(5,8% о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щихся 10-11 кл.)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 О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певаемость по школ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чество по школ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7,7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3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4,7%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личество выпускников,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ступивших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высшие учебные завед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  <w:p>
            <w:pPr>
              <w:pStyle w:val="Normal"/>
              <w:spacing w:before="30" w:after="30"/>
              <w:rPr/>
            </w:pPr>
            <w:r>
              <w:rPr/>
              <w:t>80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  <w:p>
            <w:pPr>
              <w:pStyle w:val="Normal"/>
              <w:spacing w:before="30" w:after="30"/>
              <w:rPr/>
            </w:pPr>
            <w:r>
              <w:rPr/>
              <w:t>86%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91%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личество выпускников, не трудоустроившихс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личество выпускников,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ступивших в 10 клас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  <w:p>
            <w:pPr>
              <w:pStyle w:val="Normal"/>
              <w:spacing w:before="30" w:after="30"/>
              <w:rPr/>
            </w:pPr>
            <w:r>
              <w:rPr/>
              <w:t>52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  <w:p>
            <w:pPr>
              <w:pStyle w:val="Normal"/>
              <w:spacing w:before="30" w:after="30"/>
              <w:rPr/>
            </w:pPr>
            <w:r>
              <w:rPr/>
              <w:t>43%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rPr/>
      </w:pPr>
      <w:r>
        <w:rPr/>
        <w:t>Анализируя статистические данные, можно сделать следующие выводы:</w:t>
      </w:r>
    </w:p>
    <w:p>
      <w:pPr>
        <w:pStyle w:val="Normal"/>
        <w:spacing w:before="30" w:after="30"/>
        <w:rPr/>
      </w:pPr>
      <w:r>
        <w:rPr/>
        <w:t>1.    </w:t>
      </w:r>
      <w:r>
        <w:rPr>
          <w:rStyle w:val="Appleconvertedspace"/>
          <w:rFonts w:eastAsia="Calibri"/>
        </w:rPr>
        <w:t> </w:t>
      </w:r>
      <w:r>
        <w:rPr/>
        <w:t xml:space="preserve">за три года количество учащихся в основной и средней школе уменьшается, так как в селе трудно найти работу и по этой причине многие семьи уезжают; </w:t>
      </w:r>
    </w:p>
    <w:p>
      <w:pPr>
        <w:pStyle w:val="Normal"/>
        <w:spacing w:before="30" w:after="30"/>
        <w:rPr/>
      </w:pPr>
      <w:r>
        <w:rPr/>
        <w:t>2.    </w:t>
      </w:r>
      <w:r>
        <w:rPr>
          <w:rStyle w:val="Appleconvertedspace"/>
          <w:rFonts w:eastAsia="Calibri"/>
        </w:rPr>
        <w:t> </w:t>
      </w:r>
      <w:r>
        <w:rPr/>
        <w:t>учащихся, оставленных на повторный год обучения, в школе нет в течение трех лет;</w:t>
      </w:r>
    </w:p>
    <w:p>
      <w:pPr>
        <w:pStyle w:val="Normal"/>
        <w:spacing w:before="30" w:after="30"/>
        <w:rPr/>
      </w:pPr>
      <w:r>
        <w:rPr/>
        <w:t>3.    </w:t>
      </w:r>
      <w:r>
        <w:rPr>
          <w:rStyle w:val="Appleconvertedspace"/>
          <w:rFonts w:eastAsia="Calibri"/>
        </w:rPr>
        <w:t> </w:t>
      </w:r>
      <w:r>
        <w:rPr/>
        <w:t>в этом году  количество учащихся с отличными знаниями по всем предметам в основной школе увеличилось на 2 человека,</w:t>
      </w:r>
      <w:r>
        <w:rPr>
          <w:rStyle w:val="Appleconvertedspace"/>
          <w:rFonts w:eastAsia="Calibri"/>
        </w:rPr>
        <w:t> </w:t>
      </w:r>
      <w:r>
        <w:rPr/>
        <w:t> в средней школе количество отличников сохранилось;</w:t>
      </w:r>
    </w:p>
    <w:p>
      <w:pPr>
        <w:pStyle w:val="Normal"/>
        <w:spacing w:before="30" w:after="30"/>
        <w:rPr/>
      </w:pPr>
      <w:r>
        <w:rPr/>
        <w:t>4.    </w:t>
      </w:r>
      <w:r>
        <w:rPr>
          <w:rStyle w:val="Appleconvertedspace"/>
          <w:rFonts w:eastAsia="Calibri"/>
        </w:rPr>
        <w:t> </w:t>
      </w:r>
      <w:r>
        <w:rPr/>
        <w:t>в целом по школе произошло повышение качества знаний учащихся на 1,7% по сравнению с прошлым годом;</w:t>
      </w:r>
    </w:p>
    <w:p>
      <w:pPr>
        <w:pStyle w:val="Normal"/>
        <w:spacing w:before="30" w:after="30"/>
        <w:rPr/>
      </w:pPr>
      <w:r>
        <w:rPr/>
        <w:t>5.    </w:t>
      </w:r>
      <w:r>
        <w:rPr>
          <w:rStyle w:val="Appleconvertedspace"/>
          <w:rFonts w:eastAsia="Calibri"/>
        </w:rPr>
        <w:t> </w:t>
      </w:r>
      <w:r>
        <w:rPr/>
        <w:t>высокий % поступления в вузы;</w:t>
      </w:r>
    </w:p>
    <w:p>
      <w:pPr>
        <w:pStyle w:val="Normal"/>
        <w:spacing w:before="30" w:after="30"/>
        <w:rPr/>
      </w:pPr>
      <w:r>
        <w:rPr/>
        <w:t>Достаточно стабильные результаты по школе достигаются благодаря квалифицированному коллективу:</w:t>
      </w:r>
    </w:p>
    <w:p>
      <w:pPr>
        <w:pStyle w:val="Normal"/>
        <w:spacing w:before="30" w:after="30"/>
        <w:rPr/>
      </w:pPr>
      <w:r>
        <w:rPr/>
        <w:t>1 учитель – « Заслуженный учитель РФ»</w:t>
      </w:r>
    </w:p>
    <w:p>
      <w:pPr>
        <w:pStyle w:val="Normal"/>
        <w:spacing w:before="30" w:after="30"/>
        <w:rPr/>
      </w:pPr>
      <w:r>
        <w:rPr/>
        <w:t>2 учителя  – «Отличники народного образования»</w:t>
      </w:r>
    </w:p>
    <w:p>
      <w:pPr>
        <w:pStyle w:val="Normal"/>
        <w:spacing w:before="30" w:after="30"/>
        <w:rPr/>
      </w:pPr>
      <w:r>
        <w:rPr/>
        <w:t>3 учителя  – Почетные работники общего образования</w:t>
      </w:r>
    </w:p>
    <w:p>
      <w:pPr>
        <w:pStyle w:val="Normal"/>
        <w:spacing w:before="30" w:after="30"/>
        <w:rPr/>
      </w:pPr>
      <w:r>
        <w:rPr/>
        <w:t>4 учителя  – награждены грамотами Министерства образования РФ</w:t>
      </w:r>
    </w:p>
    <w:p>
      <w:pPr>
        <w:pStyle w:val="Normal"/>
        <w:spacing w:before="30" w:after="30"/>
        <w:rPr/>
      </w:pPr>
      <w:r>
        <w:rPr/>
        <w:t>7 учителей  - награждены грамотами Министерства образования  Саратовской области</w:t>
      </w:r>
    </w:p>
    <w:p>
      <w:pPr>
        <w:pStyle w:val="Normal"/>
        <w:spacing w:before="30" w:after="30"/>
        <w:rPr/>
      </w:pPr>
      <w:r>
        <w:rPr/>
        <w:t>6  специалистов высшей педагогической квалификации</w:t>
      </w:r>
    </w:p>
    <w:p>
      <w:pPr>
        <w:pStyle w:val="Normal"/>
        <w:spacing w:before="30" w:after="30"/>
        <w:rPr/>
      </w:pPr>
      <w:r>
        <w:rPr/>
        <w:t>7 учителей имеют</w:t>
      </w:r>
      <w:r>
        <w:rPr>
          <w:rStyle w:val="Appleconvertedspace"/>
          <w:rFonts w:eastAsia="Calibri"/>
        </w:rPr>
        <w:t> </w:t>
      </w:r>
      <w:r>
        <w:rPr>
          <w:lang w:val="en-US"/>
        </w:rPr>
        <w:t>I</w:t>
      </w:r>
      <w:r>
        <w:rPr>
          <w:rStyle w:val="Appleconvertedspace"/>
          <w:rFonts w:eastAsia="Calibri"/>
        </w:rPr>
        <w:t> </w:t>
      </w:r>
      <w:r>
        <w:rPr/>
        <w:t>квалификационную категорию</w:t>
      </w:r>
    </w:p>
    <w:p>
      <w:pPr>
        <w:pStyle w:val="Normal"/>
        <w:spacing w:before="30" w:after="30"/>
        <w:rPr/>
      </w:pPr>
      <w:r>
        <w:rPr/>
        <w:t>5  учителей имеют</w:t>
      </w:r>
      <w:r>
        <w:rPr>
          <w:rStyle w:val="Appleconvertedspace"/>
          <w:rFonts w:eastAsia="Calibri"/>
        </w:rPr>
        <w:t> </w:t>
      </w:r>
      <w:r>
        <w:rPr>
          <w:lang w:val="en-US"/>
        </w:rPr>
        <w:t>II</w:t>
      </w:r>
      <w:r>
        <w:rPr>
          <w:rStyle w:val="Appleconvertedspace"/>
          <w:rFonts w:eastAsia="Calibri"/>
        </w:rPr>
        <w:t> </w:t>
      </w:r>
      <w:r>
        <w:rPr/>
        <w:t>квалификационную категорию</w:t>
      </w:r>
    </w:p>
    <w:p>
      <w:pPr>
        <w:pStyle w:val="Normal"/>
        <w:spacing w:before="30" w:after="30"/>
        <w:rPr/>
      </w:pPr>
      <w:r>
        <w:rPr/>
        <w:t>1  учитель без  квалификационной категории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Учебные итоги.</w:t>
      </w:r>
    </w:p>
    <w:p>
      <w:pPr>
        <w:pStyle w:val="Normal"/>
        <w:spacing w:before="30" w:after="30"/>
        <w:rPr/>
      </w:pPr>
      <w:r>
        <w:rPr/>
        <w:t>С высоким качеством (более 50%) и полной успеваемостью закончили учебный год следующие классные коллекти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арабрина Е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юсюкина Л.Н.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Самый высокий показатель в 10 классе – 100 %.</w:t>
      </w:r>
    </w:p>
    <w:p>
      <w:pPr>
        <w:pStyle w:val="Normal"/>
        <w:spacing w:before="30" w:after="30"/>
        <w:rPr/>
      </w:pPr>
      <w:r>
        <w:rPr/>
        <w:t>         </w:t>
      </w:r>
      <w:r>
        <w:rPr>
          <w:rStyle w:val="Appleconvertedspace"/>
          <w:rFonts w:eastAsia="Calibri"/>
        </w:rPr>
        <w:t> </w:t>
      </w:r>
      <w:r>
        <w:rPr/>
        <w:t>Срезовые контрольные работы по математике, русскому языку, а также контрольные работы, проводимые в этих классах, подтвердили высокое качество знаний учащихся.</w:t>
      </w:r>
    </w:p>
    <w:p>
      <w:pPr>
        <w:pStyle w:val="Normal"/>
        <w:spacing w:before="30" w:after="30"/>
        <w:rPr/>
      </w:pPr>
      <w:r>
        <w:rPr/>
        <w:t>         </w:t>
      </w:r>
      <w:r>
        <w:rPr>
          <w:rStyle w:val="Appleconvertedspace"/>
          <w:rFonts w:eastAsia="Calibri"/>
        </w:rPr>
        <w:t> </w:t>
      </w:r>
      <w:r>
        <w:rPr/>
        <w:t>Качество знаний учащихся – это один из важных показателей работы классного коллектива учителей и учащихся во главе с классным руководителем, поэтому и в новом учебном году качеству знаний и координирующей работе классных руководителей будет уделяться большое внимание.</w:t>
      </w:r>
    </w:p>
    <w:p>
      <w:pPr>
        <w:pStyle w:val="Normal"/>
        <w:spacing w:before="30" w:after="30"/>
        <w:rPr/>
      </w:pPr>
      <w:r>
        <w:rPr/>
        <w:t>Результаты анализа проведенных за год работ</w:t>
      </w:r>
      <w:r>
        <w:rPr>
          <w:rStyle w:val="Appleconvertedspace"/>
          <w:rFonts w:eastAsia="Calibri"/>
        </w:rPr>
        <w:t> </w:t>
      </w:r>
      <w:r>
        <w:rPr/>
        <w:t> по русскому языку и математике.</w:t>
      </w:r>
    </w:p>
    <w:p>
      <w:pPr>
        <w:pStyle w:val="Normal"/>
        <w:spacing w:before="30" w:after="30"/>
        <w:rPr/>
      </w:pPr>
      <w:r>
        <w:rPr/>
        <w:t>Русский язык.</w:t>
      </w:r>
    </w:p>
    <w:tbl>
      <w:tblPr>
        <w:tblW w:w="73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ассы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ходно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иагностики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экзаменах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2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</w:tbl>
    <w:p>
      <w:pPr>
        <w:pStyle w:val="Normal"/>
        <w:spacing w:before="30" w:after="30"/>
        <w:rPr/>
      </w:pPr>
      <w:r>
        <w:rPr/>
        <w:t>     </w:t>
      </w:r>
      <w:r>
        <w:rPr>
          <w:rStyle w:val="Appleconvertedspace"/>
          <w:rFonts w:eastAsia="Calibri"/>
        </w:rPr>
        <w:t> </w:t>
      </w:r>
      <w:r>
        <w:rPr/>
        <w:t>Математика.</w:t>
      </w:r>
    </w:p>
    <w:tbl>
      <w:tblPr>
        <w:tblW w:w="78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070"/>
        <w:gridCol w:w="1070"/>
        <w:gridCol w:w="1354"/>
        <w:gridCol w:w="1244"/>
        <w:gridCol w:w="1070"/>
        <w:gridCol w:w="1070"/>
      </w:tblGrid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ассы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ходно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диагностики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экзаменах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 знан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5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6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7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8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9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10- 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/>
              <w:t>11-еклас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</w:tbl>
    <w:p>
      <w:pPr>
        <w:pStyle w:val="Normal"/>
        <w:spacing w:before="30" w:after="30"/>
        <w:rPr/>
      </w:pPr>
      <w:r>
        <w:rPr/>
        <w:t>       </w:t>
      </w:r>
      <w:r>
        <w:rPr>
          <w:rStyle w:val="Appleconvertedspace"/>
          <w:rFonts w:eastAsia="Calibri"/>
        </w:rPr>
        <w:t> </w:t>
      </w:r>
      <w:r>
        <w:rPr/>
        <w:t>Из представленных таблиц видно, что в основном по русскому языку и математике результаты качества обучения в конце года увеличились по сравнению с результатами качества начала учебного года в 9, 10, 11 классах, но прослеживается  серьезное расхождение между результатами экзаменов и результатами конца года  по русскому языку в 5,6, 8  классах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Сравнительная таблица итогов окончания учебных годов (качество)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Русский язык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81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440"/>
        <w:gridCol w:w="23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1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61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3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57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35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4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8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/>
        <w:t>Математика.</w:t>
      </w:r>
    </w:p>
    <w:p>
      <w:pPr>
        <w:pStyle w:val="Normal"/>
        <w:spacing w:before="30" w:after="30"/>
        <w:jc w:val="center"/>
        <w:rPr/>
      </w:pPr>
      <w:r>
        <w:rPr/>
      </w:r>
    </w:p>
    <w:tbl>
      <w:tblPr>
        <w:tblW w:w="81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1440"/>
        <w:gridCol w:w="23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70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46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3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71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7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3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en-US"/>
              </w:rPr>
              <w:t>73</w:t>
            </w:r>
            <w:r>
              <w:rPr/>
              <w:t>%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4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75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rPr/>
            </w:pPr>
            <w:r>
              <w:rPr/>
              <w:t>5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        </w:t>
      </w:r>
      <w:r>
        <w:rPr>
          <w:rStyle w:val="Appleconvertedspace"/>
          <w:rFonts w:eastAsia="Calibri"/>
        </w:rPr>
        <w:t> </w:t>
      </w:r>
      <w:r>
        <w:rPr/>
        <w:t>В основном качество знаний по русскому языку и математике из года в год понижается, но в этом учебном году повысилось качество знаний по русскому языку в 6, 9,  10  классах, по математике – 5, 8,9,10,  классах.</w:t>
      </w:r>
    </w:p>
    <w:p>
      <w:pPr>
        <w:pStyle w:val="Normal"/>
        <w:spacing w:before="30" w:after="30"/>
        <w:rPr/>
      </w:pPr>
      <w:r>
        <w:rPr/>
        <w:t>       </w:t>
      </w:r>
      <w:r>
        <w:rPr>
          <w:rStyle w:val="Appleconvertedspace"/>
          <w:rFonts w:eastAsia="Calibri"/>
        </w:rPr>
        <w:t> </w:t>
      </w:r>
      <w:r>
        <w:rPr/>
        <w:t>Понижается качество преподавания  по русскому языку и математике в 5, 7,8 классах, по математике в 7, 11 классах.</w:t>
      </w:r>
    </w:p>
    <w:p>
      <w:pPr>
        <w:pStyle w:val="Normal"/>
        <w:spacing w:before="30" w:after="30"/>
        <w:rPr/>
      </w:pPr>
      <w:r>
        <w:rPr/>
        <w:t>Сравнительные данные по предметам по итогам</w:t>
      </w:r>
    </w:p>
    <w:p>
      <w:pPr>
        <w:pStyle w:val="Normal"/>
        <w:spacing w:before="30" w:after="30"/>
        <w:rPr/>
      </w:pPr>
      <w:r>
        <w:rPr/>
        <w:t>2009-2010, 2010-2011, 2011-2012 учебных годов показывают, что качество знаний по школе  повышается по русскому языку, литературе, математике, английскому языку, географии, химии, физике, а понижается по истории, биологии, информатике.</w:t>
      </w:r>
    </w:p>
    <w:tbl>
      <w:tblPr>
        <w:tblW w:w="6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754"/>
        <w:gridCol w:w="1440"/>
        <w:gridCol w:w="1440"/>
      </w:tblGrid>
      <w:tr>
        <w:trPr/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мет</w:t>
            </w:r>
          </w:p>
        </w:tc>
        <w:tc>
          <w:tcPr>
            <w:tcW w:w="4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усский язык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тератур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темати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тор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ществознание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иолог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изическая культур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остранный язык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хнолог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Ж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О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зы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еограф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изи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Хим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формати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>
          <w:b/>
          <w:bCs/>
        </w:rPr>
        <w:t>Результаты переводных экзаменов в 2011-2012 учебном год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е и старшие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Промежуточная аттестация проводилась в начальной школе и 5-8,10 классах. По форме она была приближена к независимой и проходила в виде тестирования по всем предметам, выбранным для переводной аттестации. Результаты приведены в таб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01"/>
        <w:gridCol w:w="1726"/>
        <w:gridCol w:w="1647"/>
        <w:gridCol w:w="1074"/>
        <w:gridCol w:w="165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.Д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промежуточной аттестации показали высокий уровень качества знаний по предметам. Самое высокое качество знаний  по предметам  в 10 классе, ( 100%) , русский язык  в 5 классе -  70 %. ( Харькова Т.А.). По математике 70% в 5 классе, в 6 классе – 76 % ( Мурзагалиева А. Х), высокие результаты показали учащиеся 7 класса по биологии  - 83 % ( Сулименова А.К.), 8 класс – 100 %   ( Сюсюкина Л.Н.),  по физике 100% ( Харьков С.П.) Качество знаний по предметам по выбору в 7 классе  составило от 83% до 100%., в 8 классе -  100 %,  в 10 классе – 100%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ТОГОВАЯ АТТЕСТАЦИЯ УЧАЩИХСЯ 9 и 11 КЛАССОВ </w:t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1 – 12 УЧЕБНЫЙ ГОД.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/>
      </w:pPr>
      <w:r>
        <w:rPr>
          <w:b/>
          <w:bCs/>
          <w:sz w:val="24"/>
          <w:szCs w:val="24"/>
        </w:rPr>
        <w:t>Результаты итоговой аттестации учащихся 9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с.Камыш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1214"/>
        <w:gridCol w:w="646"/>
        <w:gridCol w:w="557"/>
        <w:gridCol w:w="646"/>
        <w:gridCol w:w="657"/>
        <w:gridCol w:w="646"/>
        <w:gridCol w:w="657"/>
        <w:gridCol w:w="576"/>
        <w:gridCol w:w="780"/>
        <w:gridCol w:w="636"/>
        <w:gridCol w:w="636"/>
        <w:gridCol w:w="122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Соот</w:t>
            </w:r>
          </w:p>
          <w:p>
            <w:pPr>
              <w:pStyle w:val="Normal"/>
              <w:jc w:val="both"/>
              <w:rPr/>
            </w:pPr>
            <w:r>
              <w:rPr/>
              <w:t>вее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Вы-ш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Ни-ж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ind w:left="-46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>
          <w:trHeight w:val="4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</w:tbl>
    <w:p>
      <w:pPr>
        <w:pStyle w:val="Normal"/>
        <w:ind w:left="-126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 предметов для итоговой аттестации.</w:t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личество учащихся сдающих экзамены по выбору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79"/>
        <w:gridCol w:w="1300"/>
        <w:gridCol w:w="1076"/>
        <w:gridCol w:w="1437"/>
        <w:gridCol w:w="1806"/>
        <w:gridCol w:w="2455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более популярные предметы по выбору у девятиклассников в период </w:t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2007 – 2008 учебного года по 2011 – 2012 учебный год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>2007 – 2008 учебный год – География, физическая культура, биология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>2008 – 2009. учебный год – Биология, география, химия, история, обществознание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>2009 – 2010 учебный год – Химия, биология, география, физика, обществознание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>2010-2011 учебный год  - География, биология, химия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>2011 – 2012 учебный год – физика, информатика, география, биолог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внительные данные итоговой аттестации за курс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 школы за 3 года по русскому языку и математике.</w:t>
      </w:r>
    </w:p>
    <w:p>
      <w:pPr>
        <w:pStyle w:val="TextBody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42"/>
        <w:gridCol w:w="1260"/>
        <w:gridCol w:w="1439"/>
        <w:gridCol w:w="1260"/>
        <w:gridCol w:w="12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-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-мост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-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-м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-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енный анализ итоговой государственной аттестации за три года 9 кл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й анализ результатов итоговой аттестации за курс</w:t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й школы.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конец 2010 – 2011 учебного года в 9 классе обучалось 6 человек. Подготовку к итоговой аттестации осуществляли опытные учителя, которая началась в начале учебного года в соответствии с расписанием консультаций. Учителя повторяли программный материал, работали с тестами, учили правильно заполнять бланки. Все ученики 9 класса были допущены к итоговой аттестации. Пять учащихся  успешно прошли аттестацию за курс основной школы и получили документ об образовании соответствующего образца, один ученик получил неудовлетворительную оценку по биологии. Ученики 9 класса сдавали два обязательных экзамена  по русскому языку, математике    и два экзамена по выбору учащихся 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2043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замен по русскому языку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тоговая аттестация по русскому языку проводилась в независимой  форме. Каждый ученик получил индивидуальный пакет с экзаменационными заданиями. Экзамен проводился в три этапа. Первая часть экзаменационной работы предполагала написание изложения, вторая – решение тестовых заданий, третья -  написание небольшого по объему сочинения- рассуждения.     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результатов выполнения работ показал, что большинство учащихся с работой по русскому языку справились успешно,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. Учащиеся в основном овладели навыками анализа текста: передали сжато  содержание текста, сохранив его художественное своеобразие и логику изложения, четко сформулировали основную мысль текста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ученика 9 класса подтвердили свои годовые оценки по русскому языку, четверо  показали  выше годовых. В результате итоговые оценки по русскому языку у 33 % учащихся соответствовали годовым оценкам, четверо  учащихся   (67%) повысили годовую отметку. 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 по математике.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ализ этих результатов позволяет сделать вывод, что на уровне обязательной подготовки удовлетворительный результат получен практически по всем заданиям, включенным в экзаменационную работу.  Учащиеся показали хорошие вычислительные навыки, умения  сравнивать действительные числа и читать графики, решать линейные, квадратные и биквадратные  уравнения, преобразовывать рациональные выражения.  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зультаты экзамена по математике  позволяют выявить трудные для учащихся темы: решение уравнений с параметром, способы оценивания иррациональных выражений. 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экзамене по математике  4 учащиеся (66,6%) из 6 подтвердили свою годовую оценку, двое учащихся (33,4%) показали результаты выше годовой отметки. </w:t>
      </w:r>
    </w:p>
    <w:p>
      <w:pPr>
        <w:pStyle w:val="TextBody"/>
        <w:tabs>
          <w:tab w:val="clear" w:pos="708"/>
          <w:tab w:val="left" w:pos="2043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Экзамены по выбору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итоговой аттестации 2011 – 2012 учебного года учащиеся выбрали 5 предметов для экзаменов по выбору. Наиболее популярными предметами в 2011 –2012 учебном году явились информатика, биология, география, физика. 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иология, география лидируют по своей популярности шестой год. Учащиеся благодаря предпрофильной подготовке стали осознанно подходить к выбору предметов  для сдачи на итоговой аттестации и выбирать  предметы, которые нужны для будущей профессии. 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ое  учащихся сдали итоговую аттестацию на «4» и «5», что составило – 50%. Два выпускника: Попов М. и Тупицын Н. окончили  основную школу на отлично. Им были вручены аттестаты с отличием.</w:t>
      </w:r>
    </w:p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ом можно отметить достаточно серьезную подготовку девятиклассников к экзаменам.</w:t>
      </w:r>
    </w:p>
    <w:p>
      <w:pPr>
        <w:pStyle w:val="TextBody"/>
        <w:tabs>
          <w:tab w:val="clear" w:pos="708"/>
          <w:tab w:val="left" w:pos="20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 учащихся 11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011-2012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Style w:val="Title1"/>
          <w:b w:val="false"/>
          <w:b w:val="false"/>
          <w:bCs w:val="false"/>
          <w:sz w:val="24"/>
          <w:szCs w:val="24"/>
        </w:rPr>
      </w:pPr>
      <w:r>
        <w:rPr/>
        <w:t>Учащиеся 11 класса сдавали  два обязательных экзамена: русский язык, математику и предметы по выбору: биологию, географию,  физику, химию. Старшеклассники под руководством учителей: Харьковой Т.А., Сюсюкиной Л.Н., Кабановой Л.В., Мурзагалиевой А.Х,  Д. Харькова С. П., Трибунской Н.Д. выполняли тренировочные задания,  работали над правилами заполнения бланков, изучали теоретический материал.  Результаты таковы :</w:t>
      </w:r>
    </w:p>
    <w:p>
      <w:pPr>
        <w:pStyle w:val="Normal"/>
        <w:jc w:val="center"/>
        <w:rPr>
          <w:rStyle w:val="Title1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5"/>
        <w:gridCol w:w="1080"/>
        <w:gridCol w:w="900"/>
        <w:gridCol w:w="1080"/>
        <w:gridCol w:w="1080"/>
        <w:gridCol w:w="1080"/>
        <w:gridCol w:w="900"/>
        <w:gridCol w:w="900"/>
        <w:gridCol w:w="5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т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льмуханова 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мангалиев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андетов А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шанов 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рзагалиева  Э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 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хметов 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рсенбаева Ж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рсенбаева 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скалиева 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упицына 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  <w:t>Из таблицы видно, что хорошие результаты ЕГЭ по русскому языку (учитель Харькова Т.А.), информатике ( учитель Дугина И.Р.), географии ( учитель Кабанова Л.В.), обществознанию ( учитель Трибунская Н.Д.), физике ( учитель Харьков С.П.). Низкие результаты наблюдаются по биологии  и химии ( учитель Сюсюкина Л.Н.), истории ( учитель Трибунская Н.Д.). Двое учащихся не преодолели порог: 1 – по математике ( учитель Мурзагалиева А.Х.), 1 – по истории ( учитель Трибунская Н.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за четыре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3"/>
        <w:gridCol w:w="1620"/>
        <w:gridCol w:w="1440"/>
        <w:gridCol w:w="1260"/>
      </w:tblGrid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Предм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2008-2009</w:t>
            </w:r>
          </w:p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 xml:space="preserve">2009-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70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давал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6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дава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таблица результатов ЕГЭ за 2011 -2012 учебный год.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28"/>
        <w:gridCol w:w="1657"/>
        <w:gridCol w:w="1758"/>
        <w:gridCol w:w="168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 район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8,6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5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62,5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1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9,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1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,9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62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6,4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4,2  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3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7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: средний бал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 областных  результатов показали учащиеся на ЕГЭ  по русскому языку, географии, математике, физике, информатике, обществознанию. Ниже областных результатов  - по биологии, химии, истор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ый анализ итоговой государственной аттестации </w:t>
      </w:r>
    </w:p>
    <w:p>
      <w:pPr>
        <w:pStyle w:val="TextBody"/>
        <w:jc w:val="center"/>
        <w:rPr/>
      </w:pPr>
      <w:r>
        <w:rPr/>
        <w:t>за три года 11 кл.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8"/>
        <w:gridCol w:w="1553"/>
        <w:gridCol w:w="1279"/>
        <w:gridCol w:w="18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и «5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По итогам государственной аттестации выпускник 11 класса Попов Е. окончил школу с золотой медалью.</w:t>
      </w:r>
    </w:p>
    <w:p>
      <w:pPr>
        <w:pStyle w:val="Normal"/>
        <w:spacing w:before="30" w:after="30"/>
        <w:rPr/>
      </w:pPr>
      <w:r>
        <w:rPr/>
        <w:t>На заседаниях МО школы  необходимо проанализировать результативность участия учащихся в ЕГЭ и принять конструктивные решения по повышению качества образования.</w:t>
      </w:r>
    </w:p>
    <w:p>
      <w:pPr>
        <w:pStyle w:val="Msonospacing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я анализ ЕГЭ 2012г., обозначим факторы, влияющие на его результаты:</w:t>
      </w:r>
    </w:p>
    <w:p>
      <w:pPr>
        <w:pStyle w:val="Msonospacing"/>
        <w:spacing w:before="30" w:after="30"/>
        <w:rPr/>
      </w:pPr>
      <w:r>
        <w:rPr>
          <w:rFonts w:cs="Times New Roman" w:ascii="Times New Roman" w:hAnsi="Times New Roman"/>
        </w:rPr>
        <w:t>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рограммное обеспечение ОУ и соответствие его образовательным стандартам;</w:t>
      </w:r>
    </w:p>
    <w:p>
      <w:pPr>
        <w:pStyle w:val="Msonospacing"/>
        <w:spacing w:before="30" w:after="30"/>
        <w:rPr/>
      </w:pPr>
      <w:r>
        <w:rPr>
          <w:rFonts w:cs="Times New Roman" w:ascii="Times New Roman" w:hAnsi="Times New Roman"/>
        </w:rPr>
        <w:t>    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уровень профкомпетентности и информационной культуры педагогов;</w:t>
      </w:r>
    </w:p>
    <w:p>
      <w:pPr>
        <w:pStyle w:val="Msonospacing"/>
        <w:spacing w:before="30" w:after="3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ровень обученности и подготовленности к ЕГЭ самих участников экзамена (общеучебные навыки, владение основными компетенциями по предмету, умение работать с тестами). Анализ результатов ЕГЭ за последние три года приводит к выводу о том, что успешная сдача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диного госэкзамена зависит не только от уровня овладения выпускниками теоретическими знаниями по предмету, но и от умения использовать их в нестандартных ситуациях, другими словами, - от того насколько успешно реализуется в общеобразовательных учреждениях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мпетентностный подход.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rFonts w:eastAsia="Calibri"/>
        </w:rPr>
        <w:t> </w:t>
      </w:r>
      <w:r>
        <w:rPr/>
        <w:t>Таким образом, итоги ЕГЭ – 2012 актуализируют проблему необходимости целенаправленных усилий педагогического сообщества по повышению качества образования.</w:t>
      </w:r>
    </w:p>
    <w:p>
      <w:pPr>
        <w:pStyle w:val="Normal"/>
        <w:jc w:val="center"/>
        <w:rPr/>
      </w:pPr>
      <w:r>
        <w:rPr>
          <w:b/>
          <w:bCs/>
        </w:rPr>
        <w:t>Работа с одарёнными учащими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В 2011 – 2012 учебном году проводилась определенная работа с одарёнными учащимися.  Был проведен школьный этап  предметной  олимпиады для учащихся  4 – 11 классов  по математике, русскому языку, географии, английскому языку, химии, биологии, истории, обществознанию, физике, информатике, литературе.  По результатам школьных олимпиад были сформированы  команды для участия в муниципальных  предметных олимпиадах.   Учащиеся школы достойно выступили на предметных состязаниях и заняли 8 призовых мес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64"/>
        <w:gridCol w:w="1852"/>
        <w:gridCol w:w="2008"/>
        <w:gridCol w:w="238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е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сарова 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.К.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же этих учащихся привлекали к участию в конкурсах различного уровня. Результаты такой работы представлены в таблице.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900"/>
        <w:gridCol w:w="720"/>
        <w:gridCol w:w="1800"/>
        <w:gridCol w:w="252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,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исследовательских работ « Многогранность дарований Ломонос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детского творчества « Снег кружи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 Золотое Ру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ританский бульд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зна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енгуру- математика для все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 литературного творчества « В дружбе народов – наша си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творческих работ «Математика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теллектуальный конкурс « С чудесным праздником вес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икладного искусства « Милой маме посвящает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исследовательских работ по английскому языку « Язык в современном ми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ных работ «Мир нашими глаз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 Права человека глазами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 «Компьютерная граф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 </w:t>
            </w:r>
            <w:r>
              <w:rPr>
                <w:lang w:val="en-US"/>
              </w:rPr>
              <w:t>XXXVI</w:t>
            </w:r>
            <w:r>
              <w:rPr/>
              <w:t xml:space="preserve"> областной литературный праздник, посвященный К. Феди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года был подведен итог школьного  конкурса « Ученик года». Такого звания были удостоены пять учащихся школы:</w:t>
      </w:r>
    </w:p>
    <w:p>
      <w:pPr>
        <w:pStyle w:val="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>
          <w:trHeight w:val="6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</w:tr>
      <w:tr>
        <w:trPr>
          <w:trHeight w:val="63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а успехи в учёб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аинов А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а успехи в учёб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М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а развитие творческих способност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еева О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шк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а развитие творческих способност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Н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а успехи в учёб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Е.</w:t>
            </w:r>
          </w:p>
        </w:tc>
      </w:tr>
    </w:tbl>
    <w:p>
      <w:pPr>
        <w:pStyle w:val="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ШКОЛА.</w:t>
      </w:r>
    </w:p>
    <w:p>
      <w:pPr>
        <w:pStyle w:val="Normal"/>
        <w:rPr/>
      </w:pPr>
      <w:r>
        <w:rPr/>
        <w:t xml:space="preserve"> </w:t>
      </w:r>
      <w:r>
        <w:rPr/>
        <w:t>Все учителя начальных классов проводят преподавание в соответствии с требованиями общеобразовательных программ.</w:t>
      </w:r>
    </w:p>
    <w:p>
      <w:pPr>
        <w:pStyle w:val="Normal"/>
        <w:ind w:firstLine="284"/>
        <w:jc w:val="both"/>
        <w:rPr/>
      </w:pPr>
      <w:r>
        <w:rPr/>
        <w:t xml:space="preserve">Преподавание на </w:t>
      </w:r>
      <w:r>
        <w:rPr>
          <w:lang w:val="en-US"/>
        </w:rPr>
        <w:t>I</w:t>
      </w:r>
      <w:r>
        <w:rPr/>
        <w:t xml:space="preserve"> ступени обучения в МБОУ СОШ с. Камышки  ведется по  комплекту учебников «Начальная школа начала </w:t>
      </w:r>
      <w:r>
        <w:rPr>
          <w:lang w:val="en-US"/>
        </w:rPr>
        <w:t>XXI</w:t>
      </w:r>
      <w:r>
        <w:rPr/>
        <w:t xml:space="preserve"> века» Виноградовой Н.Ф.</w:t>
      </w:r>
    </w:p>
    <w:p>
      <w:pPr>
        <w:pStyle w:val="Normal"/>
        <w:ind w:firstLine="709"/>
        <w:jc w:val="both"/>
        <w:rPr/>
      </w:pPr>
      <w:r>
        <w:rPr/>
        <w:t>Педагоги ставили перед собой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качества знаний и сохранение здоровья обучающихся через создание комфортной психолого-педагогической среды;</w:t>
      </w:r>
    </w:p>
    <w:p>
      <w:pPr>
        <w:pStyle w:val="Normal"/>
        <w:ind w:firstLine="709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е его потенциальных способностей;</w:t>
      </w:r>
    </w:p>
    <w:p>
      <w:pPr>
        <w:pStyle w:val="Normal"/>
        <w:ind w:firstLine="709"/>
        <w:jc w:val="both"/>
        <w:rPr/>
      </w:pPr>
      <w:r>
        <w:rPr/>
        <w:t>- защита прав и интересов обучающихся;</w:t>
      </w:r>
    </w:p>
    <w:p>
      <w:pPr>
        <w:pStyle w:val="Normal"/>
        <w:ind w:firstLine="284"/>
        <w:jc w:val="both"/>
        <w:rPr/>
      </w:pPr>
      <w:r>
        <w:rPr/>
        <w:t xml:space="preserve">Все педагоги начальной школы владеют методикой построения занятий, используют в своей деятельности инновационные приемы. Терехова О.И. – применяет личностно–ориентированную развивающую модель обучения: элементы проблемного обучения сочетаются с поисковыми  методами;  Тарабрина Л.А. использует игровые и здоровьесберегающие технологии, групповые формы работы, методику обучения приёмам рассуждений и доказательств, Бердибекова Р.Т. работала по новым стандартам, использовала новые технологии построения уроков, организации работы на уроке, системы оценивания. </w:t>
      </w:r>
    </w:p>
    <w:p>
      <w:pPr>
        <w:pStyle w:val="Normal"/>
        <w:rPr/>
      </w:pPr>
      <w:r>
        <w:rPr/>
        <w:t>В  1 классе 8 человек, из них 4 девочки и 4 мальчика. Все учащиеся снабжены учебниками и рабочими тетрадями, необходимыми принадлежностями. В рамках программы модернизации образования первый класс получил оборудование: дидактические пособия, магнитно - маркерную доску, проектор. Все это позволило сделать обучение интереснее, познавательнее, продуктивнее.</w:t>
      </w:r>
    </w:p>
    <w:p>
      <w:pPr>
        <w:pStyle w:val="Normal"/>
        <w:rPr/>
      </w:pPr>
      <w:r>
        <w:rPr/>
        <w:t xml:space="preserve">Для оценки знаний учащихся 1 класса проведены итоговые контрольные тесты, а также комплексная итоговая работа, которая позволила выявить объективный результат работы за прошедший год. По итогам выполненной работы выделены следующие группы: </w:t>
      </w:r>
    </w:p>
    <w:p>
      <w:pPr>
        <w:pStyle w:val="Normal"/>
        <w:rPr/>
      </w:pPr>
      <w:r>
        <w:rPr/>
        <w:t>1группа – дети, набравшие суммарно менее 10 баллов из 41 возможного – 2 человека.</w:t>
      </w:r>
    </w:p>
    <w:p>
      <w:pPr>
        <w:pStyle w:val="Normal"/>
        <w:rPr/>
      </w:pPr>
      <w:r>
        <w:rPr/>
        <w:t>2 группа – дети, достигшие базовой подготовки, но не превышающие ее – 1 человек.</w:t>
      </w:r>
    </w:p>
    <w:p>
      <w:pPr>
        <w:pStyle w:val="Normal"/>
        <w:rPr/>
      </w:pPr>
      <w:r>
        <w:rPr/>
        <w:t>3 группа – дети, достигшие как базового, так и более высоких уровней – 5 человек.</w:t>
      </w:r>
    </w:p>
    <w:p>
      <w:pPr>
        <w:pStyle w:val="Normal"/>
        <w:rPr/>
      </w:pPr>
      <w:r>
        <w:rPr/>
        <w:t>Проведенная проверка техники чтения показала, что с нормой чтения справились 7 человек, один ученик прочитал ниже нормы.</w:t>
      </w:r>
    </w:p>
    <w:p>
      <w:pPr>
        <w:pStyle w:val="Normal"/>
        <w:rPr/>
      </w:pPr>
      <w:r>
        <w:rPr/>
        <w:t>В течение учебного года учащиеся 1 класса занимались внеучебной деятельностью, посещали кружки. Так кружок « Словотворчество» посещали все 8 человек. Программа рассчитана на один год. Кружок помогал развивать у ребенка речевой аппарат, коммуникативные способности, способности работы с научной литературой.</w:t>
      </w:r>
    </w:p>
    <w:p>
      <w:pPr>
        <w:pStyle w:val="Normal"/>
        <w:rPr/>
      </w:pPr>
      <w:r>
        <w:rPr/>
        <w:t>Кружок « Православие» рассчитан на 34 часа. Учащиеся научились работать с историческими документами, справочной литературой.</w:t>
      </w:r>
    </w:p>
    <w:p>
      <w:pPr>
        <w:pStyle w:val="Normal"/>
        <w:rPr/>
      </w:pPr>
      <w:r>
        <w:rPr/>
        <w:t xml:space="preserve"> </w:t>
      </w:r>
      <w:r>
        <w:rPr/>
        <w:t>Кружок « Смотрю на мир глазами художника» направлен на освоение языка художественной выразительности станкового искусства, декоративно – прикладного искусства, бумажной пластики. Работы с природными материалами.</w:t>
      </w:r>
    </w:p>
    <w:p>
      <w:pPr>
        <w:pStyle w:val="Normal"/>
        <w:rPr/>
      </w:pPr>
      <w:r>
        <w:rPr/>
        <w:t>На кружке « Мир лекарственных растений», который посещали все первоклассники, ребята учились практическому применению знаний и умений при использовании лекарственных растений.</w:t>
      </w:r>
    </w:p>
    <w:p>
      <w:pPr>
        <w:pStyle w:val="Normal"/>
        <w:rPr/>
      </w:pPr>
      <w:r>
        <w:rPr/>
        <w:t>« Декоративно- прикладное искусство» посещали также все первоклассники. На кружке ребята изучали технологические процессы выполнения поделок, овладевали искусством цветового сочетания. Научились различать материал, подбирать нужный, творчески применять полученные навыки в конструировании собственных изделий.</w:t>
      </w:r>
    </w:p>
    <w:p>
      <w:pPr>
        <w:pStyle w:val="Normal"/>
        <w:rPr/>
      </w:pPr>
      <w:r>
        <w:rPr/>
        <w:t>Кружок « Спорт и мы» посещали все учащиеся 1 класса. Цели кружка состояли  в улучшении здоровья детей, овладении « школой движения». Все занятия были построены на применении подвижных игр  в образовательном процессе, так как  все основные элементы движений учащиеся начальных классов познают через игру.</w:t>
      </w:r>
    </w:p>
    <w:p>
      <w:pPr>
        <w:pStyle w:val="Normal"/>
        <w:rPr/>
      </w:pPr>
      <w:r>
        <w:rPr/>
        <w:t>Таким образом, кружки развивали детей по разным направлениям, многому научили, а самое главное, применять полученные знания на уроке во внеуроч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Проверка тетрадей, посещение уроков администрацией школы и результаты фронтального изучения деятельности доказывают,  что учителями начальной школы проводится работа по совершенствованию методики обучения, стараются использовать новые формы развития интереса к предметам (проведение олимпиад, предметных недель, здоровьесбережение, участие в конкурсах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се запланированное в начале учебного года выполнено: не обсуждался вопрос о проектной деятельности младших школьников, не была проведена неделя математики, не в полном объеме была проведена работа по преемств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трольных работ, проводимых в начальных класс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онец год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46"/>
        <w:gridCol w:w="1417"/>
        <w:gridCol w:w="1913"/>
        <w:gridCol w:w="1217"/>
        <w:gridCol w:w="245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банова Н.Ш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а Л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.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Анализ контрольных работ, проводимых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в начальных классах на начало года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864"/>
        <w:gridCol w:w="1080"/>
        <w:gridCol w:w="25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% кач-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Жубанова Н.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брин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О.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Математика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72"/>
        <w:gridCol w:w="756"/>
        <w:gridCol w:w="684"/>
        <w:gridCol w:w="576"/>
        <w:gridCol w:w="1332"/>
        <w:gridCol w:w="108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-лняли работу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и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спевае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>Наблюдается  снижение  качества знаний  написания  по русскому языку в 2 классе. Результаты повышены   по математике в 2, 3,4  классах.  Хорошие показатели по итогам года в 3 и 4 классах. Качество знаний от 78% до 100%.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написания контрольных работ в 2, 3 и 4 классах в основном соответствует результатам итоговой аттестации учащихся.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Основные ошибки по русскому языку: 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равописание мягкого знака, 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авописание существительных с шипящей на конце слова,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равописание окончаний глаголов 2 лица слов с частицами,</w:t>
      </w:r>
    </w:p>
    <w:p>
      <w:pPr>
        <w:pStyle w:val="TextBody"/>
        <w:tabs>
          <w:tab w:val="clear" w:pos="708"/>
          <w:tab w:val="left" w:pos="2043" w:leader="none"/>
        </w:tabs>
        <w:ind w:left="142" w:firstLine="2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е ошибки по математик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бота с величинами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ешение задач с геометрическим содержанием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атруднение в преобразованиях величин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шибки в вычислен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чтения в начальных класса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440"/>
        <w:gridCol w:w="900"/>
        <w:gridCol w:w="1260"/>
        <w:gridCol w:w="1800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1-201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чало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-2011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и-лись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справи-лис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сь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справились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нова Н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хника чтения на конец года</w:t>
      </w:r>
    </w:p>
    <w:p>
      <w:pPr>
        <w:pStyle w:val="TextBody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00"/>
        <w:gridCol w:w="1838"/>
        <w:gridCol w:w="2324"/>
      </w:tblGrid>
      <w:tr>
        <w:trPr>
          <w:trHeight w:val="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1-201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ец года</w:t>
            </w:r>
          </w:p>
        </w:tc>
      </w:tr>
      <w:tr>
        <w:trPr>
          <w:trHeight w:val="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ились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справились %</w:t>
            </w:r>
          </w:p>
        </w:tc>
      </w:tr>
      <w:tr>
        <w:trPr>
          <w:trHeight w:val="3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ибекова Р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банова Н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роверка техники чтения в конце учебного года показала, что  норма беглости чтения практически осталась на прежнем уровне: 87,3% и 87,6 %.  За 2011 – 2012 учебный год техника чтения повысилась во 2 – 4 классах.  Наилучшие результаты показали учащиеся 2 класса (учитель Жубанова Н.Ш.., в норму беглости чтения укладываются все учащиеся класса, читают правильно и выразительно). </w:t>
      </w:r>
    </w:p>
    <w:p>
      <w:pPr>
        <w:pStyle w:val="Normal"/>
        <w:ind w:left="360" w:hanging="0"/>
        <w:jc w:val="both"/>
        <w:rPr/>
      </w:pPr>
      <w:r>
        <w:rPr/>
        <w:t>В 4 классе по итогам года проводился мониторинг качества знаний по математике и литературному чтению, окружающему миру, русскому языку. В течение года учащиеся под руководством учителя вели подготовку к мониторингу, тренировались заполнять бланки. Результаты мониторинга обобщены в таблице.</w:t>
      </w:r>
    </w:p>
    <w:p>
      <w:pPr>
        <w:pStyle w:val="Normal"/>
        <w:jc w:val="center"/>
        <w:rPr/>
      </w:pPr>
      <w:r>
        <w:rPr/>
        <w:t>Результаты мониторинга в 4 классе.</w:t>
      </w:r>
    </w:p>
    <w:p>
      <w:pPr>
        <w:pStyle w:val="Normal"/>
        <w:jc w:val="center"/>
        <w:rPr/>
      </w:pPr>
      <w:r>
        <w:rPr/>
        <w:t>Литературное чтение</w:t>
      </w:r>
    </w:p>
    <w:p>
      <w:pPr>
        <w:pStyle w:val="Normal"/>
        <w:jc w:val="center"/>
        <w:rPr/>
      </w:pPr>
      <w:r>
        <w:rPr/>
        <w:t>2011-2012 учебный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60"/>
        <w:gridCol w:w="902"/>
        <w:gridCol w:w="587"/>
        <w:gridCol w:w="1238"/>
        <w:gridCol w:w="1674"/>
        <w:gridCol w:w="1059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карнаев Ди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16"/>
        <w:gridCol w:w="905"/>
        <w:gridCol w:w="589"/>
        <w:gridCol w:w="1243"/>
        <w:gridCol w:w="1682"/>
        <w:gridCol w:w="1065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етов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усский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67"/>
        <w:gridCol w:w="901"/>
        <w:gridCol w:w="587"/>
        <w:gridCol w:w="1236"/>
        <w:gridCol w:w="1672"/>
        <w:gridCol w:w="1057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сарова Ну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лма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785"/>
        <w:gridCol w:w="910"/>
        <w:gridCol w:w="592"/>
        <w:gridCol w:w="1250"/>
        <w:gridCol w:w="1691"/>
        <w:gridCol w:w="1072"/>
        <w:gridCol w:w="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алиев М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работ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Методическая тема школы:  </w:t>
      </w:r>
      <w:r>
        <w:rPr>
          <w:b/>
          <w:bCs/>
          <w:i/>
          <w:iCs/>
        </w:rPr>
        <w:t>« Освоение деятельностного личностно – ориентированного подхода в обучении и воспитании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обновления содержания образования  исключительное значение приобретает система методической работы. Главной целью функционирования является оказание практической помощи педагогам в повышении их профессионального мастерства, развитие личностной культуры  и усилении творческого потенциала, направленного на повышение качества образования, активное освоение новых эффективных технологий, использование  электронных средств обучения в образовательном процессе. </w:t>
      </w:r>
    </w:p>
    <w:p>
      <w:pPr>
        <w:pStyle w:val="Normal"/>
        <w:ind w:firstLine="709"/>
        <w:jc w:val="both"/>
        <w:rPr/>
      </w:pPr>
      <w:r>
        <w:rPr/>
        <w:t xml:space="preserve">Методическая работа имеет системный, целенаправленный характер и  направлена на решение следующих целей: </w:t>
      </w:r>
    </w:p>
    <w:p>
      <w:pPr>
        <w:pStyle w:val="Normal"/>
        <w:jc w:val="both"/>
        <w:rPr/>
      </w:pPr>
      <w:r>
        <w:rPr/>
        <w:t xml:space="preserve">-  создание структуры методической службы; </w:t>
      </w:r>
    </w:p>
    <w:p>
      <w:pPr>
        <w:pStyle w:val="Normal"/>
        <w:jc w:val="both"/>
        <w:rPr/>
      </w:pPr>
      <w:r>
        <w:rPr/>
        <w:t>- системную организацию и методическое обеспечение непрерывного повышения  квалификации и профессионально-личностной культуры педагогов, содействие их творческому росту, самореализации,  самообразованию;</w:t>
      </w:r>
    </w:p>
    <w:p>
      <w:pPr>
        <w:pStyle w:val="Normal"/>
        <w:jc w:val="both"/>
        <w:rPr/>
      </w:pPr>
      <w:r>
        <w:rPr/>
        <w:t>- выявление, обобщение,  распространение лучшего педагогического опыта;</w:t>
      </w:r>
    </w:p>
    <w:p>
      <w:pPr>
        <w:pStyle w:val="Normal"/>
        <w:jc w:val="both"/>
        <w:rPr/>
      </w:pPr>
      <w:r>
        <w:rPr/>
        <w:t>- работу по обеспечению сохранности здоровья и здорового образа жизни;</w:t>
      </w:r>
    </w:p>
    <w:p>
      <w:pPr>
        <w:pStyle w:val="Normal"/>
        <w:jc w:val="both"/>
        <w:rPr/>
      </w:pPr>
      <w:r>
        <w:rPr/>
        <w:t>- работу по улучшению материально-технической базы кабинетов;</w:t>
      </w:r>
    </w:p>
    <w:p>
      <w:pPr>
        <w:pStyle w:val="Normal"/>
        <w:jc w:val="both"/>
        <w:rPr/>
      </w:pPr>
      <w:r>
        <w:rPr/>
        <w:t>- качественную подготовку и проведение методической недели;</w:t>
      </w:r>
    </w:p>
    <w:p>
      <w:pPr>
        <w:pStyle w:val="Normal"/>
        <w:jc w:val="both"/>
        <w:rPr/>
      </w:pPr>
      <w:r>
        <w:rPr/>
        <w:t>- 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rPr/>
      </w:pPr>
      <w:r>
        <w:rPr/>
        <w:t>В минувшем учебном году школа работала по методической теме «</w:t>
      </w:r>
      <w:r>
        <w:rPr>
          <w:bCs/>
          <w:iCs/>
        </w:rPr>
        <w:t>Освоение деятельностного личностно – ориентированного подхода в обучении и воспитании».</w:t>
      </w:r>
    </w:p>
    <w:p>
      <w:pPr>
        <w:pStyle w:val="Normal"/>
        <w:rPr/>
      </w:pPr>
      <w:r>
        <w:rPr/>
        <w:t xml:space="preserve">  </w:t>
      </w:r>
      <w:r>
        <w:rPr/>
        <w:t>Вся методическая, воспитательная и учебная работа педагогического коллектива была направлена на решение главной задачи – повышение качества обучения.</w:t>
      </w:r>
    </w:p>
    <w:p>
      <w:pPr>
        <w:pStyle w:val="Normal"/>
        <w:ind w:firstLine="709"/>
        <w:jc w:val="both"/>
        <w:rPr/>
      </w:pPr>
      <w:r>
        <w:rPr/>
        <w:t>Важнейшим звеном деятельности по обеспечению высокого уровня обученности и качества знаний является педагогическая мастерская учителя. Хорошо организованная методическая работа связывает в единую систему всю работу школы. Учитывая контингент, способности, уровень развития, методическая служба решала ряд поставленных задач:</w:t>
      </w:r>
    </w:p>
    <w:p>
      <w:pPr>
        <w:pStyle w:val="Normal"/>
        <w:ind w:firstLine="709"/>
        <w:jc w:val="both"/>
        <w:rPr/>
      </w:pPr>
      <w:r>
        <w:rPr/>
        <w:t>1. Изучение новых программ, с целью анализа внедрения их в учебный процесс;</w:t>
      </w:r>
    </w:p>
    <w:p>
      <w:pPr>
        <w:pStyle w:val="Normal"/>
        <w:ind w:firstLine="709"/>
        <w:jc w:val="both"/>
        <w:rPr/>
      </w:pPr>
      <w:r>
        <w:rPr/>
        <w:t>2. Совершенствование мастерства учителя через повышение квалификации на курсах и семинарах;</w:t>
      </w:r>
    </w:p>
    <w:p>
      <w:pPr>
        <w:pStyle w:val="Normal"/>
        <w:ind w:firstLine="709"/>
        <w:jc w:val="both"/>
        <w:rPr/>
      </w:pPr>
      <w:r>
        <w:rPr/>
        <w:t>3. Создание условий, обеспечивающих выявление и развитие профессиональной компетентности педагогов, реализацию их творческого потенциала через презентацию накопленного опыта работы.</w:t>
      </w:r>
    </w:p>
    <w:p>
      <w:pPr>
        <w:pStyle w:val="Normal"/>
        <w:ind w:firstLine="709"/>
        <w:jc w:val="both"/>
        <w:rPr/>
      </w:pPr>
      <w:r>
        <w:rPr/>
        <w:t>Повышение квалификации и мастерства учителей происходит через посещение курсов на базе САРиИПК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хождение курсов педагогами в МБОУ СОШ с. Камышки.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95"/>
        <w:gridCol w:w="232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отчество педаго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ергей Пет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адежда Дмитр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-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ова Анна Камали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эк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, 2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Людмила Анатол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йбулат Бекбулат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юкина Лиди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эк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Акмоншак Хасе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Еле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, 2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аталья Викто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Ирина Венидикт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льга Ива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а Татьяна Андре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-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идия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, 2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Александр Павл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ина Ирина Радиков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дека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ёв Василий Викто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декабр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педагоги повышают свою квалификацию через   дистанционные курсы, в школе через работу школьных МО и самообразование.</w:t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rPr/>
      </w:pPr>
      <w:r>
        <w:rPr/>
        <w:t>- работа методического совета;</w:t>
      </w:r>
    </w:p>
    <w:p>
      <w:pPr>
        <w:pStyle w:val="Normal"/>
        <w:rPr/>
      </w:pPr>
      <w:r>
        <w:rPr/>
        <w:t>- повышение квалификации, педагогического мастерства и категории кадров;</w:t>
      </w:r>
    </w:p>
    <w:p>
      <w:pPr>
        <w:pStyle w:val="Normal"/>
        <w:rPr/>
      </w:pPr>
      <w:r>
        <w:rPr/>
        <w:t>- работа   методических объединений;</w:t>
      </w:r>
    </w:p>
    <w:p>
      <w:pPr>
        <w:pStyle w:val="Normal"/>
        <w:rPr/>
      </w:pPr>
      <w:r>
        <w:rPr/>
        <w:t>- индивидуальная работа с педагогами , самообразование.</w:t>
      </w:r>
    </w:p>
    <w:p>
      <w:pPr>
        <w:pStyle w:val="Normal"/>
        <w:ind w:firstLine="709"/>
        <w:jc w:val="both"/>
        <w:rPr/>
      </w:pPr>
      <w:r>
        <w:rPr/>
        <w:t>В рамках единой методической темы строили свою работу методический совет школы, методические объединения и учителя. В течение 2011-2012 учебного года был  проведен   тематический педсовет: «Личностно- ориентированное обучение»</w:t>
      </w:r>
    </w:p>
    <w:p>
      <w:pPr>
        <w:pStyle w:val="Normal"/>
        <w:ind w:firstLine="709"/>
        <w:jc w:val="both"/>
        <w:rPr/>
      </w:pPr>
      <w:r>
        <w:rPr/>
        <w:t xml:space="preserve">В соответствие с темой работы школы в течение учебного года работали четыре методические объединения 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- личностно-ориентированный подход и сохранение здоровья учащихся как составные части гуманизации образования; </w:t>
      </w:r>
    </w:p>
    <w:p>
      <w:pPr>
        <w:pStyle w:val="Normal"/>
        <w:ind w:firstLine="709"/>
        <w:jc w:val="both"/>
        <w:rPr/>
      </w:pPr>
      <w:r>
        <w:rPr/>
        <w:t xml:space="preserve">- активизация мыслительной деятельности учащихся на уроках естественно-математического цикла; </w:t>
      </w:r>
    </w:p>
    <w:p>
      <w:pPr>
        <w:pStyle w:val="Normal"/>
        <w:ind w:firstLine="709"/>
        <w:jc w:val="both"/>
        <w:rPr/>
      </w:pPr>
      <w:r>
        <w:rPr/>
        <w:t xml:space="preserve">- модернизация образования в начальной школе, обучение по новым стандартам; </w:t>
      </w:r>
    </w:p>
    <w:p>
      <w:pPr>
        <w:pStyle w:val="Normal"/>
        <w:ind w:firstLine="709"/>
        <w:jc w:val="both"/>
        <w:rPr/>
      </w:pPr>
      <w:r>
        <w:rPr/>
        <w:t>Согласно плану работы школы проводились заседания Методического Совета, на которых рассматривались вопросы координации работы методических объединений по единой методической теме, внедрение новых технологий и проектной деятельности.</w:t>
      </w:r>
    </w:p>
    <w:p>
      <w:pPr>
        <w:pStyle w:val="Normal"/>
        <w:ind w:firstLine="709"/>
        <w:jc w:val="both"/>
        <w:rPr/>
      </w:pPr>
      <w:r>
        <w:rPr>
          <w:color w:val="3D3D3D"/>
        </w:rPr>
        <w:t xml:space="preserve">Вопрос о личностно- ориентированном подходе в обучении рассматривался на заседании методического совета, педагоги обсудили доклад   </w:t>
      </w:r>
      <w:r>
        <w:rPr/>
        <w:t xml:space="preserve"> « Освоение деятельностного личностно – ориентированного подхода в обучении и воспитании».</w:t>
      </w:r>
      <w:r>
        <w:rPr>
          <w:color w:val="3D3D3D"/>
        </w:rPr>
        <w:t xml:space="preserve">  На методических объединениях нашей школы изучались теоретические  основы личностно-ориентированного обучения и способы их применения в учебном процессе. Особенно этот подход применим  в 1 классе, где обучение ведется по новым стандартам. На уроках учитель Бердибекова Р.Т. использует различные формы групповой работы ( работа в « парах», в «четверках»). Работа  в « парах» дает возможность даже учащимся со слабой подготовкой почувствовать себя в роли лидера, работа в парах эффективна при взаимоопросе, в процессе усвоения новых понятий и слов, при составлении предложений, при составлении рассказов по картинкам. Также учителя начальных классов используют на уроках проблемные задания, подводят к выбору и использованию разных способов выполнения заданий, по технологии выполняются проектные работы, даются задания с элементами исследования. В конце урока обсуждают с детьми  не только, что узнали на уроке, но и то , что понравилось, не понравилось, что хотелось бы выполнить еще раз, а что сделать по –другому. Отметка,  выставленная за урок, аргументируется по трем параметрам, как правильность, самостоятельность, оригинальность.</w:t>
      </w:r>
    </w:p>
    <w:p>
      <w:pPr>
        <w:pStyle w:val="Normal"/>
        <w:ind w:firstLine="709"/>
        <w:jc w:val="both"/>
        <w:rPr>
          <w:color w:val="3D3D3D"/>
        </w:rPr>
      </w:pPr>
      <w:r>
        <w:rPr>
          <w:color w:val="3D3D3D"/>
        </w:rPr>
        <w:t>«Школа не должна научить на всю жизнь,  а должна научить учиться»,- так считают учителя  методического объединения естественно- математического цикла.  На уроках биологии и химии учителя используют элементы личностно- ориентированного обучения: эксперимент  (исследование), проектную деятельность, презентации, экскурсии. Также используется самостоятельная работа в рабочих тетрадях , в которых ученики заполняют таблицы, составляют схемы, графики, дополняют предложения, выполняют тесты. На уроке информатики учащиеся занимаются проектной деятельностью, участвуют в дистанционных конкурсах. На уроках математики решают задачи, в которых ставится проблема, используются разноуровневые задания.</w:t>
      </w:r>
    </w:p>
    <w:p>
      <w:pPr>
        <w:pStyle w:val="Normal"/>
        <w:ind w:firstLine="709"/>
        <w:jc w:val="both"/>
        <w:rPr>
          <w:color w:val="3D3D3D"/>
        </w:rPr>
      </w:pPr>
      <w:r>
        <w:rPr>
          <w:color w:val="3D3D3D"/>
        </w:rPr>
        <w:t>В своей работе учителя методического объединения  гуманитарного цикла также применяют элементы  личностно-ориентированного  подхода  в обучении. На уроках русского языка и литературы используются такие формы работы, как сочинение- миниатюра, проектная деятельность, сочинение на лингвистическую тему, тематический анализ, прием дискуссии, самостоятельная работа над  учебным лингвистическим текстом, эта форма  обучения особенно важна, так как учащиеся слабо владеют элементарными  приемами работы с книгой. Такой же подход используется и во внеклассной работе, учителя участвуют в литературных конкурсах, предметных олимпиадах, это дает учащимся проявить свои лучшие личностные качества. В будущем планируется участвовать в конференциях  и проведение их в школе. На уроках географии, иностранного языка используются проектная деятельность, задания для исследования, творческие зад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На заседаниях методических объединений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</w:t>
      </w:r>
    </w:p>
    <w:p>
      <w:pPr>
        <w:pStyle w:val="Normal"/>
        <w:ind w:firstLine="709"/>
        <w:jc w:val="both"/>
        <w:rPr/>
      </w:pPr>
      <w:r>
        <w:rPr/>
        <w:t xml:space="preserve">В рамках работы с одарёнными детьми проводились дополнительные занятия для подготовки учащихся к участию в олимпиадах школьников. Обучающиеся школы приняли участие: в международных предметных играх: «Русский медвежонок» , «Кенгуру», «Золотое руно»,  «КИТ»,  «ЧиП» </w:t>
      </w:r>
    </w:p>
    <w:p>
      <w:pPr>
        <w:pStyle w:val="Normal"/>
        <w:ind w:firstLine="709"/>
        <w:jc w:val="both"/>
        <w:rPr/>
      </w:pPr>
      <w:r>
        <w:rPr/>
        <w:t>Для повышения мотивации учащихся к обучению и привития интереса к предметам в школе проводились предметные недели. В 2011-2012 учебном году прошли недели  русского языка и литературного чтения в начальной школе, неделя окружающего мира, предметов естественнонаучного цикла.</w:t>
      </w:r>
    </w:p>
    <w:p>
      <w:pPr>
        <w:pStyle w:val="Normal"/>
        <w:ind w:firstLine="709"/>
        <w:jc w:val="both"/>
        <w:rPr/>
      </w:pPr>
      <w:r>
        <w:rPr/>
        <w:t xml:space="preserve">Анализ итогов работы за учебный год показал, что методические объединения школы   выполнили поставленные перед ними задачи.  </w:t>
      </w:r>
    </w:p>
    <w:p>
      <w:pPr>
        <w:pStyle w:val="Normal"/>
        <w:ind w:left="-720" w:right="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школьные мероприятия</w:t>
      </w:r>
    </w:p>
    <w:p>
      <w:pPr>
        <w:pStyle w:val="Normal"/>
        <w:ind w:left="-720" w:right="57" w:hanging="0"/>
        <w:jc w:val="both"/>
        <w:rPr/>
      </w:pPr>
      <w:r>
        <w:rPr/>
        <w:t>Основной составляющей воспитательной работы в школ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ind w:left="-720" w:right="57" w:hanging="0"/>
        <w:jc w:val="both"/>
        <w:rPr/>
      </w:pPr>
      <w:r>
        <w:rPr/>
        <w:t>- Повышению уровня общительности каждого в отдельности;</w:t>
      </w:r>
    </w:p>
    <w:p>
      <w:pPr>
        <w:pStyle w:val="Normal"/>
        <w:ind w:left="-720" w:right="57" w:hanging="0"/>
        <w:jc w:val="both"/>
        <w:rPr/>
      </w:pPr>
      <w:r>
        <w:rPr/>
        <w:t xml:space="preserve"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</w:t>
      </w:r>
    </w:p>
    <w:p>
      <w:pPr>
        <w:pStyle w:val="Normal"/>
        <w:ind w:left="-720" w:right="57" w:hanging="0"/>
        <w:jc w:val="both"/>
        <w:rPr/>
      </w:pPr>
      <w:r>
        <w:rPr/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ind w:left="-720" w:right="57" w:hanging="0"/>
        <w:jc w:val="both"/>
        <w:rPr/>
      </w:pPr>
      <w:r>
        <w:rPr/>
        <w:t>Традиционные общешкольные мероприятия</w:t>
      </w:r>
    </w:p>
    <w:p>
      <w:pPr>
        <w:pStyle w:val="Normal"/>
        <w:ind w:left="-720" w:right="57" w:hanging="0"/>
        <w:rPr/>
      </w:pPr>
      <w:r>
        <w:rPr/>
        <w:t>-Торжественная линейка, посвященная «Дню знаний»;</w:t>
      </w:r>
    </w:p>
    <w:p>
      <w:pPr>
        <w:pStyle w:val="Normal"/>
        <w:ind w:left="-720" w:right="57" w:hanging="0"/>
        <w:jc w:val="both"/>
        <w:rPr/>
      </w:pPr>
      <w:r>
        <w:rPr/>
        <w:t>-Праздник «Золотая Осень»;</w:t>
      </w:r>
    </w:p>
    <w:p>
      <w:pPr>
        <w:pStyle w:val="Normal"/>
        <w:ind w:left="-720" w:right="57" w:hanging="0"/>
        <w:jc w:val="both"/>
        <w:rPr/>
      </w:pPr>
      <w:r>
        <w:rPr/>
        <w:t>-День здоровья;</w:t>
      </w:r>
    </w:p>
    <w:p>
      <w:pPr>
        <w:pStyle w:val="Normal"/>
        <w:ind w:left="-720" w:right="57" w:hanging="0"/>
        <w:jc w:val="both"/>
        <w:rPr/>
      </w:pPr>
      <w:r>
        <w:rPr/>
        <w:t>-День Учителя (день самоуправления);</w:t>
      </w:r>
    </w:p>
    <w:p>
      <w:pPr>
        <w:pStyle w:val="Normal"/>
        <w:ind w:left="-720" w:right="57" w:hanging="0"/>
        <w:jc w:val="both"/>
        <w:rPr/>
      </w:pPr>
      <w:r>
        <w:rPr/>
        <w:t>-Предметные олимпиады;</w:t>
      </w:r>
    </w:p>
    <w:p>
      <w:pPr>
        <w:pStyle w:val="Normal"/>
        <w:ind w:left="-720" w:right="57" w:hanging="0"/>
        <w:jc w:val="both"/>
        <w:rPr/>
      </w:pPr>
      <w:r>
        <w:rPr/>
        <w:t>-Новогодние праздники;</w:t>
      </w:r>
    </w:p>
    <w:p>
      <w:pPr>
        <w:pStyle w:val="Normal"/>
        <w:ind w:left="-720" w:right="57" w:hanging="0"/>
        <w:jc w:val="both"/>
        <w:rPr/>
      </w:pPr>
      <w:r>
        <w:rPr/>
        <w:t>-Мастерская Деда Мороза;</w:t>
      </w:r>
    </w:p>
    <w:p>
      <w:pPr>
        <w:pStyle w:val="Normal"/>
        <w:ind w:left="-720" w:right="57" w:hanging="0"/>
        <w:jc w:val="both"/>
        <w:rPr/>
      </w:pPr>
      <w:r>
        <w:rPr/>
        <w:t>-День Конституции РФ;</w:t>
      </w:r>
    </w:p>
    <w:p>
      <w:pPr>
        <w:pStyle w:val="Normal"/>
        <w:ind w:left="-720" w:right="57" w:hanging="0"/>
        <w:jc w:val="both"/>
        <w:rPr/>
      </w:pPr>
      <w:r>
        <w:rPr/>
        <w:t>-Вечер встречи  выпускников;</w:t>
      </w:r>
    </w:p>
    <w:p>
      <w:pPr>
        <w:pStyle w:val="Normal"/>
        <w:ind w:left="-720" w:right="57" w:hanging="0"/>
        <w:jc w:val="both"/>
        <w:rPr/>
      </w:pPr>
      <w:r>
        <w:rPr/>
        <w:t>-23 февраля;</w:t>
      </w:r>
    </w:p>
    <w:p>
      <w:pPr>
        <w:pStyle w:val="Normal"/>
        <w:ind w:left="-720" w:right="57" w:hanging="0"/>
        <w:jc w:val="both"/>
        <w:rPr/>
      </w:pPr>
      <w:r>
        <w:rPr/>
        <w:t>-8 марта;</w:t>
      </w:r>
    </w:p>
    <w:p>
      <w:pPr>
        <w:pStyle w:val="Normal"/>
        <w:ind w:left="-720" w:right="57" w:hanging="0"/>
        <w:jc w:val="both"/>
        <w:rPr/>
      </w:pPr>
      <w:r>
        <w:rPr/>
        <w:t>-Неделя детской книги;</w:t>
      </w:r>
    </w:p>
    <w:p>
      <w:pPr>
        <w:pStyle w:val="Normal"/>
        <w:ind w:left="-720" w:right="57" w:hanging="0"/>
        <w:jc w:val="both"/>
        <w:rPr/>
      </w:pPr>
      <w:r>
        <w:rPr/>
        <w:t>-Акции и трудовые десанты;</w:t>
      </w:r>
    </w:p>
    <w:p>
      <w:pPr>
        <w:pStyle w:val="Normal"/>
        <w:ind w:left="-720" w:right="57" w:hanging="0"/>
        <w:jc w:val="both"/>
        <w:rPr/>
      </w:pPr>
      <w:r>
        <w:rPr/>
        <w:t>-День Победы;</w:t>
      </w:r>
    </w:p>
    <w:p>
      <w:pPr>
        <w:pStyle w:val="Normal"/>
        <w:ind w:left="-720" w:right="57" w:hanging="0"/>
        <w:jc w:val="both"/>
        <w:rPr/>
      </w:pPr>
      <w:r>
        <w:rPr/>
        <w:t>-Последний звонок;</w:t>
      </w:r>
    </w:p>
    <w:p>
      <w:pPr>
        <w:pStyle w:val="Normal"/>
        <w:ind w:left="-720" w:right="57" w:hanging="0"/>
        <w:jc w:val="both"/>
        <w:rPr/>
      </w:pPr>
      <w:r>
        <w:rPr/>
        <w:t>-День независимости России;</w:t>
      </w:r>
    </w:p>
    <w:p>
      <w:pPr>
        <w:pStyle w:val="Normal"/>
        <w:ind w:left="-720" w:right="57" w:hanging="0"/>
        <w:jc w:val="both"/>
        <w:rPr/>
      </w:pPr>
      <w:r>
        <w:rPr/>
        <w:t>-Выпускной вечер в 9 и 11 классах.</w:t>
      </w:r>
    </w:p>
    <w:p>
      <w:pPr>
        <w:pStyle w:val="Normal"/>
        <w:ind w:left="-720" w:firstLine="567"/>
        <w:jc w:val="center"/>
        <w:rPr>
          <w:b/>
          <w:b/>
        </w:rPr>
      </w:pPr>
      <w:r>
        <w:rPr>
          <w:b/>
        </w:rPr>
        <w:t>Воспитание познавательных интересов</w:t>
      </w:r>
    </w:p>
    <w:p>
      <w:pPr>
        <w:pStyle w:val="Normal"/>
        <w:ind w:left="-720" w:hanging="0"/>
        <w:rPr>
          <w:b/>
          <w:b/>
        </w:rPr>
      </w:pPr>
      <w:r>
        <w:rPr/>
        <w:t>Одна из основных задач - повышение качества знаний до 50 % . В 2009-2010 учебном году качество знаний - 43 %, в 2010-2011 – 53%, в 2011-2012 – 54,7%.</w:t>
      </w:r>
    </w:p>
    <w:p>
      <w:pPr>
        <w:pStyle w:val="Normal"/>
        <w:ind w:left="-720" w:hanging="0"/>
        <w:jc w:val="both"/>
        <w:rPr/>
      </w:pPr>
      <w:r>
        <w:rPr/>
        <w:t>Повышению качества знаний способствовали следующие мероприятия: предметные недели, интеллектуальные игры, конкурсы, викторины. Был разработан и проведен на классных часах цикл бесед НОТ школьника «Учись учиться»; «Изучение мотивации учения»; «Культура умственного труда», «Роль и значение  домашних заданий», «Как готовиться к экзаменам и ЕГЭ. «Рекомендации и предложения», «Я и школа». На классных и общешкольных родительских собраниях  рассматривались вопросы по повышению качества знаний, подготовке к экзаменам в форме независимой аттестации и ЕГЭ.</w:t>
      </w:r>
    </w:p>
    <w:p>
      <w:pPr>
        <w:pStyle w:val="Normal"/>
        <w:ind w:left="-720" w:firstLine="567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четверти прошли внутришкольные и районные олимпиады, литературные часы, праздники и викторины. Комиссия «Умники» ШУС 1 раз в месяц подводила итоги по успеваемости на внутришкольной линейке. На весенних каникулах прошла неделя детской книги.</w:t>
      </w:r>
    </w:p>
    <w:p>
      <w:pPr>
        <w:pStyle w:val="Normal"/>
        <w:ind w:left="-720" w:hanging="0"/>
        <w:jc w:val="both"/>
        <w:rPr/>
      </w:pPr>
      <w:r>
        <w:rPr/>
        <w:t xml:space="preserve">Для развития познавательных интересов, для положительной мотивации ученья классные руководители используют в своей работе различные формы, виды, методы работы. Это – беседы, конкурсы, театрализованные представления, игры, состязания. А также экскурсии, литературно-музыкальные композиции, викторины. Классными руководителями поставленные задачи в основном решены. </w:t>
      </w:r>
    </w:p>
    <w:p>
      <w:pPr>
        <w:pStyle w:val="Normal"/>
        <w:ind w:left="-720" w:hanging="0"/>
        <w:jc w:val="both"/>
        <w:rPr/>
      </w:pPr>
      <w:r>
        <w:rPr/>
        <w:t>Работа школьной библиотеки способствует расширению кругозора и познавательного интереса учащихся. Она прививала в учащихся потребность в постоянном самообразовании, воспитывала ответственность, уделяла внимание пропаганде литературы в  помощь школьным программам. А также развивала и поддерживала в детях привычку и радость чтения и учения,  потребность пользоваться библиотекой в течение всего учебного периода.</w:t>
      </w:r>
    </w:p>
    <w:p>
      <w:pPr>
        <w:pStyle w:val="Normal"/>
        <w:ind w:left="-720" w:hanging="0"/>
        <w:rPr/>
      </w:pPr>
      <w:r>
        <w:rPr/>
        <w:t>Школьная библиотека — это первый информационный центр для наших учащихся. Именно здесь должны приобретаться навыки самостоятельного поиска, критической оценки полученной информации, сравнения информации, полученной из различных источников: как из традиционных (книги, журналы, газеты), так и из нетрадиционных (электронные издания учебной  и справочной литературы)</w:t>
      </w:r>
    </w:p>
    <w:p>
      <w:pPr>
        <w:pStyle w:val="Normal"/>
        <w:ind w:left="-720" w:hanging="0"/>
        <w:rPr/>
      </w:pPr>
      <w:r>
        <w:rPr/>
        <w:t>Библиотека стремится максимально учитывать интересы читателей и пользователей: выдача художественной и учебной литературы для чтения в каникулярное время, обеспечение педагогической и учебной литературой родителей учащихся образовательного учреждения. Обеспечение свободного доступа пользователей библиотеки к информации давно осуществляется на практике: это не только справочники и энциклопедии, детская литература, но также школьная медиатека, Интернет. Большим спросом со стороны читателей пользуется электронные энциклопедии «Кирилл и Мефодий».</w:t>
      </w:r>
    </w:p>
    <w:p>
      <w:pPr>
        <w:pStyle w:val="Normal"/>
        <w:rPr/>
      </w:pPr>
      <w:r>
        <w:rPr/>
        <w:t>Основные статистические показатели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93"/>
        <w:gridCol w:w="1607"/>
        <w:gridCol w:w="1519"/>
        <w:gridCol w:w="1440"/>
      </w:tblGrid>
      <w:tr>
        <w:trPr>
          <w:trHeight w:val="5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>
          <w:trHeight w:val="5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5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>
          <w:trHeight w:val="5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выдачи всего – 1540экз</w:t>
      </w:r>
    </w:p>
    <w:p>
      <w:pPr>
        <w:pStyle w:val="Normal"/>
        <w:rPr/>
      </w:pPr>
      <w:r>
        <w:rPr/>
        <w:t>В т.ч. : учебников – 894</w:t>
      </w:r>
    </w:p>
    <w:p>
      <w:pPr>
        <w:pStyle w:val="Normal"/>
        <w:rPr/>
      </w:pPr>
      <w:r>
        <w:rPr/>
        <w:t>Художественной литературе –434 экз</w:t>
      </w:r>
    </w:p>
    <w:p>
      <w:pPr>
        <w:pStyle w:val="Normal"/>
        <w:rPr/>
      </w:pPr>
      <w:r>
        <w:rPr/>
        <w:t>Методической литературы – 212 экз</w:t>
      </w:r>
    </w:p>
    <w:p>
      <w:pPr>
        <w:pStyle w:val="Normal"/>
        <w:rPr/>
      </w:pPr>
      <w:r>
        <w:rPr/>
        <w:t>Обращаемость книжного фонда – 0,33%</w:t>
      </w:r>
    </w:p>
    <w:p>
      <w:pPr>
        <w:pStyle w:val="Normal"/>
        <w:rPr/>
      </w:pPr>
      <w:r>
        <w:rPr/>
        <w:t>Средняя читаемость –10 %</w:t>
      </w:r>
    </w:p>
    <w:p>
      <w:pPr>
        <w:pStyle w:val="Normal"/>
        <w:rPr/>
      </w:pPr>
      <w:r>
        <w:rPr/>
        <w:t>Средняя посещаемость – 241</w:t>
      </w:r>
    </w:p>
    <w:p>
      <w:pPr>
        <w:pStyle w:val="Normal"/>
        <w:rPr/>
      </w:pPr>
      <w:r>
        <w:rPr/>
        <w:t>Проведено мероприятий – 39</w:t>
      </w:r>
    </w:p>
    <w:p>
      <w:pPr>
        <w:pStyle w:val="Normal"/>
        <w:rPr/>
      </w:pPr>
      <w:r>
        <w:rPr/>
        <w:t>Книжных выставок – 42</w:t>
      </w:r>
    </w:p>
    <w:p>
      <w:pPr>
        <w:pStyle w:val="Normal"/>
        <w:rPr/>
      </w:pPr>
      <w:r>
        <w:rPr/>
        <w:t>Обзоры – 13</w:t>
      </w:r>
    </w:p>
    <w:p>
      <w:pPr>
        <w:pStyle w:val="Normal"/>
        <w:rPr/>
      </w:pPr>
      <w:r>
        <w:rPr/>
        <w:t xml:space="preserve">Беседы – 5  </w:t>
      </w:r>
    </w:p>
    <w:p>
      <w:pPr>
        <w:pStyle w:val="Normal"/>
        <w:rPr/>
      </w:pPr>
      <w:r>
        <w:rPr/>
        <w:t>Лекции – 1</w:t>
      </w:r>
    </w:p>
    <w:p>
      <w:pPr>
        <w:pStyle w:val="Normal"/>
        <w:rPr/>
      </w:pPr>
      <w:r>
        <w:rPr/>
        <w:t>Громкие чтения – 3</w:t>
      </w:r>
    </w:p>
    <w:p>
      <w:pPr>
        <w:pStyle w:val="Normal"/>
        <w:rPr/>
      </w:pPr>
      <w:r>
        <w:rPr/>
        <w:t>Утренники – 1</w:t>
      </w:r>
    </w:p>
    <w:p>
      <w:pPr>
        <w:pStyle w:val="Normal"/>
        <w:rPr/>
      </w:pPr>
      <w:r>
        <w:rPr/>
        <w:t>Устные журналы – 1</w:t>
      </w:r>
    </w:p>
    <w:p>
      <w:pPr>
        <w:pStyle w:val="Normal"/>
        <w:rPr/>
      </w:pPr>
      <w:r>
        <w:rPr/>
        <w:t>Диспуты ,литературные вечера – 4</w:t>
      </w:r>
    </w:p>
    <w:p>
      <w:pPr>
        <w:pStyle w:val="Normal"/>
        <w:rPr/>
      </w:pPr>
      <w:r>
        <w:rPr/>
        <w:t>Викторина , обсуждения –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проводилась работа по привлечению уч-ся к чтению худ.лит, привитие бережного отношения к книге, экскурсия для учащихся начальных классов, обработка литературы по мере поступления. В этом году поступило 81 учебника, художественной литературы 23экземпляров.</w:t>
      </w:r>
    </w:p>
    <w:p>
      <w:pPr>
        <w:pStyle w:val="Normal"/>
        <w:rPr/>
      </w:pPr>
      <w:r>
        <w:rPr/>
        <w:t>Организованы книжные выставки:</w:t>
      </w:r>
    </w:p>
    <w:p>
      <w:pPr>
        <w:pStyle w:val="Normal"/>
        <w:rPr/>
      </w:pPr>
      <w:r>
        <w:rPr/>
        <w:t>Выставка: «Люблю природу   Осень».</w:t>
      </w:r>
    </w:p>
    <w:p>
      <w:pPr>
        <w:pStyle w:val="Normal"/>
        <w:rPr/>
      </w:pPr>
      <w:r>
        <w:rPr/>
        <w:t>Выставка: «Зимушка, Зима».</w:t>
      </w:r>
    </w:p>
    <w:p>
      <w:pPr>
        <w:pStyle w:val="Normal"/>
        <w:rPr/>
      </w:pPr>
      <w:r>
        <w:rPr/>
        <w:t>Выставка: «Человек. Закон. Истина».</w:t>
      </w:r>
    </w:p>
    <w:p>
      <w:pPr>
        <w:pStyle w:val="Normal"/>
        <w:rPr/>
      </w:pPr>
      <w:r>
        <w:rPr/>
        <w:t>Выставка: «Молодежь против наркотиков».</w:t>
      </w:r>
    </w:p>
    <w:p>
      <w:pPr>
        <w:pStyle w:val="Normal"/>
        <w:rPr/>
      </w:pPr>
      <w:r>
        <w:rPr/>
        <w:t>Выставка: «Гражданином быть обязан».</w:t>
      </w:r>
    </w:p>
    <w:p>
      <w:pPr>
        <w:pStyle w:val="Normal"/>
        <w:rPr/>
      </w:pPr>
      <w:r>
        <w:rPr/>
        <w:t>Выставка: « Международный день со СПИДом».</w:t>
      </w:r>
    </w:p>
    <w:p>
      <w:pPr>
        <w:pStyle w:val="Normal"/>
        <w:rPr/>
      </w:pPr>
      <w:r>
        <w:rPr/>
        <w:t>Выставка: « Быть здоровым модно и престижно»</w:t>
      </w:r>
    </w:p>
    <w:p>
      <w:pPr>
        <w:pStyle w:val="Normal"/>
        <w:rPr/>
      </w:pPr>
      <w:r>
        <w:rPr/>
        <w:t>Выставка: «Люблю природу Весна ».</w:t>
      </w:r>
    </w:p>
    <w:p>
      <w:pPr>
        <w:pStyle w:val="Normal"/>
        <w:rPr/>
      </w:pPr>
      <w:r>
        <w:rPr/>
        <w:t>Выставка: «Молодежь против наркотиков».</w:t>
      </w:r>
    </w:p>
    <w:p>
      <w:pPr>
        <w:pStyle w:val="Normal"/>
        <w:rPr/>
      </w:pPr>
      <w:r>
        <w:rPr/>
        <w:t>Выставка: «Рождество Христово».</w:t>
      </w:r>
    </w:p>
    <w:p>
      <w:pPr>
        <w:pStyle w:val="Normal"/>
        <w:rPr/>
      </w:pPr>
      <w:r>
        <w:rPr/>
        <w:t>Выставка: «Масленица».</w:t>
      </w:r>
    </w:p>
    <w:p>
      <w:pPr>
        <w:pStyle w:val="Normal"/>
        <w:rPr/>
      </w:pPr>
      <w:r>
        <w:rPr/>
        <w:t>Выставка: «К нам пришла новая книга».</w:t>
      </w:r>
    </w:p>
    <w:p>
      <w:pPr>
        <w:pStyle w:val="Normal"/>
        <w:rPr/>
      </w:pPr>
      <w:r>
        <w:rPr/>
        <w:t>Выставка: « Огонь-враг».</w:t>
      </w:r>
    </w:p>
    <w:p>
      <w:pPr>
        <w:pStyle w:val="Normal"/>
        <w:rPr/>
      </w:pPr>
      <w:r>
        <w:rPr/>
        <w:t>Выставка: «Память войны».</w:t>
      </w:r>
    </w:p>
    <w:p>
      <w:pPr>
        <w:pStyle w:val="Normal"/>
        <w:rPr/>
      </w:pPr>
      <w:r>
        <w:rPr/>
        <w:t>Выставка: «Осторожно пешеход!»</w:t>
      </w:r>
    </w:p>
    <w:p>
      <w:pPr>
        <w:pStyle w:val="Normal"/>
        <w:rPr/>
      </w:pPr>
      <w:r>
        <w:rPr/>
        <w:t>Выставка: «Пасха. Светлое Христово».</w:t>
      </w:r>
    </w:p>
    <w:p>
      <w:pPr>
        <w:pStyle w:val="Normal"/>
        <w:rPr/>
      </w:pPr>
      <w:r>
        <w:rPr/>
        <w:t>Выставка: «Здравствуй, лето!»</w:t>
      </w:r>
    </w:p>
    <w:p>
      <w:pPr>
        <w:pStyle w:val="Normal"/>
        <w:rPr/>
      </w:pPr>
      <w:r>
        <w:rPr/>
        <w:t>Выставка: «24 мая День славянской письменности и культуры».</w:t>
      </w:r>
    </w:p>
    <w:p>
      <w:pPr>
        <w:pStyle w:val="Normal"/>
        <w:rPr/>
      </w:pPr>
      <w:r>
        <w:rPr/>
        <w:t>Выставка: «Правила безопасности детей на водоемах в летнее время».</w:t>
      </w:r>
    </w:p>
    <w:p>
      <w:pPr>
        <w:pStyle w:val="Normal"/>
        <w:rPr/>
      </w:pPr>
      <w:r>
        <w:rPr/>
        <w:t>Выставка: «Советы выпускникам».</w:t>
      </w:r>
    </w:p>
    <w:p>
      <w:pPr>
        <w:pStyle w:val="Normal"/>
        <w:rPr/>
      </w:pPr>
      <w:r>
        <w:rPr/>
        <w:t>Для первых классов в 1 четверти проводилась экскурсия по библиотеке. Ребята знакомились с фондом библиотеки с ее правилами. 1 октября проводилась беседа «Откуда пришли буквы» для 1 классов. Цель мероприятия познакомить ребят первого класса с правилами и с фондом школьной библиотеки.</w:t>
      </w:r>
    </w:p>
    <w:p>
      <w:pPr>
        <w:pStyle w:val="Normal"/>
        <w:rPr/>
      </w:pPr>
      <w:r>
        <w:rPr/>
        <w:t xml:space="preserve">20 сентября прошло открытое мероприятие литературный час «Золотая осень» с мультимедийной презентацией. На мероприятие присутствовали 5-7 классы. </w:t>
      </w:r>
    </w:p>
    <w:p>
      <w:pPr>
        <w:pStyle w:val="Normal"/>
        <w:rPr/>
      </w:pPr>
      <w:r>
        <w:rPr/>
        <w:t xml:space="preserve">23 октября проводился библиотечный урок «Чудесная страна библиотека» с мультимедийной презентацией для 2-4 классов. Цель мероприятия закрепить правила библиотеки. Привить любовь к чтению. </w:t>
      </w:r>
    </w:p>
    <w:p>
      <w:pPr>
        <w:pStyle w:val="Normal"/>
        <w:rPr/>
      </w:pPr>
      <w:r>
        <w:rPr/>
        <w:t xml:space="preserve">19 ноября для 5-6 классов проводилась беседа «Жизнь и творчество Ломоносова» </w:t>
      </w:r>
    </w:p>
    <w:p>
      <w:pPr>
        <w:pStyle w:val="Normal"/>
        <w:rPr/>
      </w:pPr>
      <w:r>
        <w:rPr/>
        <w:t xml:space="preserve">10 ноября проводился для начальных и средних классов библиотечный урок «Структура книги» Цель: продолжение знакомства с основными элементами книги, закрепление полученных на уроке знаний. </w:t>
      </w:r>
    </w:p>
    <w:p>
      <w:pPr>
        <w:pStyle w:val="Normal"/>
        <w:rPr/>
      </w:pPr>
      <w:r>
        <w:rPr/>
        <w:t xml:space="preserve">8 декабря состоялся библиотечный урок «Говорящие обложки». </w:t>
      </w:r>
    </w:p>
    <w:p>
      <w:pPr>
        <w:pStyle w:val="Normal"/>
        <w:rPr/>
      </w:pPr>
      <w:r>
        <w:rPr/>
        <w:t>В ноябре проводилась подборка материала к празднику Наурыз.</w:t>
      </w:r>
    </w:p>
    <w:p>
      <w:pPr>
        <w:pStyle w:val="Normal"/>
        <w:rPr/>
      </w:pPr>
      <w:r>
        <w:rPr/>
        <w:t xml:space="preserve">В 3 четверти актив библиотеки провел  библиотечный урок «Как читать книги». </w:t>
      </w:r>
    </w:p>
    <w:p>
      <w:pPr>
        <w:pStyle w:val="Normal"/>
        <w:rPr/>
      </w:pPr>
      <w:r>
        <w:rPr/>
        <w:t xml:space="preserve">Познавательная игра проводилась для начальных классов класса. Для уч-ся 7 кл проводилось мероприятие Международное право и ваши права. Цель мероприятия: Познакомить уч-ся с документами, касающихся защиты прав детей. Уч-ся 6 класса познакомили с Конвенцией о правах ребенка. Библиотекарь познакомил ребят с Декларацией прав человека. </w:t>
      </w:r>
    </w:p>
    <w:p>
      <w:pPr>
        <w:pStyle w:val="Normal"/>
        <w:rPr/>
      </w:pPr>
      <w:r>
        <w:rPr/>
        <w:t>9 декабря была проведена беседа для 5-7 классов День конституции.</w:t>
      </w:r>
    </w:p>
    <w:p>
      <w:pPr>
        <w:pStyle w:val="Normal"/>
        <w:rPr/>
      </w:pPr>
      <w:r>
        <w:rPr/>
        <w:t>Учащиеся 6 класса подготовили удивительное путешествие по символики России, вместе с учащимися выучили Гимн России. В конце мероприятия выполнили поделку из цветной бумаги «Флаг РФ».</w:t>
      </w:r>
    </w:p>
    <w:p>
      <w:pPr>
        <w:pStyle w:val="Normal"/>
        <w:rPr/>
      </w:pPr>
      <w:r>
        <w:rPr/>
        <w:t xml:space="preserve">12 марта для 3 классов проводился Библиотечный урок «Знакомство с каталогом, с каталожной карточкой. </w:t>
      </w:r>
    </w:p>
    <w:p>
      <w:pPr>
        <w:pStyle w:val="Normal"/>
        <w:rPr/>
      </w:pPr>
      <w:r>
        <w:rPr/>
        <w:t>4 февраля для 3-4 классов проводился библиотечный урок «Первые энциклопедии, словари, справочники». Урок проводился в библиотеки. Учащиеся начальных классов познакомились с энциклопедиями: растений,  животных. Узнали, для чего нужна справочная литература. Как пользоваться словарями.</w:t>
      </w:r>
    </w:p>
    <w:p>
      <w:pPr>
        <w:pStyle w:val="Normal"/>
        <w:rPr/>
      </w:pPr>
      <w:r>
        <w:rPr/>
        <w:t xml:space="preserve">6 марта для 5.кл. проводились библиотечные уроки с мультимедийной презентацией «История книги». Ребята совершили путешествия от возникновения первых книг, как они создавались, кто работал над их изготовлением. </w:t>
      </w:r>
    </w:p>
    <w:p>
      <w:pPr>
        <w:pStyle w:val="Normal"/>
        <w:rPr/>
      </w:pPr>
      <w:r>
        <w:rPr/>
        <w:t>7 апреля для 7 класса библиотечный урок  Каталоги и картотеки. Справочная литература; Научно- популярная литература-Цель чтения: расширение кругозора, подготовка к докладу, реферату, приобретение навыков доступа к информации.</w:t>
      </w:r>
    </w:p>
    <w:p>
      <w:pPr>
        <w:pStyle w:val="Normal"/>
        <w:rPr/>
      </w:pPr>
      <w:r>
        <w:rPr/>
        <w:t>19 мая для 9 класса библиотечный урок Справочно-библиографический аппарат библиотеки, картотеки, электронные каталоги картотеки. Справочная литература. Словари, справочники, энциклопедии. Методы самостоятельной работы с книгой</w:t>
      </w:r>
    </w:p>
    <w:p>
      <w:pPr>
        <w:pStyle w:val="Normal"/>
        <w:rPr/>
      </w:pPr>
      <w:r>
        <w:rPr/>
        <w:t>Неделя детской книги проходила с 26 марта по 30 марта.</w:t>
      </w:r>
    </w:p>
    <w:p>
      <w:pPr>
        <w:pStyle w:val="Normal"/>
        <w:rPr/>
      </w:pPr>
      <w:r>
        <w:rPr/>
        <w:t>Понедельник: Ребята участвовали в литературной игре по сказкам писателей-юбиляров (Гарина-Михайловского, русского писателя (1852-1906).)  ». В конце игры разгадывали кроссворды и участвовали в викторине. Игру проводили учащиеся 10 класса Макарова Наташа и Сигбатталова Айна. По итогам игры всех больше набрал очков Сарсенбаев С ученик 5 класса.</w:t>
      </w:r>
    </w:p>
    <w:p>
      <w:pPr>
        <w:pStyle w:val="Normal"/>
        <w:rPr/>
      </w:pPr>
      <w:r>
        <w:rPr/>
        <w:t>Вторник: Учащиеся разных классов смотрели фильм: «Рапунций»</w:t>
      </w:r>
    </w:p>
    <w:p>
      <w:pPr>
        <w:pStyle w:val="Normal"/>
        <w:rPr/>
      </w:pPr>
      <w:r>
        <w:rPr/>
        <w:t xml:space="preserve">Среда: Ребята с1-4 классы познакомились с  творчеством 110 лет со дня рождения В.И.Осеевой, русской писательницы, узнали о жизни и творчестве Осеевой. И в завершении провели  викторину по ее произведениям с мультимедийной презентацией. </w:t>
      </w:r>
    </w:p>
    <w:p>
      <w:pPr>
        <w:pStyle w:val="Normal"/>
        <w:rPr/>
      </w:pPr>
      <w:r>
        <w:rPr/>
        <w:t>Четверг: Для  учащихся 5-7 классов состоялась литературная викторина « Сам себе доктор»</w:t>
      </w:r>
    </w:p>
    <w:p>
      <w:pPr>
        <w:pStyle w:val="Normal"/>
        <w:rPr/>
      </w:pPr>
      <w:r>
        <w:rPr/>
        <w:t>Пятница:  подведен итог недели детской книги: «Самый активный читатель» - среди нач классов Бурекешева Эльмира, среди средних классов Альмуханова Айна, среди старших классов Ситбаталова Айна</w:t>
      </w:r>
    </w:p>
    <w:p>
      <w:pPr>
        <w:pStyle w:val="Normal"/>
        <w:rPr/>
      </w:pPr>
      <w:r>
        <w:rPr/>
        <w:t>«Самый читающий класс» -3 класс</w:t>
      </w:r>
    </w:p>
    <w:p>
      <w:pPr>
        <w:pStyle w:val="Normal"/>
        <w:rPr/>
      </w:pPr>
      <w:r>
        <w:rPr/>
        <w:t>27 апреля прошел Литературный  час «Прошла война, прошла беда». посвященный 67 летию ВО войне. Цель : Вспомнить тяжелые годы войны.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ный час проводился для 5-7 класса, с показом презентации. Во время мероприятия прозвучали стихи, песни о В О войне. </w:t>
      </w:r>
    </w:p>
    <w:p>
      <w:pPr>
        <w:pStyle w:val="Normal"/>
        <w:rPr/>
      </w:pPr>
      <w:r>
        <w:rPr/>
        <w:t xml:space="preserve">За этот учебный год было проведено 39  мероприятий, по плану. </w:t>
      </w:r>
    </w:p>
    <w:p>
      <w:pPr>
        <w:pStyle w:val="Normal"/>
        <w:rPr/>
      </w:pPr>
      <w:r>
        <w:rPr/>
        <w:t xml:space="preserve">В этом году посещаемость составила 241, в прошлом 183, читаемость 10, в прошлом 9, обращаемость книжного фонда 0,34 в прошлом 0,36%  </w:t>
      </w:r>
    </w:p>
    <w:p>
      <w:pPr>
        <w:pStyle w:val="Normal"/>
        <w:rPr/>
      </w:pPr>
      <w:r>
        <w:rPr/>
        <w:t>В конце года был проведен анализ  читательской активности учащихся. По результатам анализа можно сделать следующие выводы.</w:t>
      </w:r>
    </w:p>
    <w:p>
      <w:pPr>
        <w:pStyle w:val="Normal"/>
        <w:rPr/>
      </w:pPr>
      <w:r>
        <w:rPr/>
        <w:t>В 2011-2012 учебном году средние показатели читательской активности значительно увеличились. Если в прошлом году, активных читателей было 68% , то в этом году выросло до 74 %,  а  количество пассивных читателей сократилось. Процентное увеличение активных читателей возросло во всех ступенях:</w:t>
      </w:r>
    </w:p>
    <w:p>
      <w:pPr>
        <w:pStyle w:val="Normal"/>
        <w:rPr/>
      </w:pPr>
      <w:r>
        <w:rPr/>
        <w:t xml:space="preserve"> </w:t>
      </w:r>
      <w:r>
        <w:rPr/>
        <w:t>1-4 классы     с 89% до 92%,</w:t>
      </w:r>
    </w:p>
    <w:p>
      <w:pPr>
        <w:pStyle w:val="Normal"/>
        <w:rPr/>
      </w:pPr>
      <w:r>
        <w:rPr/>
        <w:t xml:space="preserve"> </w:t>
      </w:r>
      <w:r>
        <w:rPr/>
        <w:t xml:space="preserve">в 5-8 классах с  64% до 68 %,  </w:t>
      </w:r>
    </w:p>
    <w:p>
      <w:pPr>
        <w:pStyle w:val="Normal"/>
        <w:rPr/>
      </w:pPr>
      <w:r>
        <w:rPr/>
        <w:t xml:space="preserve"> </w:t>
      </w:r>
      <w:r>
        <w:rPr/>
        <w:t xml:space="preserve">в 10-11 классах с 92% до 100 %. </w:t>
      </w:r>
    </w:p>
    <w:p>
      <w:pPr>
        <w:pStyle w:val="Normal"/>
        <w:rPr/>
      </w:pPr>
      <w:r>
        <w:rPr/>
        <w:t xml:space="preserve">Увеличение читательской активности произошло за счет пополнения фонда художественной литературой, ряд зарубежной литературой  возрос интерес к  пероизведениям детской литературы  Сладкова, Бианки, Драгунского,  Николая Носова  и других авторов. Книги этих авторов подарили читатели и сельская библиотека. Во 2-х и 11-х классах возросла книговыдача художественной программной литературы. Особенно активно читают  ученики 2-х, 3-х, классов,4 классов, в среднем звене это ученики 5, 8 классов. Из старшеклассников выделяется 10 класс. </w:t>
      </w:r>
    </w:p>
    <w:p>
      <w:pPr>
        <w:pStyle w:val="Normal"/>
        <w:rPr/>
      </w:pPr>
      <w:r>
        <w:rPr/>
        <w:t>Ребята с удовольствием посещают библиотеку. Активные читатели: Сарсенбаев Серик 5 класс,  Буланова Снежана 8 кл, Сорокин Сергей 8 класс. Тупицын Николай 9 класс, Ситбаталова Айна 10 кл, Бурекешева Эльмира 3 кл, Альмуханова Айна 7 кл, Терехова Юля 6 кл, Кусаинов Алмаз 4 к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равственно-правовое воспитание</w:t>
      </w:r>
    </w:p>
    <w:p>
      <w:pPr>
        <w:pStyle w:val="Normal"/>
        <w:ind w:left="-720" w:right="75" w:hanging="0"/>
        <w:rPr/>
      </w:pPr>
      <w:r>
        <w:rPr/>
        <w:t>Правовое воспитание учащихся осуществлялось в тесной связи с представителями ПДН, РОВД, ГИБДД, советом профилактики и другими службами.</w:t>
      </w:r>
    </w:p>
    <w:p>
      <w:pPr>
        <w:pStyle w:val="Normal"/>
        <w:ind w:left="-720" w:right="75" w:hanging="0"/>
        <w:rPr/>
      </w:pPr>
      <w:r>
        <w:rPr/>
        <w:t>Ежемесячно проводились классные часы на правовую тематику.</w:t>
      </w:r>
    </w:p>
    <w:p>
      <w:pPr>
        <w:pStyle w:val="Normal"/>
        <w:ind w:left="-720" w:right="75" w:hanging="0"/>
        <w:rPr/>
      </w:pPr>
      <w:r>
        <w:rPr/>
        <w:t xml:space="preserve">Школа участвовала в различных профилактических акциях. В течение года в школе прошли акции: «Внимание дети!», «Рук сердечное тепло», «Спорт вместо наркотиков», «Всемирный день отказа от курения», «Герои живут среди нас», «Перекрёсток». </w:t>
      </w:r>
    </w:p>
    <w:p>
      <w:pPr>
        <w:pStyle w:val="Normal"/>
        <w:ind w:left="-720" w:hanging="0"/>
        <w:rPr/>
      </w:pPr>
      <w:r>
        <w:rPr/>
        <w:t>Традиционными стали ежемесячные классные часы по профилактике ДТП, вредных привычек.</w:t>
      </w:r>
    </w:p>
    <w:p>
      <w:pPr>
        <w:pStyle w:val="Normal"/>
        <w:ind w:left="-720" w:hanging="0"/>
        <w:jc w:val="both"/>
        <w:rPr/>
      </w:pPr>
      <w:r>
        <w:rPr/>
        <w:t>Продолжил работу «Отряд юных помощников полиции».</w:t>
      </w:r>
    </w:p>
    <w:p>
      <w:pPr>
        <w:pStyle w:val="Normal"/>
        <w:ind w:left="-720" w:hanging="0"/>
        <w:jc w:val="both"/>
        <w:rPr/>
      </w:pPr>
      <w:r>
        <w:rPr/>
        <w:t xml:space="preserve">В него вошли учащиеся 8-11 классов. Участвовали в акциях: «Внимание дети!», «Перекрёсток» и др. Подготовили и провели беседы, показали презентации учащимся 1-8 классов по правилам дорожного движения, приуроченные неделе безопасности движения. Участвовали в месячнике по гражданско-правовому воспитания и военно-патриотическому воспитанию. Провели беседы и инструктаж по безопасности поведения детей на льду. Помогали при проведении недели ОБЖ, организовали спортивные игры и конкурсы. В 3 четверти провели беседы по правовому воспитанию «Ты, твоя семья и государство» и викторину по правовому воспитанию. А также учащиеся отряда ЮПП в течение года осуществляли контроль над дежурством учащихся по школе, на школьных вечерах. </w:t>
      </w:r>
    </w:p>
    <w:p>
      <w:pPr>
        <w:pStyle w:val="Normal"/>
        <w:ind w:left="-720" w:hanging="0"/>
        <w:jc w:val="both"/>
        <w:rPr/>
      </w:pPr>
      <w:r>
        <w:rPr/>
        <w:t>Классные руководители в течение года проводили цикл бесед посвящённых нравственно-правовому воспитанию: «Дари добро», цикл бесед по теме «Правовые знания», «Что такое Конституция РФ?», «Ты, твоя семья и государство» и другие.</w:t>
      </w:r>
      <w:r>
        <w:rPr>
          <w:b/>
        </w:rPr>
        <w:t xml:space="preserve"> </w:t>
      </w:r>
      <w:r>
        <w:rPr/>
        <w:t xml:space="preserve">На уроках ОЗОЖ при изучении правового и этического блоков учащиеся знакомились с правилами поведения, общения со сверстниками, говорили о нравственности и правовом просвещении учащихся. А также знакомились с правами и обязанностями, статьями Конституции РФ, УК РФ, роли семьи в обществе, доверительном отношении и др. Тематические классные часы проводились ко дню Конституции, дню народного единства. Ребята ежегодно принимают участие в праздниках посвящённые, дню пожилого человека, дню инвалида, оказывают посильную помощь пожилым людям села, ученики 10 класса выполняли волонтёрскую работу по оказанию помощи ветеранам труда, пенсионерам, малышам детского сада «Полюшко». </w:t>
      </w:r>
    </w:p>
    <w:p>
      <w:pPr>
        <w:pStyle w:val="Normal"/>
        <w:shd w:fill="FFFFFF" w:val="clear"/>
        <w:ind w:left="-720" w:right="5" w:firstLine="360"/>
        <w:jc w:val="both"/>
        <w:rPr/>
      </w:pPr>
      <w:r>
        <w:rPr>
          <w:color w:val="000000"/>
          <w:spacing w:val="-1"/>
        </w:rPr>
        <w:t>Содержание общешкольных и классных дел было направлено на само</w:t>
      </w:r>
      <w:r>
        <w:rPr>
          <w:color w:val="000000"/>
        </w:rPr>
        <w:t>реализацию учащихся, развитие творческих способностей, форми</w:t>
      </w:r>
      <w:r>
        <w:rPr>
          <w:color w:val="000000"/>
          <w:spacing w:val="-1"/>
        </w:rPr>
        <w:t>рование общечеловеческих ценностей и правовых знаний.</w:t>
      </w:r>
    </w:p>
    <w:p>
      <w:pPr>
        <w:pStyle w:val="Normal"/>
        <w:shd w:fill="FFFFFF" w:val="clear"/>
        <w:ind w:left="5" w:right="5" w:first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ражданско-патриотическое воспитание</w:t>
      </w:r>
    </w:p>
    <w:p>
      <w:pPr>
        <w:pStyle w:val="Normal"/>
        <w:ind w:left="-720" w:right="75" w:hanging="0"/>
        <w:rPr/>
      </w:pPr>
      <w:r>
        <w:rPr/>
        <w:t>Особое внимание уделяется патриотическому и гражданскому воспитанию учащихся, ведь важнейшей педагогической задачей является воспитание гражданина и патриота Отечества.</w:t>
      </w:r>
    </w:p>
    <w:p>
      <w:pPr>
        <w:pStyle w:val="Normal"/>
        <w:ind w:left="-720" w:right="75" w:hanging="0"/>
        <w:rPr/>
      </w:pPr>
      <w:r>
        <w:rPr/>
        <w:t>Постоянно велась работа по воспитанию уважительного отношения к пожилым людям, труженикам тыла, к старшим. Классные коллективы организовывали поздравления к праздникам. Выступали с концертами перед тружениками тыла и пожилыми жителями села в День пожилых людей, на 9 мая.</w:t>
      </w:r>
    </w:p>
    <w:p>
      <w:pPr>
        <w:pStyle w:val="Normal"/>
        <w:ind w:left="-720" w:right="75" w:hanging="0"/>
        <w:rPr/>
      </w:pPr>
      <w:r>
        <w:rPr/>
        <w:t>Пополнился материал в альбом «История села». Достаточно много мероприятий проведено в прошедшем учебном году: тематические классные часы, уроки мужества, трудовые десанты, благотворительные акции, конкурсы рисунков, выставки.</w:t>
      </w:r>
    </w:p>
    <w:p>
      <w:pPr>
        <w:pStyle w:val="Normal"/>
        <w:ind w:left="-720" w:right="75" w:hanging="0"/>
        <w:rPr/>
      </w:pPr>
      <w:r>
        <w:rPr/>
        <w:t>Традиционным стало проведение в школе общегосударственных праздников:</w:t>
      </w:r>
    </w:p>
    <w:p>
      <w:pPr>
        <w:pStyle w:val="Normal"/>
        <w:ind w:left="-720" w:right="75" w:hanging="0"/>
        <w:rPr/>
      </w:pPr>
      <w:r>
        <w:rPr/>
        <w:t>-Дня Конституции России;</w:t>
      </w:r>
    </w:p>
    <w:p>
      <w:pPr>
        <w:pStyle w:val="Normal"/>
        <w:ind w:left="-720" w:right="75" w:hanging="0"/>
        <w:rPr/>
      </w:pPr>
      <w:r>
        <w:rPr/>
        <w:t>-Дня Защитника Отечества;</w:t>
      </w:r>
    </w:p>
    <w:p>
      <w:pPr>
        <w:pStyle w:val="Normal"/>
        <w:ind w:left="-720" w:right="75" w:hanging="0"/>
        <w:rPr/>
      </w:pPr>
      <w:r>
        <w:rPr/>
        <w:t>-Дня Победы;</w:t>
      </w:r>
    </w:p>
    <w:p>
      <w:pPr>
        <w:pStyle w:val="Normal"/>
        <w:ind w:left="-720" w:right="75" w:hanging="0"/>
        <w:rPr/>
      </w:pPr>
      <w:r>
        <w:rPr/>
        <w:t>-Дня независимости России.</w:t>
      </w:r>
    </w:p>
    <w:p>
      <w:pPr>
        <w:pStyle w:val="Normal"/>
        <w:ind w:left="-720" w:right="75" w:hanging="0"/>
        <w:rPr/>
      </w:pPr>
      <w:r>
        <w:rPr/>
        <w:t>Результатом деятельности по патриотическому воспитанию можно считать:</w:t>
      </w:r>
    </w:p>
    <w:p>
      <w:pPr>
        <w:pStyle w:val="Normal"/>
        <w:ind w:left="-720" w:right="75" w:hanging="0"/>
        <w:rPr/>
      </w:pPr>
      <w:r>
        <w:rPr/>
        <w:t>-Формирование у обучающихся гражданской ответственности за судьбу своей Родины.</w:t>
      </w:r>
    </w:p>
    <w:p>
      <w:pPr>
        <w:pStyle w:val="Normal"/>
        <w:ind w:left="-720" w:right="75" w:hanging="0"/>
        <w:rPr/>
      </w:pPr>
      <w:r>
        <w:rPr/>
        <w:t>-Воспитание чувства любви к России, своей малой родине, знакомство и бережного отношение к ее истории.</w:t>
      </w:r>
    </w:p>
    <w:p>
      <w:pPr>
        <w:pStyle w:val="Normal"/>
        <w:ind w:left="-720" w:right="75" w:hanging="0"/>
        <w:rPr/>
      </w:pPr>
      <w:r>
        <w:rPr/>
        <w:t>-Результативное участие в мероприятиях разного уровня.</w:t>
      </w:r>
    </w:p>
    <w:p>
      <w:pPr>
        <w:pStyle w:val="Normal"/>
        <w:ind w:left="-720" w:right="75" w:hanging="0"/>
        <w:rPr/>
      </w:pPr>
      <w:r>
        <w:rPr/>
        <w:t xml:space="preserve">Учащиеся нашей школы принимали участие в районном конкурсе «У меня есть голос», где заняли 1 место, в областных конкурсах «Звонкие голоса России» и в фольклорном конкурсе. В районный конкурс «Небо общее над нами» посвящённый изучению и развитию национальных культур народов, населяющих наш край. Наградой для детей, занявших призовые места, послужило выступление коллектива в г. Саратове, в Парке Победы, в национальных деревнях. В этом же месяце проходил еще один районный конкурс «Звонкие голоса России, посвященный  1150 - летию Российского государства». 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Художественно-эстетическое воспитание</w:t>
      </w:r>
    </w:p>
    <w:p>
      <w:pPr>
        <w:pStyle w:val="Normal"/>
        <w:ind w:left="-720" w:hanging="0"/>
        <w:jc w:val="both"/>
        <w:rPr/>
      </w:pPr>
      <w:r>
        <w:rPr/>
        <w:t xml:space="preserve">В становлении личности учащихся школа большую роль отводит художественно-эстетическому воспитанию, которое способствует развитию творческих задатков, способностей, дарований и талантов. </w:t>
      </w:r>
    </w:p>
    <w:p>
      <w:pPr>
        <w:pStyle w:val="Normal"/>
        <w:ind w:left="-720" w:hanging="0"/>
        <w:jc w:val="both"/>
        <w:rPr/>
      </w:pPr>
      <w:r>
        <w:rPr/>
        <w:t xml:space="preserve"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нескольких вечерах, КТД, творческих конкурсах. Для эффективного творческого развития личности ребенка налажена тесная связь с ЦДТ и СДК. </w:t>
      </w:r>
    </w:p>
    <w:p>
      <w:pPr>
        <w:pStyle w:val="Normal"/>
        <w:ind w:left="-720" w:hanging="0"/>
        <w:jc w:val="both"/>
        <w:rPr/>
      </w:pPr>
      <w:r>
        <w:rPr/>
        <w:t>Учащиеся школы посещают театральный кружок в СДК.</w:t>
      </w:r>
    </w:p>
    <w:p>
      <w:pPr>
        <w:pStyle w:val="Normal"/>
        <w:ind w:left="-720" w:hanging="0"/>
        <w:jc w:val="both"/>
        <w:rPr/>
      </w:pPr>
      <w:r>
        <w:rPr/>
        <w:t xml:space="preserve">В школе прошёл традиционной праздник Осени, где дети показали свои способности и таланты. Участвовали в ежегодной выставке рисунков, плакатов и поделок из природного материала. Лучшие работы были отмечены грамотами и вручены на линейке. В 1-4 классах прошло мероприятие «Что нам осень принесёт!», в 5-7 классах «осенняя ярмарка» и в 8-11 классах музыкально-поэтический вечер «Очей очарованье». </w:t>
      </w:r>
    </w:p>
    <w:p>
      <w:pPr>
        <w:pStyle w:val="Normal"/>
        <w:ind w:left="-720" w:hanging="0"/>
        <w:jc w:val="both"/>
        <w:rPr/>
      </w:pPr>
      <w:r>
        <w:rPr/>
        <w:t>С творчеством и фантазией к новогодним праздникам были оформлены классы и школа. Учащиеся с интересом и выдумкой изготовили новогодние игрушки для школьной и районной ёлки.</w:t>
      </w:r>
    </w:p>
    <w:p>
      <w:pPr>
        <w:pStyle w:val="Normal"/>
        <w:ind w:left="-720" w:hanging="0"/>
        <w:jc w:val="both"/>
        <w:rPr/>
      </w:pPr>
      <w:r>
        <w:rPr/>
        <w:t>Празднично и весело прошёл концерт, посвящённый дню защитника отечества и международному празднику 8 марта.</w:t>
      </w:r>
    </w:p>
    <w:p>
      <w:pPr>
        <w:pStyle w:val="Normal"/>
        <w:ind w:left="-720" w:hanging="0"/>
        <w:jc w:val="both"/>
        <w:rPr/>
      </w:pPr>
      <w:r>
        <w:rPr/>
        <w:t>А также учащиеся нашей школы приняли активное участие, в течение года, в районных, областных конкурсах и фестивалях показывая самые лучшие результаты.</w:t>
      </w:r>
    </w:p>
    <w:p>
      <w:pPr>
        <w:pStyle w:val="Normal"/>
        <w:ind w:left="-720" w:firstLine="708"/>
        <w:jc w:val="both"/>
        <w:rPr/>
      </w:pPr>
      <w:r>
        <w:rPr/>
        <w:t xml:space="preserve">Бал выпускников, праздничные концерты на базе СДК. Все это способствовало художественно-эстетическому развитию учащихся, формированию художественной культуры как неотъемлемой части культуры духовной. </w:t>
      </w:r>
    </w:p>
    <w:p>
      <w:pPr>
        <w:pStyle w:val="TextBodyIndent"/>
        <w:ind w:left="-720" w:hanging="0"/>
        <w:rPr/>
      </w:pPr>
      <w:r>
        <w:rPr/>
        <w:t>Также проводились тематические классные часы, экскурсии, ежемесячный выпуск газеты «Вектор». Учащиеся школы в течение года участвовали в общешкольных и районных конкурсах рисунков, где добивались хороших результатов. Результаты работ, итоги конкурсов, все достижения учителей и учащихся освещались в течение года в школьной газете «вектор» и на сайте школы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Экологическое и трудовое воспитание</w:t>
      </w:r>
    </w:p>
    <w:p>
      <w:pPr>
        <w:pStyle w:val="Normal"/>
        <w:ind w:left="-720" w:right="75" w:hanging="0"/>
        <w:rPr/>
      </w:pPr>
      <w:r>
        <w:rPr/>
        <w:t>Экологическое и трудовое воспитание учащихся в прошедшем учебном году осуществлялось как в традиционных, так и в нетрадиционных формах.</w:t>
      </w:r>
    </w:p>
    <w:p>
      <w:pPr>
        <w:pStyle w:val="Normal"/>
        <w:ind w:left="-720" w:right="75" w:hanging="0"/>
        <w:rPr/>
      </w:pPr>
      <w:r>
        <w:rPr/>
        <w:t xml:space="preserve">Это и субботники по уборке территории школы и благоустройству школьного двора; генеральные уборки – ежемесячно; акции «Уборка территории школы и села», «Игрушки для новогодней ёлки», «Покормите птиц зимой», «Все на борьбу со снегом!». </w:t>
      </w:r>
    </w:p>
    <w:p>
      <w:pPr>
        <w:pStyle w:val="Normal"/>
        <w:ind w:left="-720" w:right="75" w:hanging="0"/>
        <w:rPr/>
      </w:pPr>
      <w:r>
        <w:rPr/>
        <w:t>Участниками районного конкурса «Лучший ученический класс» и учащимися школы была проведена огромная работа по оказанию помощи, пожилым людям, ветеранам педагогического труда, по уборке снега и огорода. Осенняя и весенняя работа осуществлялась учениками на пришкольном участке. Трудовые десанты, дети сажали, копали, убирали пришкольный участок и территорию школы. В марте прошёл конкурс рисунков «Сохраним нашу планету!». Проводился кружок «Юный эколог», с целью формирования нравственного отношения к природе, воспитание экологически грамотного подрастающего поколения.</w:t>
      </w:r>
    </w:p>
    <w:p>
      <w:pPr>
        <w:pStyle w:val="Normal"/>
        <w:ind w:left="-720" w:right="75" w:hanging="0"/>
        <w:rPr/>
      </w:pPr>
      <w:r>
        <w:rPr/>
        <w:t xml:space="preserve">На уроках трудового обучения, на кружке «Умелые руки» ребята изготавливали сувениры, подарки для мам, пап, ветеранов труда, для детей д/сада, игрушки для ёлки. Применялся учебный труд на уроках трудового обучения, общественно полезный труд. Особое место занимает трудоустройство учащихся в летний период. </w:t>
      </w:r>
    </w:p>
    <w:p>
      <w:pPr>
        <w:pStyle w:val="Normal"/>
        <w:shd w:fill="FFFFFF" w:val="clear"/>
        <w:ind w:left="-720" w:right="5" w:hanging="0"/>
        <w:rPr/>
      </w:pPr>
      <w:r>
        <w:rPr/>
        <w:t xml:space="preserve">Для учащихся 5-8, 10 классов организуется летняя трудовая практика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Для повышения качества знаний немаловажную роль играет дополнительное образование. Для повышения эффективности работы дополнительного образования руководителями кружков были разработаны программы. В блоке дополнительного образования в 2011-2012 учебном году работало 17 кружков (6 в 1 классе) и 4 секций  по 7 направлениям, в которых занимались 381 учащихся, что составило 317 %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</w:rPr>
      </w:pPr>
      <w:r>
        <w:rPr>
          <w:b/>
          <w:bCs/>
        </w:rPr>
        <w:t>Кружок «Юный редактор»</w:t>
      </w:r>
      <w:r>
        <w:rPr/>
        <w:t xml:space="preserve"> проводится с целью создания, обновления, модернизации, распространения, поддержки школьного сайта. Изучения новых информационных технологий, новых программ, изучения новых приемов в компьютерной графике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В ходе работы кружка  обновлялись страницы сайта с периодичность 1 раз в 2 недели, по необходимости создавались новые  страницы, добавление документов происходит постоянно, загрузка фотографий, редактирование документов происходит по мере накопляемости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Результатом  дистанционного муниципального конкурса «Компьютерная графика-2011»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Результаты конкурса: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6"/>
        <w:gridCol w:w="2123"/>
        <w:gridCol w:w="2682"/>
      </w:tblGrid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пак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>
          <w:trHeight w:val="16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 xml:space="preserve">5 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Графический редактор Pai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обе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Кушембаева Алина</w:t>
            </w:r>
          </w:p>
        </w:tc>
      </w:tr>
      <w:tr>
        <w:trPr>
          <w:trHeight w:val="19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Сарсенбаева Саида</w:t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Сарсенбаев Серик</w:t>
            </w:r>
          </w:p>
        </w:tc>
      </w:tr>
      <w:tr>
        <w:trPr>
          <w:trHeight w:val="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Графический редактор Pai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обе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Альмуханова Айна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Графический редактор Adobe PhotoSho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Кенжигалиев Данияр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Редактор</w:t>
            </w:r>
            <w:r>
              <w:rPr>
                <w:lang w:val="en-US"/>
              </w:rPr>
              <w:t xml:space="preserve"> flash-</w:t>
            </w:r>
            <w:r>
              <w:rPr/>
              <w:t>анимации</w:t>
            </w:r>
            <w:r>
              <w:rPr>
                <w:lang w:val="en-US"/>
              </w:rPr>
              <w:t xml:space="preserve"> Macromedia Fla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обе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опов Миша</w:t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Тупицын Николай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Графический редактор Adobe PhotoSho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Макарова Наташа</w:t>
            </w:r>
          </w:p>
        </w:tc>
      </w:tr>
      <w:tr>
        <w:trPr>
          <w:trHeight w:val="1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Ситбаталова Айна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jc w:val="both"/>
              <w:rPr/>
            </w:pPr>
            <w:r>
              <w:rPr/>
              <w:t>Нургалиев Марат</w:t>
            </w:r>
          </w:p>
        </w:tc>
      </w:tr>
      <w:tr>
        <w:trPr>
          <w:trHeight w:val="1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 xml:space="preserve">Графический редактор Corel Draw, </w:t>
            </w:r>
            <w:r>
              <w:rPr>
                <w:lang w:val="en-US"/>
              </w:rPr>
              <w:t>gif</w:t>
            </w:r>
            <w:r>
              <w:rPr/>
              <w:t>-аним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Ситбаталова Айна</w:t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Редактор</w:t>
            </w:r>
            <w:r>
              <w:rPr>
                <w:lang w:val="en-US"/>
              </w:rPr>
              <w:t xml:space="preserve"> flash-</w:t>
            </w:r>
            <w:r>
              <w:rPr/>
              <w:t>анимации</w:t>
            </w:r>
            <w:r>
              <w:rPr>
                <w:lang w:val="en-US"/>
              </w:rPr>
              <w:t xml:space="preserve"> Macromedia Flas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Шугаева Аира</w:t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Графический редактор Adobe PhotoSho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Ишанов Нурсеит</w:t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Амангалиев Дамир</w:t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Приз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ind w:left="-709" w:hanging="0"/>
              <w:rPr/>
            </w:pPr>
            <w:r>
              <w:rPr/>
              <w:t>Альмуханова Динара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Юный журналист»</w:t>
      </w:r>
      <w:r>
        <w:rPr/>
        <w:t xml:space="preserve"> </w:t>
      </w:r>
      <w:r>
        <w:rPr>
          <w:color w:val="000000"/>
        </w:rPr>
        <w:t xml:space="preserve">работает в школе 7 год. В кружке занимается 20 человек. Ребята писали материалы на разные темы: о школе, учителях, друзьях, увлечениях, природе и т.д. Многие дети пишут стихи, рассказы.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Программа кружка </w:t>
      </w:r>
      <w:r>
        <w:rPr>
          <w:bCs/>
          <w:iCs/>
          <w:color w:val="000000"/>
          <w:spacing w:val="-10"/>
        </w:rPr>
        <w:t xml:space="preserve">«Юный журналист» </w:t>
      </w:r>
      <w:r>
        <w:rPr/>
        <w:t xml:space="preserve">нацелена на творческую самореализацию учащихся в общеобразовательной школе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В течение этого учебного года было выпущено 9 номеров школьной газеты «Вектор» , которая с каждым годом пользуется все большим успехом не только в школе , но и во всем селе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Особую активность проявили девушки 10 класса , они участвовали в областном конкурсе «Лучший ученический класс» и участвовали во многих мероприятиях, писали заметки и статьи в газету , оформляли фотоальбом , создавали буклеты и презентации. В ходе этой работы они получили  хороший журналистский опыт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Аппликация»</w:t>
      </w:r>
      <w:r>
        <w:rPr/>
        <w:t xml:space="preserve"> посещали учащиеся 2-4 классов, 10-12 человек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В течение года дети занимались с различными видами аппликации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Занятия аппликацией имели большое значение для гармоничного развития учащихся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К работе в кружке привлекались ребята, стоящие на внутришкольном учете: Жандетовы (Кристина, Карина, Алина), Намазовы (Марина и Наташа), Избасаровы (Нурия и Бауржан), Габдуллина Айна. Все они работали с большим интересом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С помощью своих работ дети украшали свой дом, новогодние ёлки; делали подарки своим родным (мамам к 8 Марта, к дню рождения родным)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На каждом занятии подчёркивалось достижение каждого учащегося, обязательно он получал похвалу. Вместе с тем, выявлялась лучшая работа. Лучшие работы демонстрировались на выставках к общешкольным родительским собраниям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Кружок «Волшебная кисточка»</w:t>
      </w:r>
      <w:r>
        <w:rPr/>
        <w:t xml:space="preserve"> посещали учащиеся 1-10 классов, 28 человек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 xml:space="preserve">На каждом занятие подчёркивалось достижения каждого ученика. Работы выставлялись на стенд «Наш вернисаж». Ребята принимали участие в разных конкурсах. Так, например Кушембаева Алина ученица 5 класса и Маркин Иван ученик 6 класса получили грамоты за активное участие во всероссийском творческом конкурсе «Святые заступники Руси», также учащиеся кружка принимали участие в областном конкурсе рисунка «Мастерская русских художников» и Васильева Татьяна, Шугаева Аира ученицы 10 класса, Маркин Иван ученик 6 класса отмечены дипломами. Самыми активными участниками всех конкурсов были Альмуханова Динара и Альмуханова Айна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Умелые руки»</w:t>
      </w:r>
      <w:r>
        <w:rPr/>
        <w:t xml:space="preserve"> посещали девочки 1-5 классов в количестве 15 человек. На протяжении всего года работали с бисером. Вторая четверть была посвящена изготовлению новогодних игрушек на школьную и районную ёлку. Были выполнены макеты ёлок из салфеток и украшены бисером, морковки из нитей, снежинки из салфеток. В третьей четверти девочки занимались изготовлением подарков ко дню влюблённых, дню защитника Отечества и 8 марта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В марте принимали участие в муниципальном конкурсе «Планете детства», где Глухова Елена ученица 6 класса представила работу кружка «Умелые руки» в виде презентации и видео клипа, получив сертификат участника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Терехова Юлия ученица 6 класса участвовала в конкурсе по защите проектов, который состоялся в 4 четверти. Проект назывался «Плетение шкатулки в стиле декупаж» и получила сертификат участника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Умелые руки»</w:t>
      </w:r>
      <w:r>
        <w:rPr/>
        <w:t xml:space="preserve"> посещали мальчики 5-8 классов. Ребята работали с лобзиками, рубанком, знакомились с устройством и работой токарного станка по дереву. Перед выполнением работы составляли чертежи, рисунки, разметки заготовок из фанеры и древесины. На праздники, учащиеся изготовляли своими руками изделия, в подарок мамам и папам. Результатом деятельности учащихся стали поделки сделанные руками учащихся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Кружок «Вокальный»</w:t>
      </w:r>
      <w:r>
        <w:rPr/>
        <w:t xml:space="preserve"> посещали учащиеся с 5 по 11 класс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Из учащихся  данного кружка были созданы вокальные группы :младшая-«Колядки», старшая-«Звонница» и смешенный детский  казачий коллектив-«Кураж»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окальный кружок принял участие в районном конкурсе «У меня есть голос», где занял 1 место.  Две солистки  кружка Михеева Оксана и Шугаева Аира приняли участие в областных конкурсах «Звонкие голоса России» и в фольклорном конкурсе, где  Михеева Оксана заняла 2 место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 апреле проходил районный конкурс «Небо общее над нами» посвящённый изучению и развитию национальных культур народов, населяющих наш край. Коллектив «Кураж» представил на конкурсе обряд казачьей свадьбы и занял 1 место. Наградой для детей, занявших призовые места, послужило выступление коллектива в г. Саратове, в Парке Победы, в национальных деревнях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 этом же месяце проходил еще один районный конкурс «Звонкие голоса России, посвященный  1150- летию Российского государства», где от нашего кружка приняли участие все группы вокального кружка: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1. «Калядки» - Ах,вы сени, мои сени(рус. народная песня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2. «Звонница» - Задумал да старый дед   (рус. нар. песня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3. «Кураж» - Ой вы,морозы  (казачья песня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4. солистка Михеева О.-Перевоз Дуня держала (русская нар. песня)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5. солистка Шугаева А. «Брат мой десантник»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се коллективы кружка заняли первые места в данном конкурсе, солистка Михеева О. - 2 место, а Шугаева А. - грамоту за участие в конкурсе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Юный эколог»</w:t>
      </w:r>
      <w:r>
        <w:rPr/>
        <w:t xml:space="preserve"> посещали учащиеся 7 класса, 13 человек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На занятиях рассматривались теоретические вопросы, проводились практические занятия, выпускались газеты к праздникам Осени, недели биологии и экологии. Участвовали в недели биологии и экологии, делали поделки из природного материала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С интересом проводились часы занимательной биологии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Участвовали в акции «Накормите птиц зимой», изготовили кормушки, которые были вывешены на пришкольном участке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Провели конкурс рисунков о природе, выпустили газету «Мир птиц»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 результате, в конце года учащиеся приобрели знания о растениях, птицах, животных, что помогло при изучении программного материала по биологии и экологии в 7 классе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Кружок «ЮПП»</w:t>
      </w:r>
      <w:r>
        <w:rPr/>
        <w:t xml:space="preserve"> посещали учащиеся 8-11 классов, 17 человек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Актив ЮПП занимались подбором материала для проведения бесед в начальных и средних классах (Тупицын Николай, Сарсенбаева Райгуль и Жанслу, Тупицына Оксана и Мурзагалиева Эльвира). Учащиеся выпустили уголок ЮПП. Участвовали в акциях: «Внимание дети!», «Перекрёсток» и др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Подготовили и провели беседы, показали презентации учащимся 1-8 классов по правилам дорожного движения, приуроченные неделе безопасности движения. Участвовали в месячнике по гражданско-правовому воспитания и военно-патриотическому воспитанию. Провели беседы и инструктаж по безопасности поведения детей на льду. Помогали при проведении недели ОБЖ, организовали спортивные игры и конкурсы. В 3 четверти провели беседы по правовому воспитанию «Ты, твоя семья и государство» и викторину по правовому воспитанию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А также учащиеся отряда ЮПП в течение года осуществляли контроль над дежурством учащихся по школе, на школьных вечерах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Православие»</w:t>
      </w:r>
      <w:r>
        <w:rPr/>
        <w:t xml:space="preserve"> посещали учащиеся 5-10 классов 24 учащихся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Члены кружка, знакомились с Красными углами изб, с устройством храмов, их разнообразием на территории России, значением икон. Сами учащиеся готовились к некоторым занятиям, т.к. раздавались им опережающие задания, в которых повествовалось о православных праздниках. С этими сообщениями кружковцы выступали в детском саду, в библиотеке. С большим удовольствием слушали учащиеся церковное песнопение. Посетили службу при СДК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b/>
          <w:bCs/>
        </w:rPr>
        <w:t>Кружок «Стрелковый тир»</w:t>
      </w:r>
      <w:r>
        <w:rPr/>
        <w:t xml:space="preserve"> посещали учащиеся 5-8 классов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Проводились беседы по технике безопасности при обращении с оружием, по правилам изготовки перед стрельбой и во время стрельбы, по уходу за оружием. Выполняли нормативы по стрельбе. Для учащихся, которые показывали хорошие результаты, были применены поощрительные меры в виде дополнительных выстрелов с накопительным бонусом. Нарушений техники безопасности не было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bCs/>
        </w:rPr>
      </w:pPr>
      <w:r>
        <w:rPr>
          <w:b/>
          <w:bCs/>
        </w:rPr>
        <w:t xml:space="preserve">Секция «Спортивны игры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b/>
          <w:b/>
          <w:bCs/>
        </w:rPr>
      </w:pPr>
      <w:r>
        <w:rPr>
          <w:b/>
          <w:bCs/>
        </w:rPr>
        <w:t xml:space="preserve">Секции «Волейбол»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Для мальчиков старшей возрастной группы занятия проводились по  понедельникам  с 17.00 -до 18.30 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Для мальчиков 5-7 классов занятия проводились по пятницам с 16.00-17.00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Для девочек 5-7 классов занятия проводились с 16.00-16.45 по вторникам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Для девочек старших классов занятия проводились по вторникам с 16.45-17-30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 xml:space="preserve">Итогом всех занятий во внеурочное время, стали неплохие результаты сборных команд юношей и девушек нашей школы. В итоге упорных состязаний наша сборная команда юношей заняла первое и сборная команда девушек второе место в районных соревнованиях по волейболу. 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В этом учебном году наша школа активно принимала участие в районных соревнованиях школьной спартакиады, в результате по итогам всех соревнований мы заняли 2 место в районе среди всех школ. Также наша школа принимала активное участие и добивалась неплохих результатов в соревнованиях, не вошедших в спартакиаду. Это 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-КЭС-БАСКЕТ – мальчики 94-95 г.р. 4 место, девочки 5 место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- соревнования по баскетболу на призы газеты «Заволжские степи» среди мальчиков и девочек 2000 г.р. и младше – 3 место мальчики, 5 девочки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- соревнования по баскеболу ДЮБЛ среди учащихся 1999 г.р. и младше – 2 место мальчики, 5 место девочки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- фестиваль 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еребряная корзина» среди учащихся 2000 г.р. и младше наша школа заняла 1 место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- соревнования «Самый сильный школьник « – Амангалиев Дамир занял 3 место в районе и 1 место в областных соревнованиях в составе сборной района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8662" w:leader="none"/>
          <w:tab w:val="left" w:pos="10082" w:leader="none"/>
          <w:tab w:val="left" w:pos="10224" w:leader="none"/>
        </w:tabs>
        <w:autoSpaceDE w:val="false"/>
        <w:ind w:left="-709" w:hanging="0"/>
        <w:rPr/>
      </w:pPr>
      <w:r>
        <w:rPr/>
        <w:t>Ученики нашей школы постоянно входят в состав сборной района по мини-футболу, футболу. В этом учебном году ученик 8 класса Жубанов Эльдар стал чемпионом области по мини-футболу в составе сборной района, еще один ученик 9 класса Тупицын Николай также является призером областных соревнований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center"/>
        <w:rPr>
          <w:b/>
          <w:b/>
        </w:rPr>
      </w:pPr>
      <w:r>
        <w:rPr>
          <w:b/>
        </w:rPr>
        <w:t>Внеурочная деятельность 1 класс 2011-2012 учебный год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 соответствии с ФГОС начального общего образования с 1 сентября 2011 года для всех первоклассников организованы занятия внеурочной деятельности во второй половине дня по 4-м направлениям: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lang w:val="en-US"/>
        </w:rPr>
        <w:t>I</w:t>
      </w:r>
      <w:r>
        <w:rPr>
          <w:b/>
        </w:rPr>
        <w:t>. Культурологическое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1. «Православие»</w:t>
      </w:r>
      <w:r>
        <w:rPr/>
        <w:t xml:space="preserve"> - руководитель учитель начальных классов Тарабрина Людмила Анатольевна, занятие посещали 3 ученика из 1 класса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 течение года дети посмотрели множество познавательных презентаций: «Москва сквозь времена», «Моя лирика жива одной большой любовью-любовью к Родине», «Светлое Христово Воскресенье. Пасха», «О богослужении», которые способствовали развитию познавательной активности, расширению кругозора. Дети за год узнали содержание Евангелия, некоторые сюжеты Ветхого Завета , историю, значение и традиции православных праздников. Научились работать с историческими документами, справочной литературой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2. «Словотворчество»</w:t>
      </w:r>
      <w:r>
        <w:rPr/>
        <w:t xml:space="preserve"> - руководитель учитель начальных классов Бердибекова Розагуль Тлеповна, занятие посещали все 8 человек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На кружке дети развивали речевой аппарат, учились быстро говорить, играли в игры. А также учились правильно строить предложения, высказывать своё мнение, применяли элементарные нормы речевого этикета. Работали с научной литературой, со словарями, рисовали и развивали творческое начало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lang w:val="en-US"/>
        </w:rPr>
        <w:t>II</w:t>
      </w:r>
      <w:r>
        <w:rPr>
          <w:b/>
        </w:rPr>
        <w:t>. Физкультурно-спортивное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1. «Спорт и мы»</w:t>
      </w:r>
      <w:r>
        <w:rPr/>
        <w:t xml:space="preserve"> - руководитель учитель по физической культуре Жумагалиев Айбулат Бекбулатович, занятие посещали все 8 человек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Все занятия были построены на применении  подвижных игр в образовательном процессе, так как все основные элементы движений учащиеся начальных классов познают через игру. Даже выполнение нормативных заданий было в игровой форме. При выполнении нормативных упражнений конкретных результатов не устанавливалось,  чтобы не «отбивать» желание у ребенка к выполнению упражнений. При выполнении упражнений учащимися соблюдалась техника безопасности, и внимание учащихся концентрировалось на соблюдении техники безопасности при выполнении упражнений дома. В течение года учащиеся сдавали все основные нормативные упражнения, показывая всегда хорошие индивидуальные достижения уровня физической подготовленности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 xml:space="preserve">В результате занятий учащиеся овладели элементарными приемами спортивных игр футбол, баскетбол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lang w:val="en-US"/>
        </w:rPr>
        <w:t>III</w:t>
      </w:r>
      <w:r>
        <w:rPr>
          <w:b/>
        </w:rPr>
        <w:t>. Художественно-эстетическое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«Смотрю на мир глазами художника»</w:t>
      </w:r>
      <w:r>
        <w:rPr/>
        <w:t xml:space="preserve"> - руководитель учитель изобразительного искусства Маркина Ирина Жоржевна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Учащиеся 1 класса получили навыки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  <w:br/>
        <w:t>В практической работе ребята научились «от пятна», без использования палитры изображать  пейзаж, сказочных животных и птиц, растений и трав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 xml:space="preserve"> </w:t>
      </w:r>
      <w:r>
        <w:rPr/>
        <w:t>Познакомились с графикой, 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 темного и светлого пятен, о вариантах создания тонового пятна в графике; ознакомление с вариантами работы цветными карандашами и фломастерами.</w:t>
        <w:br/>
        <w:t>В практической работе ребята  изображали  деревья, ветки, траву объектов природы и быта, насекомых, тканей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 xml:space="preserve"> </w:t>
      </w:r>
      <w:r>
        <w:rPr/>
        <w:t>На кружке познакомились с скульптурой ,выразительными возможностями мягкого материала для лепки — глиной и пластилином. Ребята получили сведения о скульптуре как трёхмерном изображении, которое располагается в пространстве и которое можно обойти со всех сторон. В  практической работе ребята лепили  фрукты, овощи, птиц, сладости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2. «Декоративно-прикладное искусство»</w:t>
      </w:r>
      <w:r>
        <w:rPr/>
        <w:t xml:space="preserve"> - руководитель учитель начальных классов Терехова Ольга Ивановна, занятие посещали все 8 человек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>На занятиях кружка дети знакомились с правилами безопасного труда и личной гигиены; организации рабочего места; при работе с бумагой – с правилами нанесения клея и наклеивания мелких деталей, бережного использования бумаги; с правилами сбора и хранения природного материала;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 </w:t>
      </w:r>
      <w:r>
        <w:rPr/>
        <w:t xml:space="preserve">Занятия кружка строились так, чтобы было чередование разнообразных видов деятельности. На занятиях кружка ребята выполняли простейшие аппликации из бумаги, засушенных листьев, семян, солёного теста, пластилина; изготавливали некоторые объёмные поделки с использованием готовых развёрток или по образцу (мягкие игрушки: мячик, уточка; ёлочные игрушки; модели самолётов, корабликов; поделка цыплёнок из  смятой газеты и т.д.). 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/>
      </w:pPr>
      <w:r>
        <w:rPr/>
        <w:t xml:space="preserve">        </w:t>
      </w:r>
      <w:r>
        <w:rPr/>
        <w:t>Кроме овладения практическими навыками работы с материалом через механическое повторение указаний педагога, занятия давали учащимся возможность для творческого применения полученных навыков в конструировании собственных изделий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lang w:val="en-US"/>
        </w:rPr>
        <w:t>IV</w:t>
      </w:r>
      <w:r>
        <w:rPr>
          <w:b/>
        </w:rPr>
        <w:t>. Эколого-биологическое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b/>
          <w:bCs/>
        </w:rPr>
        <w:t>«Мир лекарственных растений»</w:t>
      </w:r>
      <w:r>
        <w:rPr/>
        <w:t xml:space="preserve"> - руководитель учитель химии, биологии и экологии Сулименова Анна Камалиевна, занятие посещали все 8 человек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Ребята познакомились с историей использования лекарственных растений в медицине, в пищевой и парфюмерно-косметической промышленности. Узнали о дикорастущих и культурных лекарственных растениях, а также с лекарственными растениями, содержащие витамины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На занятиях дети особенно любили рисовать лекарственные растения, с упорством и трудом разукрашивали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/>
        <w:t>Учащиеся много узнали о лекарственных растениях, о пользе и применении при различных заболеван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хват учащихся по школе кружками и секциями за пять лет соста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268"/>
        <w:gridCol w:w="2566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ают 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05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2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76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06-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1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07-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08-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5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09-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5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34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38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хват учащихся досуговыми, предметными кружками и секциями по ступеням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147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1080"/>
        <w:gridCol w:w="680"/>
        <w:gridCol w:w="783"/>
        <w:gridCol w:w="1237"/>
        <w:gridCol w:w="727"/>
        <w:gridCol w:w="662"/>
        <w:gridCol w:w="1021"/>
        <w:gridCol w:w="680"/>
        <w:gridCol w:w="6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-щают круж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1 ступень 1-4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сещ.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 ступень 5-9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сещ.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3 ступень 10-11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Круж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ртивно-оздоровительное воспитание</w:t>
      </w:r>
    </w:p>
    <w:p>
      <w:pPr>
        <w:pStyle w:val="Normal"/>
        <w:ind w:left="-709" w:hanging="0"/>
        <w:rPr/>
      </w:pPr>
      <w:r>
        <w:rPr/>
        <w:t>Для создания здоровьесберегающего пространства  школа работала по программе здоровьесбережения на 2011-2012 учебный год</w:t>
      </w:r>
    </w:p>
    <w:p>
      <w:pPr>
        <w:pStyle w:val="Normal"/>
        <w:ind w:left="-709" w:hanging="0"/>
        <w:jc w:val="both"/>
        <w:rPr/>
      </w:pPr>
      <w:r>
        <w:rPr/>
        <w:t>Цель: 1.Создание условий, направленных на укрепление здоровья и привития навыков здорового образа жизни.</w:t>
      </w:r>
    </w:p>
    <w:p>
      <w:pPr>
        <w:pStyle w:val="Normal"/>
        <w:ind w:left="-720" w:hanging="0"/>
        <w:rPr/>
      </w:pPr>
      <w:r>
        <w:rPr/>
        <w:t>2.Формирование осознанного отношения к своему здоровью и физической культуре.</w:t>
      </w:r>
    </w:p>
    <w:p>
      <w:pPr>
        <w:pStyle w:val="Normal"/>
        <w:ind w:left="-720" w:hanging="0"/>
        <w:rPr/>
      </w:pPr>
      <w:r>
        <w:rPr/>
        <w:t>3.Достижение допустимого уровня здоровья и ЗОЖ.</w:t>
      </w:r>
    </w:p>
    <w:p>
      <w:pPr>
        <w:pStyle w:val="Normal"/>
        <w:ind w:left="-720" w:hanging="0"/>
        <w:rPr/>
      </w:pPr>
      <w:r>
        <w:rPr/>
        <w:t>Задачи: 1.Улучшение медицинского обслуживания детей и работников школы.</w:t>
      </w:r>
    </w:p>
    <w:p>
      <w:pPr>
        <w:pStyle w:val="Normal"/>
        <w:ind w:left="-720" w:hanging="0"/>
        <w:rPr/>
      </w:pPr>
      <w:r>
        <w:rPr/>
        <w:t>2.Пропаганда ЗОЖ.</w:t>
      </w:r>
    </w:p>
    <w:p>
      <w:pPr>
        <w:pStyle w:val="Normal"/>
        <w:ind w:left="-720" w:hanging="0"/>
        <w:rPr/>
      </w:pPr>
      <w:r>
        <w:rPr/>
        <w:t>3.Формирование стойкого убеждения в личной ответственности за состояние здоровья.</w:t>
      </w:r>
    </w:p>
    <w:p>
      <w:pPr>
        <w:pStyle w:val="Normal"/>
        <w:ind w:left="-720" w:hanging="0"/>
        <w:rPr/>
      </w:pPr>
      <w:r>
        <w:rPr/>
        <w:t>4.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сновные направления работы программы:</w:t>
      </w:r>
    </w:p>
    <w:p>
      <w:pPr>
        <w:pStyle w:val="Normal"/>
        <w:ind w:left="-720" w:hanging="0"/>
        <w:rPr/>
      </w:pPr>
      <w:r>
        <w:rPr/>
        <w:t>1.Диагностика и мониторинг состояния учащихся и учителей.</w:t>
      </w:r>
    </w:p>
    <w:p>
      <w:pPr>
        <w:pStyle w:val="Normal"/>
        <w:ind w:left="-720" w:hanging="0"/>
        <w:rPr/>
      </w:pPr>
      <w:r>
        <w:rPr/>
        <w:t>2.Коррекция здоровья при осуществлении образовательного процесса.</w:t>
      </w:r>
    </w:p>
    <w:p>
      <w:pPr>
        <w:pStyle w:val="Normal"/>
        <w:ind w:left="-720" w:hanging="0"/>
        <w:rPr/>
      </w:pPr>
      <w:r>
        <w:rPr/>
        <w:t>3.Выполнение санитарно-гигиенического режима в школе. Профилактика травматизма.</w:t>
      </w:r>
    </w:p>
    <w:p>
      <w:pPr>
        <w:pStyle w:val="Normal"/>
        <w:ind w:left="-720" w:hanging="0"/>
        <w:rPr/>
      </w:pPr>
      <w:r>
        <w:rPr/>
        <w:t>4.Усиление двигательного режима.</w:t>
      </w:r>
    </w:p>
    <w:p>
      <w:pPr>
        <w:pStyle w:val="Normal"/>
        <w:ind w:left="-720" w:hanging="0"/>
        <w:rPr>
          <w:color w:val="FFFFFF"/>
        </w:rPr>
      </w:pPr>
      <w:r>
        <w:rPr/>
        <w:t>5.Просвитительская работа о ЗОЖ.</w:t>
      </w:r>
    </w:p>
    <w:p>
      <w:pPr>
        <w:pStyle w:val="Normal"/>
        <w:ind w:left="-720" w:hanging="0"/>
        <w:rPr>
          <w:color w:val="FFFFFF"/>
        </w:rPr>
      </w:pPr>
      <w:r>
        <w:rPr/>
        <w:t>6.Психологическое сопровождение учебного процесса.</w:t>
      </w:r>
    </w:p>
    <w:p>
      <w:pPr>
        <w:pStyle w:val="Normal"/>
        <w:ind w:left="-720" w:hanging="0"/>
        <w:rPr/>
      </w:pPr>
      <w:r>
        <w:rPr/>
        <w:t>7.Организация активного отдыха детей.</w:t>
      </w:r>
    </w:p>
    <w:p>
      <w:pPr>
        <w:pStyle w:val="Style18"/>
        <w:spacing w:before="0" w:after="0"/>
        <w:ind w:left="-720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Ежегодно в сентябре месяце проводится медицинский осмотр состояния здоровья учащихся и учителей. По его итогам характеризуется состояние здоровья детей в целом по школе, выявляются наиболее распространенные виды заболеваний, определяются пути  преодоления этих проблем,  </w:t>
      </w:r>
      <w:r>
        <w:rPr/>
        <w:t xml:space="preserve">решается вопрос о группах здоровья. </w:t>
      </w:r>
      <w:r>
        <w:rPr>
          <w:color w:val="000000"/>
        </w:rPr>
        <w:t>Ежегодно при поступлении детей в 1 класс на основе анализа медицинских показаний определяется группа здоровья учащихся и планируется профилактическая, коррекционная и индивидуальная работа.</w:t>
      </w:r>
    </w:p>
    <w:p>
      <w:pPr>
        <w:pStyle w:val="Normal"/>
        <w:ind w:left="-720" w:hanging="0"/>
        <w:rPr/>
      </w:pPr>
      <w:r>
        <w:rPr/>
        <w:t>Классными руководителями, в классных журналах заполнены листки здоровья в 1-11 классах.</w:t>
      </w:r>
    </w:p>
    <w:p>
      <w:pPr>
        <w:pStyle w:val="Normal"/>
        <w:ind w:left="-720" w:hanging="0"/>
        <w:rPr/>
      </w:pPr>
      <w:r>
        <w:rPr>
          <w:b/>
        </w:rPr>
        <w:t>2.</w:t>
      </w:r>
      <w:r>
        <w:rPr/>
        <w:t xml:space="preserve">В школе ведётся работа по увеличению охвата горячим питанием. </w:t>
      </w:r>
    </w:p>
    <w:p>
      <w:pPr>
        <w:pStyle w:val="Normal"/>
        <w:ind w:left="-720" w:hanging="0"/>
        <w:rPr/>
      </w:pPr>
      <w:r>
        <w:rPr/>
        <w:t>Система организации питания в школе ставит перед собой следующие задачи:</w:t>
      </w:r>
    </w:p>
    <w:p>
      <w:pPr>
        <w:pStyle w:val="Normal"/>
        <w:ind w:left="-720" w:hanging="0"/>
        <w:rPr/>
      </w:pPr>
      <w:r>
        <w:rPr/>
        <w:t>- обеспечить учащимся полноценное горячее питание;</w:t>
      </w:r>
    </w:p>
    <w:p>
      <w:pPr>
        <w:pStyle w:val="Normal"/>
        <w:ind w:left="-720" w:hanging="0"/>
        <w:rPr/>
      </w:pPr>
      <w:r>
        <w:rPr/>
        <w:t>- следить за калорийностью и сбалансированностью питания;</w:t>
      </w:r>
    </w:p>
    <w:p>
      <w:pPr>
        <w:pStyle w:val="Normal"/>
        <w:ind w:left="-720" w:hanging="0"/>
        <w:rPr/>
      </w:pPr>
      <w:r>
        <w:rPr/>
        <w:t>- прививать учащимся навыки здорового образа жизни;</w:t>
      </w:r>
    </w:p>
    <w:p>
      <w:pPr>
        <w:pStyle w:val="Normal"/>
        <w:ind w:left="-720" w:hanging="0"/>
        <w:rPr/>
      </w:pPr>
      <w:r>
        <w:rPr/>
        <w:t>- развивать здоровые привычки и формировать потребность в здоровом образе жизни;</w:t>
      </w:r>
    </w:p>
    <w:p>
      <w:pPr>
        <w:pStyle w:val="Normal"/>
        <w:ind w:left="-720" w:hanging="0"/>
        <w:rPr/>
      </w:pPr>
      <w:r>
        <w:rPr/>
        <w:t>- формировать культуру питания и навыки самообслуживания;</w:t>
      </w:r>
    </w:p>
    <w:p>
      <w:pPr>
        <w:pStyle w:val="Normal"/>
        <w:ind w:left="-720" w:hanging="0"/>
        <w:rPr/>
      </w:pPr>
      <w:r>
        <w:rPr/>
        <w:t xml:space="preserve">Для решения этих задач школой задействован целый ряд сотрудников, которые систематически решают данные задачи. Прежде всего, это работники столовой. На их ответственности находится вопрос приготовления вкусной и приготовленной в соответствии со всеми технологиями пищи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</w:r>
    </w:p>
    <w:p>
      <w:pPr>
        <w:pStyle w:val="Normal"/>
        <w:ind w:left="-720" w:hanging="0"/>
        <w:rPr/>
      </w:pPr>
      <w:r>
        <w:rPr/>
        <w:t>Для контроля над работой пищеблока создана бракеражная комиссия, работающая по своему плану. В её обязанности входит контроль над готовой продукцией. В школе ведётся бракеражный журнал. Осуществлялся контроль над качеством питания родительским комитетом 1 раз в месяц.</w:t>
      </w:r>
    </w:p>
    <w:p>
      <w:pPr>
        <w:pStyle w:val="Normal"/>
        <w:ind w:left="-720" w:hanging="0"/>
        <w:rPr/>
      </w:pPr>
      <w:r>
        <w:rPr/>
        <w:t>Для питания учащихся отведены перемены по 15 минут, все остальные перемены 10-минутные, что позволяет учащимся восстановить умственные и физические способности до начала следующего урока.</w:t>
      </w:r>
    </w:p>
    <w:p>
      <w:pPr>
        <w:pStyle w:val="Normal"/>
        <w:ind w:left="-720" w:hanging="0"/>
        <w:rPr/>
      </w:pPr>
      <w:r>
        <w:rPr/>
        <w:t>В школе наряду с организованным питанием для всех учащихся осуществляется продажа хлебо-булочных изделий, которые пользуются спросом у учащихся и работников школы.</w:t>
      </w:r>
    </w:p>
    <w:p>
      <w:pPr>
        <w:pStyle w:val="Normal"/>
        <w:ind w:left="-720" w:hanging="0"/>
        <w:rPr/>
      </w:pPr>
      <w:r>
        <w:rPr/>
        <w:t>Основная масса питающихся завтракает после 1 и 2 уроков, обедает после 4 урока.</w:t>
      </w:r>
    </w:p>
    <w:p>
      <w:pPr>
        <w:pStyle w:val="Normal"/>
        <w:ind w:left="-720" w:hanging="0"/>
        <w:rPr/>
      </w:pPr>
      <w:r>
        <w:rPr/>
        <w:t>Ежегодно проводится мониторинг «Обеспечение школьников горячим питанием», в этом году 100% учащихся были охвачены, горячим питанием.</w:t>
      </w:r>
    </w:p>
    <w:p>
      <w:pPr>
        <w:pStyle w:val="Normal"/>
        <w:ind w:left="-720" w:hanging="0"/>
        <w:rPr/>
      </w:pPr>
      <w:r>
        <w:rPr/>
        <w:t xml:space="preserve">Проводились оздоровительные мероприятия в режиме учебного дня. </w:t>
      </w:r>
    </w:p>
    <w:p>
      <w:pPr>
        <w:pStyle w:val="Normal"/>
        <w:ind w:left="-720" w:hanging="0"/>
        <w:rPr/>
      </w:pPr>
      <w:r>
        <w:rPr/>
        <w:t xml:space="preserve">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</w:t>
      </w:r>
    </w:p>
    <w:p>
      <w:pPr>
        <w:pStyle w:val="Normal"/>
        <w:ind w:left="-720" w:hanging="0"/>
        <w:rPr/>
      </w:pPr>
      <w:r>
        <w:rPr/>
        <w:t>Гигиенические показатели, характеризующие урок:</w:t>
      </w:r>
    </w:p>
    <w:p>
      <w:pPr>
        <w:pStyle w:val="Normal"/>
        <w:ind w:left="-720" w:hanging="0"/>
        <w:rPr/>
      </w:pPr>
      <w:r>
        <w:rPr/>
        <w:t xml:space="preserve">1) Обстановка и гигиенические условия в классе (кабинете): температура и свежесть воздуха, рациональность освещения класса и доски, </w:t>
      </w:r>
    </w:p>
    <w:p>
      <w:pPr>
        <w:pStyle w:val="Normal"/>
        <w:ind w:left="-720" w:hanging="0"/>
        <w:rPr/>
      </w:pPr>
      <w:r>
        <w:rPr/>
        <w:t xml:space="preserve"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- 4-7 видов за урок. </w:t>
      </w:r>
    </w:p>
    <w:p>
      <w:pPr>
        <w:pStyle w:val="Normal"/>
        <w:ind w:left="-720" w:hanging="0"/>
        <w:rPr/>
      </w:pPr>
      <w:r>
        <w:rPr/>
        <w:t>3) Средняя продолжительность и частота чередования различных видов учебной деятельности. Ориентировочная норма - 7-10 минут.</w:t>
      </w:r>
    </w:p>
    <w:p>
      <w:pPr>
        <w:pStyle w:val="Normal"/>
        <w:ind w:left="-720" w:hanging="0"/>
        <w:rPr/>
      </w:pPr>
      <w:r>
        <w:rPr/>
        <w:t>4) Число видов преподавания: словесный, наглядный, аудиовизуальный, самостоятельная работа и т.д. Норма - не менее трех.</w:t>
      </w:r>
    </w:p>
    <w:p>
      <w:pPr>
        <w:pStyle w:val="Normal"/>
        <w:ind w:left="-720" w:hanging="0"/>
        <w:rPr/>
      </w:pPr>
      <w:r>
        <w:rPr/>
        <w:t>5) Чередование видов преподавания. Норма - не позже чем через 10-15 минут.</w:t>
      </w:r>
    </w:p>
    <w:p>
      <w:pPr>
        <w:pStyle w:val="Normal"/>
        <w:ind w:left="-720" w:hanging="0"/>
        <w:rPr/>
      </w:pPr>
      <w:r>
        <w:rPr/>
        <w:t xml:space="preserve">6) Наличие и выбор места на уроке методов, способствующих активизации инициативы и творческого самовыражения самих учащихся. </w:t>
      </w:r>
    </w:p>
    <w:p>
      <w:pPr>
        <w:pStyle w:val="Normal"/>
        <w:ind w:left="-720" w:hanging="0"/>
        <w:rPr/>
      </w:pPr>
      <w:r>
        <w:rPr/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ind w:left="-720" w:hanging="0"/>
        <w:rPr/>
      </w:pPr>
      <w:r>
        <w:rPr/>
        <w:t>8) Физкультминутки и другие оздоровительные моменты на уроке - их место, содержание и продолжительность. Норма - на 15-20 минут урока по 1 минуте из 3-х легких упражнений с 3 – повторениями каждого упражнения, на 2,4,6 уроках.</w:t>
      </w:r>
    </w:p>
    <w:p>
      <w:pPr>
        <w:pStyle w:val="Normal"/>
        <w:ind w:left="-720" w:hanging="0"/>
        <w:rPr/>
      </w:pPr>
      <w:r>
        <w:rPr/>
        <w:t>9) Наличие мотивации у учащихся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.</w:t>
      </w:r>
    </w:p>
    <w:p>
      <w:pPr>
        <w:pStyle w:val="Normal"/>
        <w:ind w:left="-720" w:hanging="0"/>
        <w:rPr/>
      </w:pPr>
      <w:r>
        <w:rPr/>
        <w:t>10) Психологический климат на уроке.</w:t>
      </w:r>
    </w:p>
    <w:p>
      <w:pPr>
        <w:pStyle w:val="Normal"/>
        <w:ind w:left="-720" w:hanging="0"/>
        <w:rPr/>
      </w:pPr>
      <w:r>
        <w:rPr/>
        <w:t>11) Наличие на уроке эмоциональных разрядок: шуток, улыбок.</w:t>
      </w:r>
    </w:p>
    <w:p>
      <w:pPr>
        <w:pStyle w:val="Normal"/>
        <w:ind w:left="-720" w:hanging="0"/>
        <w:rPr/>
      </w:pPr>
      <w:r>
        <w:rPr/>
        <w:t>12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 - не ранее чем через 25-30 минут в 1-м классе; 35-40 минут в начальной школе; 40 минут в средней и старшей школе; 30 минут для учащихся классов компенсирующего обучения;</w:t>
      </w:r>
    </w:p>
    <w:p>
      <w:pPr>
        <w:pStyle w:val="Normal"/>
        <w:ind w:left="-720" w:hanging="0"/>
        <w:rPr/>
      </w:pPr>
      <w:r>
        <w:rPr/>
        <w:t>13) Темп и особенности окончания урока:</w:t>
      </w:r>
    </w:p>
    <w:p>
      <w:pPr>
        <w:pStyle w:val="Normal"/>
        <w:ind w:left="-720" w:hanging="0"/>
        <w:rPr/>
      </w:pPr>
      <w:r>
        <w:rPr/>
        <w:t>В 1 классе используется динамический час.</w:t>
      </w:r>
    </w:p>
    <w:p>
      <w:pPr>
        <w:pStyle w:val="Normal"/>
        <w:ind w:left="-720" w:hanging="0"/>
        <w:rPr/>
      </w:pPr>
      <w:r>
        <w:rPr/>
        <w:t>Организованы подвижные перемены для учащихся 1-11 классов. Для 1-4 классов 1 и 3 неделя месяца, для 5-7 классов 2 и 4 неделя, учащиеся старших классов на всех переменах имеют возможность играть в теннис. Подвижные перемены носят непринуждённый, игровой характер. Дети с удовольствием играют на переменах.</w:t>
      </w:r>
    </w:p>
    <w:p>
      <w:pPr>
        <w:pStyle w:val="Normal"/>
        <w:ind w:left="-720" w:hanging="0"/>
        <w:rPr/>
      </w:pPr>
      <w:r>
        <w:rPr>
          <w:b/>
        </w:rPr>
        <w:t>3.</w:t>
      </w:r>
      <w:r>
        <w:rPr/>
        <w:t xml:space="preserve"> Школа работает в режиме 6-ти дневной рабочей недели.</w:t>
      </w:r>
    </w:p>
    <w:p>
      <w:pPr>
        <w:pStyle w:val="Normal"/>
        <w:ind w:left="-720" w:hanging="0"/>
        <w:rPr/>
      </w:pPr>
      <w:r>
        <w:rPr/>
        <w:t>Продолжительность урока – 45 мин.</w:t>
      </w:r>
    </w:p>
    <w:p>
      <w:pPr>
        <w:pStyle w:val="Normal"/>
        <w:ind w:left="-720" w:hanging="0"/>
        <w:rPr/>
      </w:pPr>
      <w:r>
        <w:rPr/>
        <w:t>Расписания составлены в соответствии с санитарными требованиями, предъявляемыми государственным санитарно-эпидемиологическим надзором.</w:t>
      </w:r>
    </w:p>
    <w:p>
      <w:pPr>
        <w:pStyle w:val="Normal"/>
        <w:ind w:left="-72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Для сохранности жизни и здоровья детей в школе делается немало. В школе соблюдается температурный и световой режим, своевременно проводятся санитарные уборки, регулярны санитарные дни, влажная уборка после второго урока, генеральные уборки. Работают внутренние туалеты. Проводятся специальные урочные темы по ОБЖ, приглашаются медицинские работники в школу на собрания учащихся и родителей.</w:t>
      </w:r>
    </w:p>
    <w:p>
      <w:pPr>
        <w:pStyle w:val="Normal"/>
        <w:ind w:left="-720" w:hanging="0"/>
        <w:rPr/>
      </w:pPr>
      <w:r>
        <w:rPr/>
        <w:t>Почти все учебные классы школы оснащены компьютерами. В 3-х классах имеются мультимедийные проекторы. А также в школе имеются: телевизоры, музыкальный центр, цифровые фото- и видеокамера, синтезатор, сканеры, принтеры. Все компьютеры в школе имеют высокоскоростной доступ во всемирную сеть Internet. В компьютерном классе выполняются требования безопасности при работе с компьютерами.</w:t>
      </w:r>
    </w:p>
    <w:p>
      <w:pPr>
        <w:pStyle w:val="Normal"/>
        <w:ind w:left="-720" w:hanging="0"/>
        <w:jc w:val="both"/>
        <w:rPr/>
      </w:pPr>
      <w:r>
        <w:rPr/>
        <w:t xml:space="preserve">В школе ежегодно проводится работа по обеспечению условий безопасности. Проводился инструктаж и обучение учащихся и педагогов по технике безопасности, информирование о поведении в чрезвычайных ситуациях, проводилась учебная эвакуация. В истекшем году в школе не было случаев серьезного травматизма среди учащихся и работников школы. Ведётся журнал регистрации несчастных случаев с учащимися, происшедшими во внеурочное время. Для профилактики травматизма во всех классах велись тематические классные часы. Перед проведением мероприятий и при поездке в Ал-гай пишется приказ об ответственности конкретных лиц за создание безопасных условий для учащихся. </w:t>
      </w:r>
    </w:p>
    <w:p>
      <w:pPr>
        <w:pStyle w:val="Normal"/>
        <w:ind w:left="-720" w:hanging="0"/>
        <w:jc w:val="both"/>
        <w:rPr/>
      </w:pPr>
      <w:r>
        <w:rPr>
          <w:b/>
        </w:rPr>
        <w:t>4.</w:t>
      </w:r>
      <w:r>
        <w:rPr/>
        <w:t>Для усиления двигательной активности ввели третий час по физической культуре.</w:t>
      </w:r>
    </w:p>
    <w:p>
      <w:pPr>
        <w:pStyle w:val="Normal"/>
        <w:ind w:left="-720" w:hanging="0"/>
        <w:rPr/>
      </w:pPr>
      <w:r>
        <w:rPr/>
        <w:t>В школе имеется спортивный зал, который не оснащён необходимым спортивным инвентарём. На территории школы имеется спортивная площадка.</w:t>
      </w:r>
    </w:p>
    <w:p>
      <w:pPr>
        <w:pStyle w:val="Normal"/>
        <w:ind w:left="-720" w:hanging="0"/>
        <w:rPr/>
      </w:pPr>
      <w:r>
        <w:rPr/>
        <w:t>Школа имеет один микроавтобус, который постоянно вывозят учащихся на различные мероприятия, такие как соревнования по различным видам спорта, экскурсии в ПУ, с/х техникум, на различные районные мероприятия. Где наши учащиеся могут проявить свои способности и таланты.</w:t>
      </w:r>
    </w:p>
    <w:p>
      <w:pPr>
        <w:pStyle w:val="Normal"/>
        <w:ind w:left="-720" w:hanging="0"/>
        <w:rPr/>
      </w:pPr>
      <w:r>
        <w:rPr/>
        <w:t>Дополнительное образование вносит существенный вклад в образовательный процесс, в воспитание и оздоровление учащихся школы и реализуется во второй половине дня.</w:t>
      </w:r>
    </w:p>
    <w:p>
      <w:pPr>
        <w:pStyle w:val="Normal"/>
        <w:ind w:left="-720" w:hanging="0"/>
        <w:rPr/>
      </w:pPr>
      <w:r>
        <w:rPr/>
        <w:t>Своеобразие этого направления заключается в том, что кроме задачи гармоничного развития личности оно несет в себе обязательный оздоровительный компонент и является частью оздоровительной программы.</w:t>
      </w:r>
    </w:p>
    <w:p>
      <w:pPr>
        <w:pStyle w:val="Normal"/>
        <w:ind w:left="-720" w:hanging="0"/>
        <w:rPr/>
      </w:pPr>
      <w:r>
        <w:rPr/>
        <w:t>Дополнительное образование обеспечивает развитие творчески активной личности ребенка, что способствует, в свою очередь, получению базового образования, а также возможности социально адаптироваться в современном обществе.</w:t>
      </w:r>
    </w:p>
    <w:p>
      <w:pPr>
        <w:pStyle w:val="Normal"/>
        <w:ind w:left="-720" w:hanging="0"/>
        <w:rPr/>
      </w:pPr>
      <w:r>
        <w:rPr/>
        <w:t>Во второй половине дня, после обеда для всех детей организованы занятия по интересам. Ученики посещают спортивные секции «Спортивные игры», «Волейбол», «Баскетбол». В этом году продолжила работу секция «Бокс», который посещаю более 20-ти учащихся 2-11 классов, и уже имеют отличные результаты не только в районных, но и в областных и всероссийских соревнованиях. В школе 2 раза в год  проходят общешкольные Дни Здоровья с привлечением всех детей и преподавателей. Спортивные состязания состоялись 31 мая ко дню защиты детей.</w:t>
      </w:r>
    </w:p>
    <w:p>
      <w:pPr>
        <w:pStyle w:val="Normal"/>
        <w:ind w:left="-900" w:hanging="0"/>
        <w:rPr/>
      </w:pPr>
      <w:r>
        <w:rPr/>
        <w:t>В различных формах учащиеся получают информацию о вреде табакокурения, наркомании, правонарушений, поведения на воде и. т. д. В школе нет детей состоящие на внутришкольном учёте за употребление табака.</w:t>
      </w:r>
    </w:p>
    <w:p>
      <w:pPr>
        <w:pStyle w:val="Normal"/>
        <w:ind w:left="-900" w:hanging="0"/>
        <w:rPr/>
      </w:pPr>
      <w:r>
        <w:rPr/>
        <w:t xml:space="preserve">В школе регулярно проводятся конкурсы, отражающие вредные привычки и методы борьбы с ними. В этом году прошла акция «Всемирный день отказа от курения», где учащиеся 1-11 классов проняли участие в конкурсах рисунков, плакатов. </w:t>
      </w:r>
    </w:p>
    <w:p>
      <w:pPr>
        <w:pStyle w:val="Normal"/>
        <w:ind w:left="-900" w:hanging="0"/>
        <w:rPr/>
      </w:pPr>
      <w:r>
        <w:rPr/>
        <w:t>Индивидуальная работа проводится с учащимися, состоящими на внутришкольном учете: беседы, лекции, работа со специалистами.</w:t>
      </w:r>
    </w:p>
    <w:p>
      <w:pPr>
        <w:pStyle w:val="Normal"/>
        <w:ind w:left="-900" w:hanging="0"/>
        <w:rPr/>
      </w:pPr>
      <w:r>
        <w:rPr/>
        <w:t>Большое внимание уделяется профориентацинной работе, где классные воспитатели рассказывают не только об интересных, нужных и важных профессиях, но и о том, как состояние здоровья влияет на выбор той или иной профессии, о том, какую профессию можно выбрать, если имеешь какие – либо заболевания, как сохранить здоровье в трудных трудовых условиях.</w:t>
      </w:r>
    </w:p>
    <w:p>
      <w:pPr>
        <w:pStyle w:val="Normal"/>
        <w:ind w:left="-900" w:hanging="0"/>
        <w:rPr/>
      </w:pPr>
      <w:r>
        <w:rPr/>
        <w:t>Система внеурочной занятости детей, сложившаяся в нашей школе  направлена на то, чтобы школьная жизнь стала для учащихся интересной и полезной.</w:t>
      </w:r>
    </w:p>
    <w:p>
      <w:pPr>
        <w:pStyle w:val="Normal"/>
        <w:ind w:left="-720" w:hanging="0"/>
        <w:rPr/>
      </w:pPr>
      <w:r>
        <w:rPr>
          <w:b/>
        </w:rPr>
        <w:t>5</w:t>
      </w:r>
      <w:r>
        <w:rPr/>
        <w:t xml:space="preserve">.В учебный процесс внедрены программа «ОЗОЖ» во 2-9 классах, в остальных классах программа изучается, интегрировано на уроках и классных часах; </w:t>
      </w:r>
    </w:p>
    <w:p>
      <w:pPr>
        <w:pStyle w:val="Normal"/>
        <w:ind w:left="-720" w:hanging="0"/>
        <w:rPr/>
      </w:pPr>
      <w:r>
        <w:rPr/>
        <w:t>Классными воспитателями спланирована работа на классных часах по формированию здорового образа жизни учащихся, лекции и беседы с приглашением школьного медработника, психолога и других специалистов с целью профилактики правонарушений, предупреждения употребления психотропных веществ, пропаганды здорового образа жизни. Такие активные формы организации досуга учащихся как конкурсы, викторины, проектная работа, физкультурно-массовые мероприятия способствуют воспитанию отношения учащихся к своему здоровью как важнейшей личной и общественной ценности.</w:t>
      </w:r>
    </w:p>
    <w:p>
      <w:pPr>
        <w:pStyle w:val="Normal"/>
        <w:ind w:left="-720" w:hanging="0"/>
        <w:rPr/>
      </w:pPr>
      <w:r>
        <w:rPr/>
        <w:t>Важнейшим звеном воспитательной системы школы является школьное самоуправление, развитие которого помогает учащимся ощутить себя организаторами своей жизни в школе, способствует привитию навыков культуры общения, умения жить в коллективе, что является немаловажным в самостоятельной жизни человека вне стен школы.</w:t>
      </w:r>
    </w:p>
    <w:p>
      <w:pPr>
        <w:pStyle w:val="Normal"/>
        <w:ind w:left="-720" w:hanging="0"/>
        <w:rPr/>
      </w:pPr>
      <w:r>
        <w:rPr/>
        <w:t>Освещение вопросов охраны здоровья осуществлялось в конкурсных рисунках, плакатах, стенгазетах, школьной газете «Вектор» и сайте школы.</w:t>
      </w:r>
    </w:p>
    <w:p>
      <w:pPr>
        <w:pStyle w:val="Normal"/>
        <w:ind w:left="-720" w:hanging="0"/>
        <w:rPr/>
      </w:pPr>
      <w:r>
        <w:rPr>
          <w:b/>
        </w:rPr>
        <w:t>6</w:t>
      </w:r>
      <w:r>
        <w:rPr/>
        <w:t>.Для психологического сопровождения учебного процесса был внедрён  план школьного психолога. Проводилась диагностика уровня воспитанности, адаптация учащихся 1, 5, 10 классов, анкетирование «Удовлетворённость образовательным процессом» и другие.</w:t>
      </w:r>
    </w:p>
    <w:p>
      <w:pPr>
        <w:pStyle w:val="Normal"/>
        <w:ind w:left="-720" w:hanging="0"/>
        <w:rPr/>
      </w:pPr>
      <w:r>
        <w:rPr>
          <w:b/>
        </w:rPr>
        <w:t>7</w:t>
      </w:r>
      <w:r>
        <w:rPr/>
        <w:t>.Ежегодно организуется летняя трудовая практика для учащихся 5-8, 10 классов, оздоровительная площадка в 2 смены, оказывается помощь в приобретении путёвок в загородные лагеря. А также помощь в трудоустройстве учащихся 9, 11 классов.</w:t>
      </w:r>
    </w:p>
    <w:p>
      <w:pPr>
        <w:pStyle w:val="Normal"/>
        <w:ind w:left="-720" w:hanging="0"/>
        <w:jc w:val="both"/>
        <w:rPr/>
      </w:pPr>
      <w:r>
        <w:rPr/>
        <w:t>В 2007 – 2008 учебном году – 144 чел. – 91%.</w:t>
      </w:r>
    </w:p>
    <w:p>
      <w:pPr>
        <w:pStyle w:val="Normal"/>
        <w:ind w:left="-720" w:hanging="0"/>
        <w:jc w:val="both"/>
        <w:rPr/>
      </w:pPr>
      <w:r>
        <w:rPr/>
        <w:t>В 2008 – 2009 учебном году – 133чел. – 93%.</w:t>
      </w:r>
    </w:p>
    <w:p>
      <w:pPr>
        <w:pStyle w:val="Normal"/>
        <w:ind w:left="-720" w:hanging="0"/>
        <w:jc w:val="both"/>
        <w:rPr/>
      </w:pPr>
      <w:r>
        <w:rPr/>
        <w:t>В 2009 – 2010 учебном году – 316чел. – 253%.</w:t>
      </w:r>
    </w:p>
    <w:p>
      <w:pPr>
        <w:pStyle w:val="Normal"/>
        <w:ind w:left="-720" w:hanging="0"/>
        <w:jc w:val="both"/>
        <w:rPr/>
      </w:pPr>
      <w:r>
        <w:rPr/>
        <w:t>В 2010 - 2011 учебном году – 126чел. – 196%.</w:t>
      </w:r>
    </w:p>
    <w:p>
      <w:pPr>
        <w:pStyle w:val="Normal"/>
        <w:ind w:left="-720" w:hanging="0"/>
        <w:jc w:val="both"/>
        <w:rPr/>
      </w:pPr>
      <w:r>
        <w:rPr/>
        <w:t>В 2011 - 2012 учебном году – 164чел. – 144%.</w:t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478"/>
        <w:gridCol w:w="343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сков на 1 ученика по болезн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часто болеющ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се эти показатели включаются в мониторинг состояния здоровья школьников – то есть систему динамического наблюдения за состоянием здоровья на основе комплексных медицинских и психофизиологических обследований различных контингентов детей, изучение санитарно-гигиенических условий обучения, питания. В школе проводится комплексный мониторинг, позволяющие выявить различные отклонения в функционировании ряда систем организма или нарушения психического здоровья ребенка. Результаты диагностики могут быть легко использованы в практике. Оценка функционального состояния организма школьников в динамике учебного года наряду с анализом успеваемости позволяет определить эффективность разных форм обучения. Это помогает скорректировать образовательный процесс в соответствие с возможностями учащихся. </w:t>
      </w:r>
    </w:p>
    <w:p>
      <w:pPr>
        <w:pStyle w:val="Normal"/>
        <w:ind w:left="-900" w:hanging="0"/>
        <w:rPr/>
      </w:pPr>
      <w:r>
        <w:rPr/>
        <w:t>Учителем физической культуры ведётся работа по внедрению системы домашних заданий по физкультуре и самоконтроль. После каждого урока физической культуры учащимся давались задания для самостоятельного выполнения дома. Эти задания были постоянными, в них входили следующие упражнения:</w:t>
      </w:r>
    </w:p>
    <w:p>
      <w:pPr>
        <w:pStyle w:val="Normal"/>
        <w:ind w:left="-900" w:hanging="0"/>
        <w:rPr/>
      </w:pPr>
      <w:r>
        <w:rPr/>
        <w:t>- поднимание туловища за 30 секунд;</w:t>
      </w:r>
    </w:p>
    <w:p>
      <w:pPr>
        <w:pStyle w:val="Normal"/>
        <w:ind w:left="-900" w:hanging="0"/>
        <w:rPr/>
      </w:pPr>
      <w:r>
        <w:rPr/>
        <w:t>- наклон вперед стоя;</w:t>
      </w:r>
    </w:p>
    <w:p>
      <w:pPr>
        <w:pStyle w:val="Normal"/>
        <w:ind w:left="-900" w:hanging="0"/>
        <w:rPr/>
      </w:pPr>
      <w:r>
        <w:rPr/>
        <w:t>- подтягивание на перекладине;</w:t>
      </w:r>
    </w:p>
    <w:p>
      <w:pPr>
        <w:pStyle w:val="Normal"/>
        <w:ind w:left="-900" w:hanging="0"/>
        <w:rPr/>
      </w:pPr>
      <w:r>
        <w:rPr/>
        <w:t>- сгибание и разгибание рук в упоре лежа;</w:t>
      </w:r>
    </w:p>
    <w:p>
      <w:pPr>
        <w:pStyle w:val="Normal"/>
        <w:ind w:left="-900" w:hanging="0"/>
        <w:rPr/>
      </w:pPr>
      <w:r>
        <w:rPr/>
        <w:t>- прыжки в длину с места.</w:t>
      </w:r>
    </w:p>
    <w:p>
      <w:pPr>
        <w:pStyle w:val="Normal"/>
        <w:ind w:left="-900" w:hanging="0"/>
        <w:rPr/>
      </w:pPr>
      <w:r>
        <w:rPr/>
        <w:t xml:space="preserve">Тестирование упражнений «постоянных домашних заданий» показало значительные увеличения показателей у учащихся регулярно выполняющих домашние задания. В начале и в конце учебного года проводилось тестирование учащихся для определения уровня физического развития. Было протестировано 96 учащихся 2-11 классов, 10 учащихся имеют освобождение от занятий в основной группе, а также не были протестированы ученики 1 класса. Результаты тестирования </w:t>
      </w:r>
      <w:r>
        <w:rPr>
          <w:b/>
        </w:rPr>
        <w:t>2011-2012:</w:t>
      </w:r>
    </w:p>
    <w:p>
      <w:pPr>
        <w:pStyle w:val="Normal"/>
        <w:ind w:left="-900" w:hanging="0"/>
        <w:rPr/>
      </w:pPr>
      <w:r>
        <w:rPr/>
        <w:t>10.4 % (10 уч-ся)- учащихся имеет высокий уровень физической подготовленности;</w:t>
      </w:r>
    </w:p>
    <w:p>
      <w:pPr>
        <w:pStyle w:val="Normal"/>
        <w:ind w:left="-900" w:hanging="0"/>
        <w:rPr/>
      </w:pPr>
      <w:r>
        <w:rPr/>
        <w:t>86.5 % (83 уч-ся) - учащихся имеют средний уровень физической подготовленности;</w:t>
      </w:r>
    </w:p>
    <w:p>
      <w:pPr>
        <w:pStyle w:val="Normal"/>
        <w:ind w:left="-900" w:hanging="0"/>
        <w:rPr/>
      </w:pPr>
      <w:r>
        <w:rPr/>
        <w:t>3.1 % (3 уч-ся) - учащихся имеют низкий уровень физической подготовленности.</w:t>
      </w:r>
    </w:p>
    <w:p>
      <w:pPr>
        <w:pStyle w:val="Normal"/>
        <w:ind w:left="-900" w:hanging="0"/>
        <w:rPr/>
      </w:pPr>
      <w:r>
        <w:rPr/>
        <w:t xml:space="preserve">Результаты тестирования </w:t>
      </w:r>
      <w:r>
        <w:rPr>
          <w:b/>
        </w:rPr>
        <w:t>2010-2011:</w:t>
      </w:r>
    </w:p>
    <w:p>
      <w:pPr>
        <w:pStyle w:val="Normal"/>
        <w:ind w:left="-900" w:hanging="0"/>
        <w:rPr/>
      </w:pPr>
      <w:r>
        <w:rPr/>
        <w:t xml:space="preserve">19% (19 уч-ся) – имеет высокий уровень физической подготовленности; </w:t>
      </w:r>
    </w:p>
    <w:p>
      <w:pPr>
        <w:pStyle w:val="Normal"/>
        <w:ind w:left="-900" w:hanging="0"/>
        <w:rPr/>
      </w:pPr>
      <w:r>
        <w:rPr/>
        <w:t>77% (78 уч-ся) – имеет средний уровень физической подготовленности;</w:t>
      </w:r>
    </w:p>
    <w:p>
      <w:pPr>
        <w:pStyle w:val="Normal"/>
        <w:ind w:left="-900" w:hanging="0"/>
        <w:rPr/>
      </w:pPr>
      <w:r>
        <w:rPr/>
        <w:t>4% (4 уч-ся) – имеет низкий уровень физической подготовленности.</w:t>
      </w:r>
    </w:p>
    <w:p>
      <w:pPr>
        <w:pStyle w:val="Normal"/>
        <w:ind w:left="-900" w:hanging="0"/>
        <w:rPr/>
      </w:pPr>
      <w:r>
        <w:rPr/>
        <w:t xml:space="preserve">Результаты тестирования </w:t>
      </w:r>
      <w:r>
        <w:rPr>
          <w:b/>
        </w:rPr>
        <w:t>2009-2010:</w:t>
      </w:r>
    </w:p>
    <w:p>
      <w:pPr>
        <w:pStyle w:val="Normal"/>
        <w:ind w:left="-900" w:hanging="0"/>
        <w:rPr/>
      </w:pPr>
      <w:r>
        <w:rPr/>
        <w:t xml:space="preserve">14% (15 уч-ся) – имеет высокий уровень физической подготовленности; </w:t>
      </w:r>
    </w:p>
    <w:p>
      <w:pPr>
        <w:pStyle w:val="Normal"/>
        <w:ind w:left="-900" w:hanging="0"/>
        <w:rPr/>
      </w:pPr>
      <w:r>
        <w:rPr/>
        <w:t>74% (77 уч-ся) – имеет средний уровень физической подготовленности;</w:t>
      </w:r>
    </w:p>
    <w:p>
      <w:pPr>
        <w:pStyle w:val="Normal"/>
        <w:ind w:left="-900" w:hanging="0"/>
        <w:rPr/>
      </w:pPr>
      <w:r>
        <w:rPr/>
        <w:t>11,5% (12 уч-ся) – имеет низкий уровень физической подготовленности.</w:t>
      </w:r>
    </w:p>
    <w:p>
      <w:pPr>
        <w:pStyle w:val="Normal"/>
        <w:ind w:left="-900" w:hanging="0"/>
        <w:rPr/>
      </w:pPr>
      <w:r>
        <w:rPr/>
        <w:t>По результатам тестирования можно сделать вывод, что уменьшился уровень высокой физической подготовленности на 8 %, средний уровень физической подготовленности увеличился на 9%, а учащихся с низким уровнем физической подготовленности стало на 0,9% меньше.</w:t>
      </w:r>
    </w:p>
    <w:p>
      <w:pPr>
        <w:pStyle w:val="Normal"/>
        <w:ind w:left="-900" w:hanging="0"/>
        <w:rPr/>
      </w:pPr>
      <w:r>
        <w:rPr/>
        <w:t>Почти все учащиеся школы занимаются в основной физкультурной группе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кол-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в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В этом учебном году наша школа активно принимала участие в районных соревнованиях школьной спартакиады, в результате по итогам всех соревнований мы заняли 2 место в районе среди всех школ. Также наша школа принимала активное участие и добивалась неплохих результатов в соревнованиях, не вошедших в спартакиаду. Это :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-КЭС-БАСКЕТ - мальчики 94-95 г.р. 4 место, девочки 5 место;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- соревнования по баскетболу на призы газеты "Заволжские степи" среди мальчиков и девочек 2000 г.р. и младше - 3 место мальчики, 5 девочки;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- соревнования по баскеболу ДЮБЛ среди учащихся 1999 г.р. и младше - 2 место мальчики, 5 место девочки;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- фестиваль "Серебрянная корзина" среди учащихся 2000 г.р. и младше наша школа заняла 1 место;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- соревнования "Самый сильный школьник " - Амангалиев Дамир занял 3 место в районе и 1 место в областных соревнованиях в составе сборной района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 xml:space="preserve">На протяжении всего учебного года наша школа тесно сотрудничала со спортивными школами района (ДЮСШ, ФОК "Заволжский"), учащиеся посещали бассейн,спортивные площадки, ледовый каток. 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На следующий учебный год продолжить пролодвортную работу со спортивными школами района и активно принимать участие в районных состязаниях.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10082" w:leader="none"/>
          <w:tab w:val="left" w:pos="10224" w:leader="none"/>
        </w:tabs>
        <w:autoSpaceDE w:val="false"/>
        <w:ind w:left="-851" w:right="-22" w:hanging="0"/>
        <w:rPr/>
      </w:pPr>
      <w:r>
        <w:rPr/>
        <w:t>Ученики нашей школы постояннно входят в состав сборной района по мини-футболу, футболу. В этом учебном году ученик 8 класса Жубанов Эльдар стал чемпионом области по мини-футболу в составе сборной района, еще один ученик 9 класса Тупицын Николай также является призером областных соревнований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ническое самоуправление</w:t>
      </w:r>
    </w:p>
    <w:p>
      <w:pPr>
        <w:pStyle w:val="Normal"/>
        <w:ind w:left="-900" w:hanging="0"/>
        <w:rPr/>
      </w:pPr>
      <w:r>
        <w:rPr/>
        <w:t xml:space="preserve">В этом учебном году продолжали работать органы школьного ученического самоуправления (ШУС), 18-й год. Работал Большой совет (БС) и 5 комиссий: «Умники», «Затейники», «Спортсмены», «Старшие дежурные», «Журналисты». Сентябрь был организационным месяцем, в классах были выбраны активы, которые вошли в ШУС. А затем были выбраны члены БС: </w:t>
      </w:r>
    </w:p>
    <w:p>
      <w:pPr>
        <w:pStyle w:val="Normal"/>
        <w:ind w:left="-900" w:hanging="0"/>
        <w:rPr/>
      </w:pPr>
      <w:r>
        <w:rPr/>
        <w:t>Председатель комиссии – «Умники» - Васильева Т. (10кл.)</w:t>
      </w:r>
    </w:p>
    <w:p>
      <w:pPr>
        <w:pStyle w:val="Normal"/>
        <w:ind w:left="-900" w:hanging="0"/>
        <w:rPr/>
      </w:pPr>
      <w:r>
        <w:rPr/>
        <w:t>Председатель комиссии «Журнал.» и секретарь БС – Михеева О.(9кл.)</w:t>
      </w:r>
    </w:p>
    <w:p>
      <w:pPr>
        <w:pStyle w:val="Normal"/>
        <w:ind w:left="-900" w:hanging="0"/>
        <w:rPr/>
      </w:pPr>
      <w:r>
        <w:rPr/>
        <w:t>Пред – ль ком. «Затейн.» - Макарова Н.(10кл.)</w:t>
      </w:r>
    </w:p>
    <w:p>
      <w:pPr>
        <w:pStyle w:val="Normal"/>
        <w:ind w:left="-900" w:hanging="0"/>
        <w:rPr/>
      </w:pPr>
      <w:r>
        <w:rPr/>
        <w:t>Лидер БС и пред –ль ком. «Ст.дежурные.» - Попов М.(9кл.)</w:t>
      </w:r>
    </w:p>
    <w:p>
      <w:pPr>
        <w:pStyle w:val="Normal"/>
        <w:ind w:left="-900" w:hanging="0"/>
        <w:rPr/>
      </w:pPr>
      <w:r>
        <w:rPr/>
        <w:t>Пред – ль ком. «Спорт.» - Тупицын Н.(9кл.)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 проходили заседания БС и велись протоколы. На первом заседании все были ознакомлены с правами и обязанностями. На втором разрабатывали и утверждали план работы органов ШУС на 2011-2012 уч.год. На последующих заседаниях обсуждали итоги работы и выносили решения.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раз в четверть проходили учения в школе детского актива (ШДА), где дети познакомились с правилами поведения учащихся в школе, узнали для чего надо учиться, научились правильно оформлять и выпускать школьную газету и классный уголок. В этом учебном году в «Центре Детского Творчества» с.Александров-Гай продолжила свою работу Школа актива детских объединений 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В работе Школы актива принимали участие члены детских общественных объединений всех муниципальных общеобразовательных учреждений. Слушателями Школы актива 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от нашей школы были ученицы 7 класса: Альмуханова А., Зулкарнаева Д., Абилова А. 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в средних классах было запланировано 23 часа общения, провели все. На часах общения беседовали об организации школьного ученического самоуправления, о мусульманских и христианских праздниках. Организовывали акции милосердия, помогали пожилым людям села. 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работали по составленному в начале учебного года плану. О своей работе отчитывались на общешкольных линейках.</w:t>
      </w:r>
    </w:p>
    <w:p>
      <w:pPr>
        <w:pStyle w:val="Normal"/>
        <w:ind w:left="-900" w:hanging="0"/>
        <w:rPr/>
      </w:pPr>
      <w:r>
        <w:rPr/>
        <w:t>Все мероприятия были запланированы с целью: Повысить познавательный уровень учащихся и развивать творческие способности.</w:t>
      </w:r>
    </w:p>
    <w:p>
      <w:pPr>
        <w:pStyle w:val="Normal"/>
        <w:ind w:left="-900" w:hanging="0"/>
        <w:rPr/>
      </w:pPr>
      <w:r>
        <w:rPr/>
        <w:t xml:space="preserve">В этом учебном году хорошо работала комиссия «Затейники». Они участвовали в организации и в проведении общешкольных мероприятий. </w:t>
      </w:r>
    </w:p>
    <w:p>
      <w:pPr>
        <w:pStyle w:val="Normal"/>
        <w:ind w:left="-900" w:hanging="0"/>
        <w:rPr>
          <w:bCs/>
          <w:iCs/>
        </w:rPr>
      </w:pPr>
      <w:r>
        <w:rPr>
          <w:iCs/>
        </w:rPr>
        <w:t>Среди многих праздников, которые проводятся в школе, особое место занимает День учителя. 5 октября в нашей школе прошел традиционный День самоуправления, посвящённый Дню учителя. В этот день старшеклассникам доверили проведение уроков во всех классах. После окончания уроков учащиеся школы организовали для любимых учителей праздничный концерт и просмотр фотографий из школьной жизни.</w:t>
      </w:r>
    </w:p>
    <w:p>
      <w:pPr>
        <w:pStyle w:val="Normal"/>
        <w:widowControl w:val="false"/>
        <w:ind w:left="-900" w:right="330" w:hanging="0"/>
        <w:rPr/>
      </w:pPr>
      <w:r>
        <w:rPr/>
        <w:t xml:space="preserve">Организованно и весело провели Новогодний праздник учащиеся 7 класса, классный руководитель Сулименова А.К. Ответственно подготовились к проведению этого праздника учащиеся 5 и 7 классов. Они показали все свои творческие и артистические способности. С большим удовольствием дети проводили вечера-отдыха, которые проходили 1 раз в четверть, в виде конкурсной программы, где они участвовали в различных конкурсах. </w:t>
      </w:r>
    </w:p>
    <w:p>
      <w:pPr>
        <w:pStyle w:val="Normal"/>
        <w:ind w:left="-900" w:hanging="0"/>
        <w:rPr/>
      </w:pPr>
      <w:r>
        <w:rPr/>
        <w:t>Интересными прошли вечера посвящение в первоклассники, в пятиклассники, в старшеклассники. В начале октября дети участвовали в мероприятии, посвященном Дню пожилого человека, совместно с СДК. Встречались с ветеранами труда, с жителями села, которые находятся на заслуженном отдыхе. В нашем селе стало доброй традицией в конце ноября проводить праздник, посвященный Дню матери. Главная цель этого праздника – воспитать у детей любовь и глубокое уважение к матери, великую благодарность к ней. В программу мероприятия были включены номера художественной самодеятельности воспитанников детского сада, учащихся школы, работников культуры: песни, сценки, стихотворения. Ярко, интересно прошел этот праздник. В феврале наше село ежегодно отмечает проводы зимы - Масленицу. В этом году Масленица праздновалась шумно, весело, широко. У всех было хорошее настроение. Главную роль на празднике играли блины. Во дворе Социального центра, прямо под открытым небом, можно было выпить горячего чаю, отведать блинов. Учащиеся 10 класса в этот день устраивали различные конкурсы, которые прошли весело и шумно. Вокальная группа девушек пела веселые песни и частушки. Праздник Масленицы не оставил равнодушными не только учеников нашей школы, но и жителей села.</w:t>
      </w:r>
    </w:p>
    <w:p>
      <w:pPr>
        <w:pStyle w:val="Normal"/>
        <w:widowControl w:val="false"/>
        <w:ind w:left="-1080" w:hanging="0"/>
        <w:rPr/>
      </w:pPr>
      <w:r>
        <w:rPr/>
        <w:t>«Затейники» и «Спортсмены» школы проводили в школе подвижные перемены. После 2 и 4 урока, во вторник и в четверг, учащиеся начальных и средних классов играли в спортивном зале.</w:t>
      </w:r>
    </w:p>
    <w:p>
      <w:pPr>
        <w:pStyle w:val="Normal"/>
        <w:ind w:left="-1080" w:hanging="0"/>
        <w:rPr>
          <w:iCs/>
        </w:rPr>
      </w:pPr>
      <w:r>
        <w:rPr/>
        <w:t xml:space="preserve">«Старшие дежурные» в школе следили за дисциплиной и поведением, входили в состав комиссии, которая принимала дежурство по школе у дежурного класса. Были подведены итоги дежурства по школе за весь учебный год. В конце сентября </w:t>
      </w:r>
      <w:r>
        <w:rPr>
          <w:iCs/>
        </w:rPr>
        <w:t xml:space="preserve">в школе прошел </w:t>
      </w:r>
      <w:r>
        <w:rPr>
          <w:bCs/>
          <w:iCs/>
        </w:rPr>
        <w:t xml:space="preserve">смотр-конкурс классных уголков. </w:t>
      </w:r>
    </w:p>
    <w:p>
      <w:pPr>
        <w:pStyle w:val="Normal"/>
        <w:ind w:left="-1080" w:hanging="0"/>
        <w:rPr/>
      </w:pPr>
      <w:r>
        <w:rPr/>
        <w:t xml:space="preserve">«Ст. деж» в этом году отвечали за проведение акций. В течение года оказывали необходимую помощь труженикам тыла нашего села: Кабановой А.А., Бородкиной Н.Т., Ляляевой А., Жандетовой Жанглс и Жибек, Альмухановой З., Буланову К. и др. Акции прошли с целью: Забота о пожилых людях села, воспитание добра и милосердия. Участвовали в благотворительных акциях. Дарили книжки и игрушки воспитанникам детского сада. Поздравляли ветеранов – педагогов с праздниками. Убирали территорию вокруг сельских прудов и вокруг остановок, где останавливаются автобусы. Цель: Вовлекать учащихся в общую заботу о родном селе. </w:t>
      </w:r>
    </w:p>
    <w:p>
      <w:pPr>
        <w:pStyle w:val="Normal"/>
        <w:ind w:hanging="900"/>
        <w:rPr/>
      </w:pPr>
      <w:r>
        <w:rPr/>
        <w:t>«Ст.деж.» в начале ноября провели методику определения уровня развития</w:t>
      </w:r>
    </w:p>
    <w:p>
      <w:pPr>
        <w:pStyle w:val="Normal"/>
        <w:ind w:hanging="900"/>
        <w:rPr/>
      </w:pPr>
      <w:r>
        <w:rPr/>
        <w:t>самоуправления в ученическом коллективе (5 по 11кл). Цель: Определить уровень</w:t>
      </w:r>
    </w:p>
    <w:p>
      <w:pPr>
        <w:pStyle w:val="Normal"/>
        <w:ind w:hanging="900"/>
        <w:rPr/>
      </w:pPr>
      <w:r>
        <w:rPr/>
        <w:t xml:space="preserve">развития ученического самоуправления. </w:t>
      </w:r>
    </w:p>
    <w:p>
      <w:pPr>
        <w:pStyle w:val="Normal"/>
        <w:ind w:hanging="900"/>
        <w:rPr/>
      </w:pPr>
      <w:r>
        <w:rPr/>
        <w:t>Критерии: 48-высокий; 36-средний; 24-низкий.</w:t>
      </w:r>
    </w:p>
    <w:p>
      <w:pPr>
        <w:pStyle w:val="Normal"/>
        <w:rPr/>
      </w:pPr>
      <w:r>
        <w:rPr/>
        <w:t xml:space="preserve">Результаты методики: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90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б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По результатам этого года методика показала, что уровень развития самоуправления в ученических коллективах средний. В течение трех лет уровень развития самоуправления в ученических коллективах и в целом по школе средний.</w:t>
      </w:r>
    </w:p>
    <w:p>
      <w:pPr>
        <w:pStyle w:val="Normal"/>
        <w:ind w:left="-900" w:hanging="0"/>
        <w:rPr/>
      </w:pPr>
      <w:r>
        <w:rPr/>
        <w:t>«Спортсмены» в школе отвечали за здоровый образ жизни. В этом году они участвовали в районных и общешкольных соревнованиях: по футболу, боксу, волейболу.</w:t>
      </w:r>
      <w:r>
        <w:rPr>
          <w:iCs/>
        </w:rPr>
        <w:t xml:space="preserve"> </w:t>
      </w:r>
    </w:p>
    <w:p>
      <w:pPr>
        <w:pStyle w:val="Normal"/>
        <w:ind w:left="-900" w:hanging="0"/>
        <w:rPr/>
      </w:pPr>
      <w:r>
        <w:rPr/>
        <w:t>«Умники» - отвечали за учебу. Один раз в месяц они подсчитывали процент качества знаний в каждом классе (с 5 по 11). Затем председатель отчитывался на общешкольных линейках.</w:t>
      </w:r>
    </w:p>
    <w:p>
      <w:pPr>
        <w:pStyle w:val="Normal"/>
        <w:widowControl w:val="false"/>
        <w:ind w:left="-900" w:hanging="0"/>
        <w:rPr/>
      </w:pPr>
      <w:r>
        <w:rPr/>
        <w:t xml:space="preserve">«Журналисты» - организовали 4 конкурса плакатов и рисунков к праздникам. Участвовали в выпуске школьной газеты «Вектор», собирали информацию. Выпустили 9 номеров газеты. Работая над выпуском газеты, дети проявляли свой талант, развивали умения сотрудничества и творчества. </w:t>
      </w:r>
    </w:p>
    <w:p>
      <w:pPr>
        <w:pStyle w:val="Normal"/>
        <w:ind w:left="-900" w:hanging="0"/>
        <w:rPr/>
      </w:pPr>
      <w:r>
        <w:rPr/>
        <w:t>Все мероприятия, запланированные для работы с органами ШУС, имеют цель: Воспитывать организаторов дела, приобретать знания, умения в управленческой деятельности. В этом году в работе с органами ШУС и при проведении мероприятий часто использовались ИКТ.</w:t>
      </w:r>
    </w:p>
    <w:p>
      <w:pPr>
        <w:pStyle w:val="Style18"/>
        <w:spacing w:before="0" w:after="0"/>
        <w:ind w:left="-900" w:hanging="0"/>
        <w:rPr/>
      </w:pPr>
      <w:r>
        <w:rPr/>
        <w:t xml:space="preserve">В течение учебного года не все комиссии успешно и добросовестно справлялись со своими правами и обязанностями, хотя они старались. Актив Большого совета в этом году работал не очень хорошо, так как учебный год был перегружен мероприятиями районными и школьными. Одни и те же дети участвовали везде. То, что запланировано, не все удалось реализовать по причине пропущенных занятий из-за карантина, мороз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та МО классных руководителей, ГПД и интерната.</w:t>
      </w:r>
    </w:p>
    <w:p>
      <w:pPr>
        <w:pStyle w:val="Normal"/>
        <w:ind w:left="-851" w:hanging="0"/>
        <w:jc w:val="both"/>
        <w:rPr/>
      </w:pPr>
      <w:r>
        <w:rPr/>
        <w:t xml:space="preserve">В рамках МО прошли открытые мероприятия: «Пожарная безопасность», открытый классный час в 5 классе классный руководитель Тарабрина Е.В. </w:t>
      </w:r>
    </w:p>
    <w:p>
      <w:pPr>
        <w:pStyle w:val="Normal"/>
        <w:ind w:left="-851" w:hanging="0"/>
        <w:rPr/>
      </w:pPr>
      <w:r>
        <w:rPr/>
        <w:t>На занятии был использован познавательный материал по пожарной безопасности, который соответствовал возрастным особенностям учащихся, актуальный в современное время. Использовались наглядные пособия, презентация сопровождал беседу учителя на протяжении всего классного часа. Были привлечены дети, учитель ОБЖ Жумагалиев А.Б., который провёл практический курс пользования противогазом в случае возникновения пожара. Учащиеся познакомились с огнетушителями, с правилами пользования, т.е. теоретический материал, был закреплён практическим занятием. Прослеживалась межпредметная связь, профориентиционное обучение, знакомство с профессией пожарник. Использовались здоровьесберегающие технологии.</w:t>
      </w:r>
    </w:p>
    <w:p>
      <w:pPr>
        <w:pStyle w:val="Normal"/>
        <w:ind w:left="-851" w:hanging="0"/>
        <w:rPr/>
      </w:pPr>
      <w:r>
        <w:rPr/>
        <w:t xml:space="preserve">«Детство, опалённое войной», открытый классный час в 11 классе классный руководитель Сюсюкина Л.Н.. </w:t>
      </w:r>
    </w:p>
    <w:p>
      <w:pPr>
        <w:pStyle w:val="Normal"/>
        <w:ind w:left="-851" w:hanging="0"/>
        <w:rPr/>
      </w:pPr>
      <w:r>
        <w:rPr/>
        <w:t>Классный час прошёл в форме литературно-музыкальной композиции. Материал данного мероприятия познавательный, поучительный, воспитывает у учащихся патриотизм, стойкость и гордость за своих сверстников в годы великой отечественной войны. Классный час начал классный руководитель с трогательными словами, с тревожными цифрами погибших в годы войны. Эстафету приняли учащиеся, которые в стихах и прозе рассказали о героях-детях, воевавшие с немцами. Презентация сопровождалась стихами, прослушиванием песен военных лет и, конечно же, минутой молчания.</w:t>
      </w:r>
    </w:p>
    <w:p>
      <w:pPr>
        <w:pStyle w:val="Normal"/>
        <w:ind w:left="-851" w:hanging="0"/>
        <w:rPr/>
      </w:pPr>
      <w:r>
        <w:rPr/>
        <w:t>Открытые классные часы получили положительный отзыв коллег.</w:t>
      </w:r>
    </w:p>
    <w:p>
      <w:pPr>
        <w:pStyle w:val="Normal"/>
        <w:ind w:left="-851" w:hanging="0"/>
        <w:rPr/>
      </w:pPr>
      <w:r>
        <w:rPr/>
        <w:t>Открытый классный час в 9 классе не состоялся из-за болезни классного руководителя.</w:t>
      </w:r>
    </w:p>
    <w:p>
      <w:pPr>
        <w:pStyle w:val="Normal"/>
        <w:ind w:left="-851" w:hanging="0"/>
        <w:rPr/>
      </w:pPr>
      <w:r>
        <w:rPr/>
        <w:t xml:space="preserve">Проведены семинары на тему «Моделирование воспитательной системы в классе», где были даны рекомендации по написанию ВС в классе, на что обратить внимание; </w:t>
      </w:r>
      <w:r>
        <w:rPr>
          <w:color w:val="000000"/>
        </w:rPr>
        <w:t>«Личностно-ориентированное воспитание», где было рассмотрено само определение «Что такое личностно-ориентированный подход», основные понятия, принципы, методы и приёмы личностно-ориентированного подхода. Классным руководителям была оказана методическая помощь в виде презентации «Личностно-ориентированный классный час»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в течение года классным руководителям оказывалась необходимая методическая помощь по вопросам воспитания, разработке сценариев классных часов. Все классные руководители продолжили работу по самообразованию. А также продолжили работу родительские комитеты в классах, которые решали хозяйственные нужды класса и помогали классным руководителям в учебно-воспитательном процессе.</w:t>
      </w:r>
    </w:p>
    <w:p>
      <w:pPr>
        <w:pStyle w:val="Normal"/>
        <w:ind w:left="-851" w:right="57" w:hanging="0"/>
        <w:jc w:val="both"/>
        <w:rPr/>
      </w:pPr>
      <w:r>
        <w:rPr/>
        <w:t>Все классные руководители использовали различные методы и формы воспитательной работы, такие как: тематические классные часы, экскурсии, коллективная творческая деятельность, индивидуальные беседы с детьми и родителями, родительские собрания, классные вечера.</w:t>
      </w:r>
    </w:p>
    <w:p>
      <w:pPr>
        <w:pStyle w:val="Normal"/>
        <w:ind w:left="-851" w:right="57" w:hanging="0"/>
        <w:jc w:val="both"/>
        <w:rPr/>
      </w:pPr>
      <w:r>
        <w:rPr/>
        <w:t>Классные руководители в течение года повышали своё мастерство, изучали и использовали в работе ИКТ, активные формы проведения классных часов. На открытых и рядовых классных часах, многие использовали ИКТ, что позволило разнообразить и облегчить работу при подготовке и проведении мероприятий, доступно и наглядно преподнести необходимый материал.</w:t>
      </w:r>
    </w:p>
    <w:p>
      <w:pPr>
        <w:pStyle w:val="Normal"/>
        <w:ind w:left="-851" w:right="57" w:hanging="0"/>
        <w:jc w:val="both"/>
        <w:rPr/>
      </w:pPr>
      <w:r>
        <w:rPr/>
        <w:t>Продолжилась работа по изучению уровня воспитанности учащихся и подведён мониторинг по классам.</w:t>
      </w:r>
    </w:p>
    <w:p>
      <w:pPr>
        <w:pStyle w:val="Normal"/>
        <w:ind w:left="-851" w:hanging="0"/>
        <w:rPr/>
      </w:pPr>
      <w:r>
        <w:rPr/>
        <w:t xml:space="preserve">ГПД посещали 25 человек. Все дети разновозрастные 1-4 классы начальной школы. Дети из многодетных семей 16 человек, из малообеспеченных семей 4 человека, дети из неполных семей 5 человек. Все учащиеся посещали кружки, секции, занятия по интересам. Все ученики посещали  школьную и детскую библиотеку, читали художественную литературу, принимали участие в обсуждении книг. Участвовали в общешкольных мероприятиях, ходили на прогулку, играли в подвижные игры. Постепенно прививались навыки общения между детьми в разновозрастном коллективе. Коллектив учащихся ГПД сплоченный, дружный, активный. На библиотечных часах, через чтение художественной литературы и беседу по прочитанному воспитывалась доброта, уважительное отношение к друг другу, любовь к чтению и к книге. Через игры развивался интерес к познанию окружающего мира. </w:t>
      </w:r>
    </w:p>
    <w:p>
      <w:pPr>
        <w:pStyle w:val="Normal"/>
        <w:ind w:left="-851" w:hanging="0"/>
        <w:rPr/>
      </w:pPr>
      <w:r>
        <w:rPr/>
        <w:t xml:space="preserve">Ежедневные прогулки на свежем воздухе, подвижные игры способствуют улучшению состояния здоровья, положительное отношение к занятиям физкультуры и спорта. </w:t>
      </w:r>
    </w:p>
    <w:p>
      <w:pPr>
        <w:pStyle w:val="Normal"/>
        <w:ind w:left="-851" w:hanging="0"/>
        <w:rPr/>
      </w:pPr>
      <w:r>
        <w:rPr/>
        <w:t xml:space="preserve">На самоподготовку отводилось 40-60 минут, работа выстраивалась дифференцированно, так как группа разновозрастная, дети самостоятельно выполняли домашнее задание, в процессе выполнения воспитатель помогал тем, кто затруднялся. Результатом явилось отсутствие неудовлетворительных оценок за домашнее задание. </w:t>
      </w:r>
    </w:p>
    <w:p>
      <w:pPr>
        <w:pStyle w:val="Normal"/>
        <w:ind w:left="-851" w:hanging="0"/>
        <w:rPr/>
      </w:pPr>
      <w:r>
        <w:rPr/>
        <w:t>К концу учебного года коллектив учащихся группы продлённого дня стал сплочённее, дружнее, активнее, улучшились навыки общения между учащимися в разновозрастном коллективе, уважительное отношение  друг к другу. Наблюдалось развитие самоконтроля и самооценки, учащихся при выполнении домашнего задания, при проведении занятий. Ребята с желанием посещают группу продлённого дня.</w:t>
      </w:r>
    </w:p>
    <w:p>
      <w:pPr>
        <w:pStyle w:val="Normal"/>
        <w:ind w:left="-851" w:hanging="0"/>
        <w:rPr/>
      </w:pPr>
      <w:r>
        <w:rPr/>
        <w:t xml:space="preserve">В пришкольном интернате дети разного возраста. Основной задачей было оказывать влияние на формирование и развитие личности, воспитание культуры здорового образа жизни и способствовать духовному и интеллектуальному развитию. </w:t>
      </w:r>
    </w:p>
    <w:p>
      <w:pPr>
        <w:pStyle w:val="Normal"/>
        <w:ind w:left="-851" w:hanging="0"/>
        <w:rPr/>
      </w:pPr>
      <w:r>
        <w:rPr/>
        <w:t>Они учатся общаться, помогать другу и уступать младшим. Дети не нарушали режим дня, каждый воспитанник выполнял определённое поручение и отвечал за их выполнение. Все дети посещали кружки и секции. Уровень знаний, успеваемость у детей – удовлетворительная, учатся по мере возможности. Дети делились своими успехами, переживали друг за друга. Досуг детей проходит организованно, особенно совместные праздники с родителями. Родители часто посещали своих детей. Их приглашали на утренники, праздники, собрания, т.е. они активно принимали участие в жизни детей.</w:t>
      </w:r>
    </w:p>
    <w:p>
      <w:pPr>
        <w:pStyle w:val="Normal"/>
        <w:ind w:left="-851" w:hanging="0"/>
        <w:rPr/>
      </w:pPr>
      <w:r>
        <w:rPr/>
        <w:t xml:space="preserve">Все необходимые условия созданы для нормальной жизни и учёб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язь семьи и школы. Развитие внешних связей</w:t>
      </w:r>
    </w:p>
    <w:p>
      <w:pPr>
        <w:pStyle w:val="Normal"/>
        <w:ind w:left="-900" w:right="75" w:hanging="0"/>
        <w:rPr/>
      </w:pPr>
      <w:r>
        <w:rPr/>
        <w:t>Немаловажное место в организации воспитательной системы школы</w:t>
      </w:r>
    </w:p>
    <w:p>
      <w:pPr>
        <w:pStyle w:val="Normal"/>
        <w:ind w:left="-900" w:right="75" w:hanging="0"/>
        <w:rPr/>
      </w:pPr>
      <w:r>
        <w:rPr/>
        <w:t xml:space="preserve">занимает работа с родителями. </w:t>
      </w:r>
    </w:p>
    <w:p>
      <w:pPr>
        <w:pStyle w:val="Normal"/>
        <w:ind w:left="-900" w:hanging="0"/>
        <w:jc w:val="both"/>
        <w:rPr/>
      </w:pPr>
      <w:r>
        <w:rPr/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посредством реализации программы развития,  в которой обозначено, пять основных параметров сотрудничества школы и семьи:</w:t>
      </w:r>
    </w:p>
    <w:p>
      <w:pPr>
        <w:pStyle w:val="Normal"/>
        <w:ind w:left="-900" w:hanging="0"/>
        <w:jc w:val="both"/>
        <w:rPr/>
      </w:pPr>
      <w:r>
        <w:rPr/>
        <w:t>-Изучение семьи;</w:t>
      </w:r>
    </w:p>
    <w:p>
      <w:pPr>
        <w:pStyle w:val="Normal"/>
        <w:ind w:left="-900" w:hanging="0"/>
        <w:jc w:val="both"/>
        <w:rPr/>
      </w:pPr>
      <w:r>
        <w:rPr/>
        <w:t>-Информирование родителей;</w:t>
      </w:r>
    </w:p>
    <w:p>
      <w:pPr>
        <w:pStyle w:val="Normal"/>
        <w:ind w:left="-900" w:hanging="0"/>
        <w:jc w:val="both"/>
        <w:rPr/>
      </w:pPr>
      <w:r>
        <w:rPr/>
        <w:t>-Просвещение родителей;</w:t>
      </w:r>
    </w:p>
    <w:p>
      <w:pPr>
        <w:pStyle w:val="Normal"/>
        <w:ind w:left="-900" w:hanging="0"/>
        <w:jc w:val="both"/>
        <w:rPr/>
      </w:pPr>
      <w:r>
        <w:rPr/>
        <w:t>-Консультирование родителей;</w:t>
      </w:r>
    </w:p>
    <w:p>
      <w:pPr>
        <w:pStyle w:val="Normal"/>
        <w:ind w:left="-900" w:hanging="0"/>
        <w:jc w:val="both"/>
        <w:rPr/>
      </w:pPr>
      <w:r>
        <w:rPr/>
        <w:t>-Совместная деятельность педагогов и родителей;</w:t>
      </w:r>
    </w:p>
    <w:p>
      <w:pPr>
        <w:pStyle w:val="Normal"/>
        <w:ind w:left="-900" w:hanging="0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ind w:left="-900" w:hanging="0"/>
        <w:jc w:val="both"/>
        <w:rPr/>
      </w:pPr>
      <w:r>
        <w:rPr/>
        <w:t xml:space="preserve">Проведены классные родительские собрания, организационные, тематические, итоговые, общешкольные родительские собрания, тематические консультации. Для информирования общественности о деятельности педагогов и учащихся, создан и работает сайт школы. Работа велась на заседаниях Управляющего совета школы и Совета профилактики безнадзорности и правонарушений, в состав которых входит родительская общественность. Ежемесячно осуществлялось родительское патрулирование в места отдыха учеников.  </w:t>
      </w:r>
    </w:p>
    <w:p>
      <w:pPr>
        <w:pStyle w:val="Normal"/>
        <w:ind w:left="-900" w:hanging="0"/>
        <w:jc w:val="both"/>
        <w:rPr/>
      </w:pPr>
      <w:r>
        <w:rPr/>
        <w:t xml:space="preserve">Для вооружения родителей психолого-педагогическими знаниями работал родительский всеобуч по классам. На общешкольных родительских собраниях (в прошедшем году их было -2) проходили встречи родителей с представителями РОВД, ГИБДД, ЦРБ. На последнем родительском собрании, 30 мая, состоялся отчёт кружков, где ребята представили на выставку свои изделия, выступили с концертом, а также познакомили родителей со школьным сайтом. Деятельность родительского комитета школы, в этом году осуществлялась совместно с родительскими комитетами классов. На первом заседании был составлен и утверждён план работы родительского комитета, школы, познакомились с положением о родительском комитете МОУ СОШ с. Камышки. На втором заседании было принято решение о дежурстве родительской общественности, в общественных местах,  в каникулярные дни. Дежурство осуществлялось в осенние, весенние и зимние каникулы. Заседания родительского комитета школы проходили совместно с советом профилактики, где решались вопросы воспитания учащихся (успеваемость, пропуски). Всего состоялось 4 заседания, план работы родительского комитета выполнен. Большую помощь школе оказывали классные родительские комитеты в осуществлении мероприятий по укреплению хозяйственной базы школы и созданию в ней санитарно-гигиенических условий. А также, в осуществлении обязательного основного среднего и полного среднего образования. </w:t>
      </w:r>
    </w:p>
    <w:p>
      <w:pPr>
        <w:pStyle w:val="Normal"/>
        <w:ind w:left="-900" w:hanging="0"/>
        <w:jc w:val="both"/>
        <w:rPr/>
      </w:pPr>
      <w:r>
        <w:rPr/>
        <w:t>Связь с родителями классные руководители поддерживали через классные родительские собрания, классные родительские комитеты,  индивидуальные беседы и дневники учащихся.</w:t>
      </w:r>
    </w:p>
    <w:p>
      <w:pPr>
        <w:pStyle w:val="Normal"/>
        <w:ind w:left="-900" w:hanging="0"/>
        <w:jc w:val="both"/>
        <w:rPr/>
      </w:pPr>
      <w:r>
        <w:rPr/>
        <w:t xml:space="preserve">Согласно плану контроля и руководства осуществлялся контроль над работой с родителями. Протоколы родительских собраний есть у всех классных руководителей. В работе с родителями существуют и проблемы, это неполная включённость родителей в процесс сотрудничества со школой. </w:t>
      </w:r>
    </w:p>
    <w:p>
      <w:pPr>
        <w:pStyle w:val="Normal"/>
        <w:ind w:left="-900" w:hanging="0"/>
        <w:rPr/>
      </w:pPr>
      <w:r>
        <w:rPr/>
        <w:t>В начале года были составлены совместные планы с РОВД, ГИБДД, СДК, ЦДТ, д/садом «Полюшко». Совместная работа осуществлялась согласно планам работы. Представители различных ведомств выступали на родительских собраниях, классных часах, совместных мероприятиях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/>
      </w:pPr>
      <w:r>
        <w:rPr/>
        <w:t xml:space="preserve">Постоянно перед родителями в течение года выступали учащиеся школы с концертными программами на различных мероприятиях, в школе и СДК. 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Традиционными праздниками для родителей стали: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- День матери;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- День защитника Отечества;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- 8 марта;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- Последний звонок;</w:t>
      </w:r>
    </w:p>
    <w:p>
      <w:pPr>
        <w:pStyle w:val="Normal"/>
        <w:tabs>
          <w:tab w:val="clear" w:pos="708"/>
          <w:tab w:val="left" w:pos="360" w:leader="none"/>
        </w:tabs>
        <w:ind w:left="-900" w:right="75" w:hanging="0"/>
        <w:rPr/>
      </w:pPr>
      <w:r>
        <w:rPr/>
        <w:t>- Выпускной вечер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>Благодаря активной поддержке родителей в этом учебном году, так же как и на протяжении ряда лет, решаются задачи организации учебно-воспитательного процесса. При помощи родителей ежегодно проводится косметический ремонт кабине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900" w:hanging="0"/>
        <w:jc w:val="both"/>
        <w:rPr/>
      </w:pPr>
      <w:r>
        <w:rPr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80% родителей полностью «удовлетворены» учебно-воспитательным процессом в школе, 20% не удовлетворены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циальное воспитание. Работа по профилактике правонарушени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период работа социального педагога велась по плану в соответствии с целями и задачами школы.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было направлено на: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критического мышления к проблемам наркомании, алкоголизма и курения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у и профилактику здорового образа жизни среди учащихся и взрослого населения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, определение причин их возникновения среди учащихся и взрослого населения;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социального педагога: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анка данных о социальных группах детей и их семе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оциального паспорта школы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справочно-информационной базы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йды по проверке посещаемости и опоздани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трудоустройства и занятости детей на лето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ивидуальные консультации с детьми по вопросам общения со сверстниками и взрослыми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психолого-возрастных особенностей, условий жизни неблагополучных семей и детей. Устранение негативных влияни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ые консультации родителей по вопросам взаимоотношения с детьми, воспитания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проведении профилактических советов школы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йдовые мероприятия по неблагополучным семьям совместно с классными руководителями, с представителями администрации села, КДН и ПДН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в начале учебного года задач классными руководителями были составлены социальные паспорта классов, в которых  все семьи были распределены по категориям. Социальный паспорт школы составлялся на основе данных этих паспортов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1-2012 учебного года в школе  обучалось120учеников, среди них выявлено: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 детей из 20 многодетных семей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5детей из 53 малообеспеченных семей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ребёнка из 29 неполных семей;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 детей проживающих не с родителями. 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детей из 6семей «группы риска»: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эти семьи и на детей были собраны документы. В течение года велась совместная работа кл. руководителей, социального педагога, психолога. Было проведено множество рейдов с целью обследования материально-бытовых условий проживания семей, наблюдения за семьями, оказания педагогической помощи семье и ребёнку. В течение года проводились профилактические беседы с детьми, из семей «группы риска». Проводилась работа с теми из них, которые имели большое количество пропусков занятий без уважительной причины (беседы с учащимися, с родителями, сразу же после пропусков – посещение семей на дому)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года все дети, стоящие на учёте, были охвачены кружковой работой. Ребята посещали спортивные секции, кружки «Аппликация», «Умелые руки», «Волшебная кисточка», «Православие» и т.д.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рофилактикой  суицида с детьми проводились беседы, а во время рейдов такая работа проводилась с родителями. Им предлагалось быть более внимательными к своим детям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о каждому ребёнку, состоящему на учёте, классными руководителями составлялся план реабилитации, где предусматривались все виды работ, проводимых как с детьми, так и с семьё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заполнялся табель успеваемости и посещаемости на учащихся, стоящих на учёте или в группе риска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в течение года обеспечивались льготными проездными билетами, для чего каждый месяц готовились списки таких детей. Ежемесячно в милицию передавался отчёт о наличии правонарушений.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учебного года была составлена карта занятости на летний период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В школе действует Совет профилактики. На заседаниях рассматривались вопросы: «Работа с трудными детьми, их занятость во внеурочное время», «Успеваемость и поведение учащихся состоящих на учёте», «Работа по профилактике курения, алкоголизма и наркомании», «Подготовка к экзаменам». На заседания приглашались учащиеся, родители,  учителя-предметники, классные руководители, члены родительского комитета школы, совместно решали вопросы и принимали решения. Результатом совместной работы можно считать положительную динамику по уменьшению количества неуспевающих детей. Действующий в нашей школе Совет профилактики строит свою работу и принимает решения в рамках закона «Об образовании», Федерального закона «Об основных системах профилактики безнадзорности и правонарушений, защиты прав учащихся школы». Заседания Совета профилактики оформляются протоколами. Так в течение года проведено 9 заседаний Совета профилактики.</w:t>
      </w:r>
    </w:p>
    <w:p>
      <w:pPr>
        <w:pStyle w:val="Normal"/>
        <w:ind w:left="-900" w:hanging="0"/>
        <w:jc w:val="both"/>
        <w:rPr/>
      </w:pPr>
      <w:r>
        <w:rPr/>
        <w:t>Наряду с социальной защитой обучающихся, осуществлялась психологическая помощь педагогам и родителям в развитии, воспитании и обучении детей.</w:t>
      </w:r>
    </w:p>
    <w:p>
      <w:pPr>
        <w:pStyle w:val="Normal"/>
        <w:ind w:left="-900" w:hanging="0"/>
        <w:rPr/>
      </w:pPr>
      <w:r>
        <w:rPr/>
        <w:t>Основными направлениями деятельности педагога-психолога является работа с детьми, педагогами и родителями. Для реализации поставленных задач с данными категориями проводились диагностическая и просветительская работа.</w:t>
      </w:r>
    </w:p>
    <w:p>
      <w:pPr>
        <w:pStyle w:val="Style18"/>
        <w:spacing w:before="0" w:after="0"/>
        <w:ind w:left="-900" w:hanging="0"/>
        <w:rPr/>
      </w:pPr>
      <w:r>
        <w:rPr/>
        <w:t>В начале сентября учащиеся 8 класса были проанкетированы по выбору элективных курсов. По результатам был составлен план проведения элективных курсов на весь учебный год.</w:t>
      </w:r>
    </w:p>
    <w:p>
      <w:pPr>
        <w:pStyle w:val="Normal"/>
        <w:ind w:left="-900" w:hanging="0"/>
        <w:rPr/>
      </w:pPr>
      <w:r>
        <w:rPr/>
        <w:t>Одним из направлений деятельности психолога является работа по адаптации учащихся 1, 4, 5, 10 классов. В сентябре проводилось диагностическое исследование</w:t>
      </w:r>
      <w:bookmarkStart w:id="0" w:name="element_47758"/>
      <w:bookmarkEnd w:id="0"/>
      <w:r>
        <w:rPr/>
        <w:t xml:space="preserve"> школьной зрелости учащихся 1 класса к школьному обучению. Данное исследование проводилось с помощью методики Артура Керна, позволяющей определить уровень школьной зрелости детей. Эта методика позволила дать ориентировочную оценку умственного развития, выявить уровень психического развития детей. </w:t>
      </w:r>
    </w:p>
    <w:p>
      <w:pPr>
        <w:pStyle w:val="Normal"/>
        <w:ind w:left="-900" w:hanging="0"/>
        <w:rPr/>
      </w:pPr>
      <w:r>
        <w:rPr/>
        <w:t>Согласно плану в сентябре и октябре проводилось диагностическое исследование для выявления уровня адаптации первоклассников в школьной среде. В течение двух месяцев проводились: консультации педагогов и родителей, наблюдения за учащимися в ходе учебного процесса и во внеурочное время. Анализ полученных данных позволил определить характер школьной адаптации у каждого из учеников, взять на заметку тех, кто получил наиболее низкие обобщенные оценки.</w:t>
      </w:r>
    </w:p>
    <w:p>
      <w:pPr>
        <w:pStyle w:val="Normal"/>
        <w:ind w:left="-900" w:hanging="0"/>
        <w:rPr/>
      </w:pPr>
      <w:r>
        <w:rPr/>
        <w:t xml:space="preserve">В начале октября в 5 классе </w:t>
      </w:r>
      <w:r>
        <w:rPr>
          <w:color w:val="000000"/>
        </w:rPr>
        <w:t xml:space="preserve">проводилось диагностическое исследование школьной тревожности учащихся   в период адаптации к средней школе. Была использована методика диагностики уровня школьной тревожности Филипса. С помощью этой методики был изучен уровень и характер тревожности, связанной со школой у детей среднего школьного возраста. </w:t>
      </w:r>
      <w:r>
        <w:rPr/>
        <w:t>Из анализа результатов диагностики видно, что у учащихся общий уровень тревожности в норме, но некоторые учащиеся имеют повышенный уровень тревожности по отдельным факторам.</w:t>
      </w:r>
    </w:p>
    <w:p>
      <w:pPr>
        <w:pStyle w:val="Normal"/>
        <w:ind w:left="-900" w:hanging="0"/>
        <w:rPr/>
      </w:pPr>
      <w:r>
        <w:rPr/>
        <w:t>Учащимся, показавшие, высокий уровень тревожности выданы индивидуальные рекомендации. Были даны рекомендации, учителям и родителям данного класса, по снятию уровня тревожности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Согласно плану в конце октября  проводилось диагностическое исследование школьной тревожности учащихся 10 класса в период адаптации к </w:t>
      </w:r>
      <w:r>
        <w:rPr/>
        <w:t>обучению в старшей школе</w:t>
      </w:r>
      <w:r>
        <w:rPr>
          <w:color w:val="000000"/>
        </w:rPr>
        <w:t>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Была использована методика диагностики уровня школьной тревожности Филипса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С помощью методики </w:t>
      </w:r>
      <w:r>
        <w:rPr/>
        <w:t>изучили уровень и характер тревожности, связанной со школой у учащихся 10 класса в адаптационный период. Учащиеся 10 класса адаптацию прошли успешно. К требованиям учителей привыкли быстро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 результатами проведённых исследований были ознакомлены классные руководители и родители.</w:t>
      </w:r>
    </w:p>
    <w:p>
      <w:pPr>
        <w:pStyle w:val="Normal"/>
        <w:ind w:left="-900" w:hanging="0"/>
        <w:rPr/>
      </w:pPr>
      <w:r>
        <w:rPr/>
        <w:t xml:space="preserve">В ноябре согласно плану, со 2 по 11 классы, была </w:t>
      </w:r>
      <w:r>
        <w:rPr>
          <w:color w:val="000000"/>
        </w:rPr>
        <w:t xml:space="preserve">проведена диагностика уровня воспитанности учащихся. Для обследования были привлечены родители, классные руководители и сами учащиеся. Они дали свою оценку уровня воспитанности по каждому ученику, в соответствии с выбранными критериями. </w:t>
      </w:r>
      <w:r>
        <w:rPr/>
        <w:t>Диагностика показала, что уровень воспитанности в классах соответствует высокому уровню. В целом по школе уровень воспитанности составил 81 %.</w:t>
      </w:r>
    </w:p>
    <w:p>
      <w:pPr>
        <w:pStyle w:val="Normal"/>
        <w:ind w:left="-900" w:hanging="0"/>
        <w:rPr/>
      </w:pPr>
      <w:r>
        <w:rPr/>
        <w:t>Мониторинг уровня воспитанности за 3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4"/>
        <w:gridCol w:w="742"/>
        <w:gridCol w:w="858"/>
        <w:gridCol w:w="859"/>
        <w:gridCol w:w="859"/>
        <w:gridCol w:w="859"/>
        <w:gridCol w:w="859"/>
        <w:gridCol w:w="859"/>
        <w:gridCol w:w="864"/>
        <w:gridCol w:w="864"/>
      </w:tblGrid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</w:tbl>
    <w:p>
      <w:pPr>
        <w:pStyle w:val="Style18"/>
        <w:spacing w:before="0" w:after="0"/>
        <w:ind w:left="-900" w:hanging="0"/>
        <w:rPr/>
      </w:pPr>
      <w:r>
        <w:rPr/>
        <w:t xml:space="preserve">Выводы: диагностика показала, что уровень воспитанности в классах соответствует высокому уровню. </w:t>
      </w:r>
    </w:p>
    <w:p>
      <w:pPr>
        <w:pStyle w:val="Style18"/>
        <w:spacing w:before="0" w:after="0"/>
        <w:ind w:left="-900" w:hanging="0"/>
        <w:rPr/>
      </w:pPr>
      <w:r>
        <w:rPr/>
        <w:t>16 ноября 2011 года в 5 классе проведён тест «Умеем ли мы выбирать друзей?».</w:t>
      </w:r>
    </w:p>
    <w:p>
      <w:pPr>
        <w:pStyle w:val="Style18"/>
        <w:spacing w:before="0" w:after="0"/>
        <w:ind w:left="-900" w:hanging="0"/>
        <w:rPr/>
      </w:pPr>
      <w:r>
        <w:rPr/>
        <w:t>Результаты теста говорят, что в 5 классе все учащиеся имеют друзей.</w:t>
      </w:r>
    </w:p>
    <w:p>
      <w:pPr>
        <w:pStyle w:val="Style18"/>
        <w:spacing w:before="0" w:after="0"/>
        <w:ind w:left="-900" w:hanging="0"/>
        <w:rPr/>
      </w:pPr>
      <w:r>
        <w:rPr/>
        <w:t xml:space="preserve">С 21 по 28 ноября была проведена анкета «Как вы относитесь к курению?» среди учащихся 7-11 классов. Было опрошено 40 учащихся. </w:t>
      </w:r>
    </w:p>
    <w:p>
      <w:pPr>
        <w:pStyle w:val="Style18"/>
        <w:spacing w:before="0" w:after="0"/>
        <w:ind w:left="-900" w:hanging="0"/>
        <w:rPr/>
      </w:pPr>
      <w:r>
        <w:rPr/>
        <w:t xml:space="preserve">Результат: </w:t>
      </w:r>
      <w:r>
        <w:rPr>
          <w:bCs/>
        </w:rPr>
        <w:t>учащиеся отрицательно относятся к курению, курящих в школе нет.</w:t>
      </w:r>
    </w:p>
    <w:p>
      <w:pPr>
        <w:pStyle w:val="Normal"/>
        <w:ind w:left="-900" w:hanging="0"/>
        <w:rPr/>
      </w:pPr>
      <w:r>
        <w:rPr/>
        <w:t>В конце ноября была проведена методика определения уровня развития самоуправления в ученическом коллективе с 5 по 11 класс. С помощью этой методики мы определили  уровень самоуправления в классах. По результатам этого года методика показала, что уровень развития самоуправления в ученических коллективах средний.</w:t>
      </w:r>
    </w:p>
    <w:p>
      <w:pPr>
        <w:pStyle w:val="Normal"/>
        <w:ind w:left="-900" w:hanging="0"/>
        <w:rPr/>
      </w:pPr>
      <w:r>
        <w:rPr/>
        <w:t>В декабре по запросу администрации МОУ СОШ села Камышки было проведено анкетирование родителей и учащихся школы об оценке работы руководителя, учителей и классных руководителей (для портфолио). Анализ результатов анкетирования показал, что 100% учащихся и 100% их родителей дают положительную оценку работе руководителя, учителей и классных руководителей.</w:t>
      </w:r>
    </w:p>
    <w:p>
      <w:pPr>
        <w:pStyle w:val="Normal"/>
        <w:ind w:left="-900" w:hanging="0"/>
        <w:jc w:val="both"/>
        <w:rPr/>
      </w:pPr>
      <w:r>
        <w:rPr/>
        <w:t>В феврале проводилась тест-анкета для ориентировочной оценки риска нарушения зрения. Были получены следующие результаты :</w:t>
      </w:r>
    </w:p>
    <w:p>
      <w:pPr>
        <w:pStyle w:val="Normal"/>
        <w:ind w:left="-900" w:hanging="0"/>
        <w:jc w:val="both"/>
        <w:rPr/>
      </w:pPr>
      <w:r>
        <w:rPr/>
        <w:t>Признак не выражен -56%</w:t>
      </w:r>
    </w:p>
    <w:p>
      <w:pPr>
        <w:pStyle w:val="Normal"/>
        <w:ind w:left="-900" w:hanging="0"/>
        <w:jc w:val="both"/>
        <w:rPr/>
      </w:pPr>
      <w:r>
        <w:rPr/>
        <w:t>Признак слабо выражен или проявляется изредка -16%</w:t>
      </w:r>
    </w:p>
    <w:p>
      <w:pPr>
        <w:pStyle w:val="Normal"/>
        <w:ind w:left="-900" w:hanging="0"/>
        <w:jc w:val="both"/>
        <w:rPr/>
      </w:pPr>
      <w:r>
        <w:rPr/>
        <w:t>Признак умеренно выражен -17%</w:t>
      </w:r>
    </w:p>
    <w:p>
      <w:pPr>
        <w:pStyle w:val="Normal"/>
        <w:ind w:left="-900" w:hanging="0"/>
        <w:jc w:val="both"/>
        <w:rPr/>
      </w:pPr>
      <w:r>
        <w:rPr/>
        <w:t>Явно выражен -11%.</w:t>
      </w:r>
    </w:p>
    <w:p>
      <w:pPr>
        <w:pStyle w:val="Normal"/>
        <w:ind w:left="-900" w:hanging="0"/>
        <w:jc w:val="both"/>
        <w:rPr/>
      </w:pPr>
      <w:r>
        <w:rPr/>
        <w:t>Также была проведена тест-анкета для самооценки школьниками факторов риска ухудшения здоровья:</w:t>
      </w:r>
    </w:p>
    <w:p>
      <w:pPr>
        <w:pStyle w:val="Normal"/>
        <w:ind w:left="-900" w:hanging="0"/>
        <w:jc w:val="both"/>
        <w:rPr/>
      </w:pPr>
      <w:r>
        <w:rPr/>
        <w:t xml:space="preserve">Благополучный результат -93%, «Зона риска» -7%                   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Еще одним направлением работы с учащимися является работа по подготовке учащихся  9-11 классов к сдаче экзамена. В марте в 9 классе была проведена диагностика готовности обучающихся  к проведению ГИА. Учащиеся спокойно относятся к  экзаменам, считают, что готовы к ним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Учащиеся 11 классов тоже уверены в своих силах при сдаче ЕГЭ, хотя испытывают страх и тревогу. В помощь им была проведена следующая работа в данном направлении: классный час «Как подготовится к экзамену? Как вести себя во время экзамена в форме ЕГЭ?», консультация «Установка на успех» для учащихся 9 класса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Для родителей учащихся 9, 11 классов был проведен лекторий  «Как подготовить себя и ребенка к будущим экзаменам»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>Со второго полугодия в 8 классе психолог ведет элективный курс «Мой выбор», один час в неделю. На занятиях ребята знакомятся с новыми профессиями, выясняют престиж профессий.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>В апреле по запросу отдела образования была проведена диагностика мониторинговых исследований учащихся 4,9,11 классов.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>В мае была проведена  диагностическая деятельность с будущими первоклассниками. Большинство детей показали высокий уровень подготовки к школе. В мае было проведено анкетирование для педагогов, учащихся, родителей по выбору пятидневной или шестидневной рабочей неделе. За пятидневную рабочую неделю - 95%, за шестидневную - 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ориентационное воспитание</w:t>
      </w:r>
    </w:p>
    <w:p>
      <w:pPr>
        <w:pStyle w:val="Normal"/>
        <w:ind w:left="-900" w:hanging="0"/>
        <w:jc w:val="both"/>
        <w:rPr/>
      </w:pPr>
      <w:r>
        <w:rPr/>
        <w:t>Из года в год в школе ведётся работа по профориентации. Огромную помощь в выборе профессии, самоопределении играют классные руководители, психолог и представители различных учебных заведений, которые приезжают для собеседования с учащимися нашей школы. Учащиеся 9,11 классов совершали экскурсии в ПУ-31, с/х техникум г. Новоузенск. В течение года учащиеся знакомились с проспектами и информацией о Вузах и Сузах.</w:t>
      </w:r>
    </w:p>
    <w:p>
      <w:pPr>
        <w:pStyle w:val="Normal"/>
        <w:ind w:left="-900" w:hanging="0"/>
        <w:rPr/>
      </w:pPr>
      <w:r>
        <w:rPr/>
        <w:t>Психологом школы проводилась работа по подготовке учащихся 9-11 классов к сдаче экзамена. В марте была проведена диагностика готовности учащихся 9 класса к проведению ГИА. Учащиеся спокойно относятся к экзаменам, считают, что готовы к ним. Учащиеся 11 класса тоже уверены в своих силах при сдаче ЕГЭ, хотя испытывают страх и тревогу. В помощь им была проведена следующая работа в данном направлении: классный час «Как подготовиться к экзамену? Как вести себя во время экзамена в форме ЕГЭ?», консультация «Установка на успех» для учащихся 9 класса.</w:t>
      </w:r>
    </w:p>
    <w:p>
      <w:pPr>
        <w:pStyle w:val="Normal"/>
        <w:ind w:left="-900" w:hanging="0"/>
        <w:rPr/>
      </w:pPr>
      <w:r>
        <w:rPr/>
        <w:t>В апреле для родителей учащихся 9, 11 классов было проведено родительское собрание «Как подготовить себя и ребенка к будущим экзаменам».</w:t>
      </w:r>
    </w:p>
    <w:p>
      <w:pPr>
        <w:pStyle w:val="Normal"/>
        <w:ind w:left="-900" w:hanging="0"/>
        <w:rPr/>
      </w:pPr>
      <w:r>
        <w:rPr/>
        <w:t>Со второго полугодия в 8 классе психолог проводила элективный курс «Мой выбор», один час в неделю. На занятиях ребята знакомятся с новыми профессиями, выясняют престиж профессий. Цель: психолого-педагогическое сопровождение учащихся в выборе индивидуального маршрута профессиональной деятельности.</w:t>
      </w:r>
    </w:p>
    <w:p>
      <w:pPr>
        <w:pStyle w:val="Normal"/>
        <w:ind w:left="-900" w:hanging="0"/>
        <w:rPr/>
      </w:pPr>
      <w:r>
        <w:rPr/>
        <w:t xml:space="preserve">На теоретических занятиях дети знакомились с миром профессий, содержанием профессиональной деятельности в различных сферах, узнавали в каких заведениях г.Саратова и Саратовской области можно получить выбранную профессию. На практических занятиях проводилась диагностика. </w:t>
      </w:r>
    </w:p>
    <w:p>
      <w:pPr>
        <w:pStyle w:val="Normal"/>
        <w:ind w:left="-900" w:hanging="0"/>
        <w:jc w:val="both"/>
        <w:rPr/>
      </w:pPr>
      <w:r>
        <w:rPr/>
        <w:t xml:space="preserve">В этом году продолжило работу общественная организация выпускников. Главная задача организации выпускников, это создание благоприятных условий для объединения выпускников, обмен опытом, реализация творческого потенциала членов организации. Совет выпускников содействовал подготовке и проведению вечера «Встреча выпускников», который проходил накануне зимних каникул 3 января, что позволил собрать выпускников разных лет. Встреча прошла в дружеской атмосфере, выпускники поделились своими воспоминаниями и рассказали о своих достижениях. </w:t>
      </w:r>
    </w:p>
    <w:p>
      <w:pPr>
        <w:pStyle w:val="Normal"/>
        <w:ind w:left="-900" w:hanging="0"/>
        <w:jc w:val="both"/>
        <w:rPr/>
      </w:pPr>
      <w:r>
        <w:rPr/>
        <w:t>Школа ведет работу по трудоустройству выпускников. Результаты поступления выпускников в Вузы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43"/>
        <w:gridCol w:w="2383"/>
        <w:gridCol w:w="2101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выпускников , поступивших в Вузы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</w:tbl>
    <w:p>
      <w:pPr>
        <w:pStyle w:val="Normal"/>
        <w:rPr/>
      </w:pPr>
      <w:r>
        <w:rPr/>
        <w:t>По итогам трёх лет 88 % выпускников в среднем поступают в высшие учебные заве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поступления в образовательные учреждения и трудоустройство выпуск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БОУ СОШ с.Камышки в 2012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780"/>
        <w:gridCol w:w="18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мясных проду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акаде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Скря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профилизац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университет имени Плех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рудоустройство учащихся 9 класс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БОУ СОШ с.Камышки в 2012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Камыш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а по охране прав детства</w:t>
      </w:r>
    </w:p>
    <w:p>
      <w:pPr>
        <w:pStyle w:val="Normal"/>
        <w:ind w:left="-900" w:hanging="0"/>
        <w:jc w:val="both"/>
        <w:rPr/>
      </w:pPr>
      <w:r>
        <w:rPr/>
        <w:t>Наряду с социальной и психологической помощью учащимся, родителям и педагогам была оказана помощь уполномоченным по защите прав участников образовательного процесса. В целях правового просвещения и формирования правовой культуры у учащихся в течение года на классных часах и уроках обществознания учащиеся были ознакомлены с основными документами правового характера: с Конвенцией о правах ребенка, с основными положениями Всеобщей декларации прав человека и Конституцией РФ, Уставом Саратовской области. В рамках правовой недели в начальных и средних классах были прочитаны лекции на тему «Мои права» (из Конвенции о правах ребёнка), а также Конституция РФ – основной закон страны. В течение года постоянно осуществлялась совместная работа с психологом, социальным педагогом, с родителями, которые недостаточно уделяют внимания своим детям. Посещались неблагополучные семьи. Тесная связь осуществлялась с советом профилактики.</w:t>
      </w:r>
    </w:p>
    <w:p>
      <w:pPr>
        <w:pStyle w:val="Normal"/>
        <w:ind w:left="-900" w:hanging="0"/>
        <w:jc w:val="both"/>
        <w:rPr/>
      </w:pPr>
      <w:r>
        <w:rPr/>
        <w:t>В работе с педколлективом оказывалась правовая помощь в поиске нужных правовых актов и достижения понимания их значения, в подготовке классных часов и других мероприятий. В течение года велась индивидуальная работа с родителями, дети которых обозначены как неблагополучные, с целью ознакомления их с правами детей и обязанностями родителей по воспит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ие в районных, областных и региональных мероприятиях.</w:t>
      </w:r>
    </w:p>
    <w:p>
      <w:pPr>
        <w:pStyle w:val="Normal"/>
        <w:ind w:left="-900" w:hanging="0"/>
        <w:rPr/>
      </w:pPr>
      <w:r>
        <w:rPr/>
        <w:t>Для формирования "имиджа" школы, обмена опытом, выхода учеников школы на более высокий уровень особое значение имеет участие в районных, областных, всероссийских конкурсах, спортивных соревнованиях. Ребята, которые принимали, участие в этих конкурсах, приобретали новые навыки, умения и получали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наши ученики школы, под руководством педагогического коллектива, приняли участие в районных, областных, всероссийских фестивалях и конкурсах, спортивных соревнованиях.</w:t>
      </w:r>
      <w:r>
        <w:rPr>
          <w:color w:val="000080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10"/>
        <w:gridCol w:w="1980"/>
        <w:gridCol w:w="2060"/>
        <w:gridCol w:w="20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«Русский медвеж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арова Н. 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ибунская Н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ин И. 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ова А. 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калиева Л.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М. 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баталлова 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Н. 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Е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анова С. 8 к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детов А. 1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а О. 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аханцев А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гаева А. 1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лкарнаев Д. 4, Кусаинов А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улкарнаева Д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гбаталлова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хова О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агалиева А.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лотое ру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о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Т.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именова А.К,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Т.10 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акарова Н. 10, Зулкарнаева Д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Сюсюкина Л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именова А.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XIV</w:t>
            </w:r>
            <w:r>
              <w:rPr>
                <w:rFonts w:eastAsia="Calibri"/>
              </w:rPr>
              <w:t>традиционный турнир по боксу среди юношей памяти Героя Советского Союза Ф.Д.Глу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Абилов Арман 7класс</w:t>
            </w:r>
          </w:p>
          <w:p>
            <w:pPr>
              <w:pStyle w:val="Normal"/>
              <w:rPr/>
            </w:pPr>
            <w:r>
              <w:rPr/>
              <w:t>Абилоа Арстан 6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ков Е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е массовое мероприятие «Самый сильный школь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Амангалиев Дамир, 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урнир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творческий конкурс «Снег кружи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 10 кл.</w:t>
            </w:r>
          </w:p>
          <w:p>
            <w:pPr>
              <w:pStyle w:val="Normal"/>
              <w:rPr/>
            </w:pPr>
            <w:r>
              <w:rPr/>
              <w:t>Маркин И., 6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мотр-конкурс детских организаций «Жить и учиться демократ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ёголе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народного творчества «Времён связующая н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оминации «Сольное пе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О, 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областного конкурса «Права человека глазами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детов Амир 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исследовательских работ, посвящённого 300-летию со дня рождения М.В.Ломонос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оминации «Многогранность дарований М.В.Ломоносо</w:t>
            </w:r>
          </w:p>
          <w:p>
            <w:pPr>
              <w:pStyle w:val="Normal"/>
              <w:rPr/>
            </w:pPr>
            <w:r>
              <w:rPr/>
              <w:t>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О, </w:t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юношеского творчества «У меня есть голос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Небо общее для вс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вокалистов «Звонкие голоса России», посвящённого 1150-лети. Российского госуда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1 возр. группа</w:t>
            </w:r>
          </w:p>
          <w:p>
            <w:pPr>
              <w:pStyle w:val="Normal"/>
              <w:jc w:val="center"/>
              <w:rPr/>
            </w:pPr>
            <w:r>
              <w:rPr/>
              <w:t>1 место 2 возр.груп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3 возр.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в номинации «Соло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5-8 кл.</w:t>
            </w:r>
          </w:p>
          <w:p>
            <w:pPr>
              <w:pStyle w:val="Normal"/>
              <w:jc w:val="center"/>
              <w:rPr/>
            </w:pPr>
            <w:r>
              <w:rPr/>
              <w:t>«Ансамбль» «Калядки»</w:t>
            </w:r>
          </w:p>
          <w:p>
            <w:pPr>
              <w:pStyle w:val="Normal"/>
              <w:rPr/>
            </w:pPr>
            <w:r>
              <w:rPr/>
              <w:t>6 чел. 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вонница» </w:t>
            </w:r>
          </w:p>
          <w:p>
            <w:pPr>
              <w:pStyle w:val="Normal"/>
              <w:rPr/>
            </w:pPr>
            <w:r>
              <w:rPr/>
              <w:t>9 чел. 10-11 кл.</w:t>
            </w:r>
          </w:p>
          <w:p>
            <w:pPr>
              <w:pStyle w:val="Normal"/>
              <w:rPr/>
            </w:pPr>
            <w:r>
              <w:rPr/>
              <w:t>«Кураж»</w:t>
            </w:r>
          </w:p>
          <w:p>
            <w:pPr>
              <w:pStyle w:val="Normal"/>
              <w:rPr/>
            </w:pPr>
            <w:r>
              <w:rPr/>
              <w:t>1 чел., 9 кл.</w:t>
            </w:r>
          </w:p>
          <w:p>
            <w:pPr>
              <w:pStyle w:val="Normal"/>
              <w:rPr/>
            </w:pPr>
            <w:r>
              <w:rPr/>
              <w:t>Михеева 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икладного творчества «Милой маме посвяща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Наталия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теллектуальный конкурс «С чудесным праздником весны», в номинации «Поздравительная откры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муханова Айна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литературного творчества «В дружбе народов – наша сил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Михаил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интеллектуальной олимпиады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: пробуем силы – проявляем способно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инов Алмаз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О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ученических творческих работ «Математика вокруг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галиева А.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 фольклорного фестив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Солисты – вокалист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бан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ных работ для учащихся 3-11 классов, изучающих иностранный язык «Мир нашими глаз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Язык межнационального обще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по английскому языку «Язык в современном м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Макарова Наташа, Васильева Таня, 10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Британский бульдог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сенбаева Алина 3 кл,</w:t>
            </w:r>
          </w:p>
          <w:p>
            <w:pPr>
              <w:pStyle w:val="Normal"/>
              <w:jc w:val="center"/>
              <w:rPr/>
            </w:pPr>
            <w:r>
              <w:rPr/>
              <w:t>Кусаинов Алмаз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школ, в зачёт годовой комплексной спартакиады 2011-2012 уч.года 1 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юноши)</w:t>
            </w:r>
          </w:p>
          <w:p>
            <w:pPr>
              <w:pStyle w:val="Normal"/>
              <w:jc w:val="center"/>
              <w:rPr/>
            </w:pPr>
            <w:r>
              <w:rPr/>
              <w:t>2 место (девушк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районный детский фестиваль по мини-баскетболу «Серебряная корзина 2012» среди мальчиков и дев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ел.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тритболу среди девушек в зачёт спартакиады учащихся школ 1 возрастной группы 2011-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информатике и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Евгений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Инфознайка-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 10 кл.</w:t>
            </w:r>
          </w:p>
          <w:p>
            <w:pPr>
              <w:pStyle w:val="Normal"/>
              <w:rPr/>
            </w:pPr>
            <w:r>
              <w:rPr/>
              <w:t>Кусаинов Алмаз 4 кл.</w:t>
            </w:r>
          </w:p>
          <w:p>
            <w:pPr>
              <w:pStyle w:val="Normal"/>
              <w:jc w:val="center"/>
              <w:rPr/>
            </w:pPr>
            <w:r>
              <w:rPr/>
              <w:t>Попов Е. 11 кл.</w:t>
            </w:r>
          </w:p>
          <w:p>
            <w:pPr>
              <w:pStyle w:val="Normal"/>
              <w:jc w:val="center"/>
              <w:rPr/>
            </w:pPr>
            <w:r>
              <w:rPr/>
              <w:t>Сигбаталлова Айна 10 кл.</w:t>
            </w:r>
          </w:p>
          <w:p>
            <w:pPr>
              <w:pStyle w:val="Normal"/>
              <w:jc w:val="center"/>
              <w:rPr/>
            </w:pPr>
            <w:r>
              <w:rPr/>
              <w:t>Маркин Иван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  <w:t>Щёголев Дмитрий 6 кл.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ммтрий 6 кл.</w:t>
            </w:r>
          </w:p>
          <w:p>
            <w:pPr>
              <w:pStyle w:val="Normal"/>
              <w:jc w:val="center"/>
              <w:rPr/>
            </w:pPr>
            <w:r>
              <w:rPr/>
              <w:t>Зулкарнаева Диана 7 кл.</w:t>
            </w:r>
          </w:p>
          <w:p>
            <w:pPr>
              <w:pStyle w:val="Normal"/>
              <w:jc w:val="center"/>
              <w:rPr/>
            </w:pPr>
            <w:r>
              <w:rPr/>
              <w:t>(8чел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а И.Р.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В течение года учащиеся и педагогический коллектив школы приняли участие в районных, областных, федеральных конкурсах. В районных конкурсах и фестивалях заняли 31 </w:t>
      </w:r>
      <w:r>
        <w:rPr>
          <w:lang w:val="en-US"/>
        </w:rPr>
        <w:t>I</w:t>
      </w:r>
      <w:r>
        <w:rPr/>
        <w:t xml:space="preserve">-х мест, 18 </w:t>
      </w:r>
      <w:r>
        <w:rPr>
          <w:lang w:val="en-US"/>
        </w:rPr>
        <w:t>II</w:t>
      </w:r>
      <w:r>
        <w:rPr/>
        <w:t xml:space="preserve">-х мест и 14 </w:t>
      </w:r>
      <w:r>
        <w:rPr>
          <w:lang w:val="en-US"/>
        </w:rPr>
        <w:t>III</w:t>
      </w:r>
      <w:r>
        <w:rPr/>
        <w:t>-х мест. По результатам 5-ти лет подведен мониторинг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2"/>
        <w:gridCol w:w="1892"/>
        <w:gridCol w:w="1892"/>
        <w:gridCol w:w="193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  <w:t xml:space="preserve">Результаты мониторинга говорят о том, что в 2011-2012 году было количество призовых  мест чуть меньше чем в прошлом году. </w:t>
      </w:r>
    </w:p>
    <w:p>
      <w:pPr>
        <w:pStyle w:val="Normal"/>
        <w:ind w:left="-1080" w:hanging="0"/>
        <w:jc w:val="both"/>
        <w:rPr/>
      </w:pPr>
      <w:r>
        <w:rPr/>
        <w:t>Мероприятия, запланированные, по направлениям в модели воспитательной системы выполнены.</w:t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Цели и задачи МОУ СОШ с. Камышки на 2012 – 2013 учебный г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Ь: обучение и воспитание здорового гражданина России, подготовленного для обучения в средних и высших учебных заведениях, адаптированного к жизни и конкурентноспособного по отношению к ровесника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одическая задача: Освоение деятельностного личностно-ориентированного подхода в обучении и воспитании и применение его в работе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bCs/>
          <w:u w:val="single"/>
        </w:rPr>
        <w:t>Для достижения этой цели необходимо в учебной работе решить следующие задачи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Искать пути реализации Президентской инициативы «Наша новая школа» и модернизации образования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Удержать качество знаний учащихся  на 50 % за счет: организации всесторонней работы по формированию навыков осознанного чтения на всех ступенях обучения, сделав результаты такой работы по каждому ученику достоянием всех участников образовательного процесса; использования новых технологий и прежде всего проектного и исследовательского  метода; внедрения деятельностного личностно-ориентированного  подхода в преподавание, начинать подготовку к итоговой и промежуточной аттестации в первой четверти, использовать потенциал самостоятельной работы, в том числе и домашней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Создать систему работы с одаренными детьми, организовать научное общество учащих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Повысить роль методического совета в координации  работы МО.  Продолжить освоение учителями современных эффективных педагогических технологий, здоровьесберегающих технологий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уществить переход на новые федеральные образовательные стандарты в начальной школ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 xml:space="preserve">Создать комфортную образовательную среду для всех участников образовательного процесса. Проводить  работу, направленную  на сохранение и укрепление здоровья обучающихся, формировать у учащихся  навыки здорового образа жизни,  самоконтроля физического и психического состояния как средства развития личности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должать работу по предпрофильному обучению и социализации детей, обеспечить развитие учащихся через систему факультативов и элективных курсов, начиная ее с 8 класс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ктивизировать работу с детьми из неблагополучных семей, «группы риска»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Проводить постоянный мониторинг учебно-воспитательного процесса и качества знаний учащихся, результативности работы учителей начальных классов, предметников, вспомогательного педагогического персонала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влекать учащихся   к активному участию в различных  конкурсах проектных и исследовательских работ. Провести конкурсы в школе « Лучший ученик года», « Лучший проект»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На основе современных электронных продуктов продолжить создание электронной  базы школы, охватывающей  все стороны работы школы,  привлекать педагогов  к размещению на сайте школы разработок уроков,  достижений участников образовательного процесса, достичь отражения на сайте школы всех значимых событий, происходящих в школе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Мотивировать педагогических работников на  участие в конкурсах и курсах повышения квалификации в интерактивном и дистанционном режимах, использовать  дистанционные формы обучения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Привлекать родителей к организации учебно-воспитательного процесса в школе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Совершенствовать работу по использованию ИКТ и коммуникационных технологий в учебно-воспитательном процессе и всех направлениях работы школы. Использовать библиотечный и электронный фонд школы за счет заданий учителями и воспитателями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Обеспечить эффективную работу всех органов самоуправления и  общественно-государственного управления школой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ь участие в конкурсах на получение премии Президента, «Учитель года»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 воспитательной работе нужно решить следующие задачи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1.Повышение качества обучения и уровня воспитанности учащихся через деятельностный личностно-ориентированный подход и различные технологии оценивания достижений школьников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2.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 Формировать здоровьесберегающее пространство школы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.Развивать внеурочную деятельность учащихся, направленную на формирование нравственной культуры, их гражданской позиции, любви к малой родине, расширение кругозора, интеллектуальное и гармоничное развитие личности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4.Создавать условия для активного и полезного взаимодействия школы и семьи по вопросам воспитания учащихся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5.Продолжить работу по освоению и внедрению ИКТ в воспитательную работу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6.Оказывать детям социальную защиту, психологическую помощь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7.Создать систему непрерывного воспитания и образования детей дошкольного и школьного возраста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8.Совершенствовать организацию воспитательного пространства через ученическое самоуправление, где учащиеся развивают свои способности и склонности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9.Совершенствовать воспитательную систему в классах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10.Продолжить мониторинг всех сторон воспитательной работы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suppressAutoHyphens w:val="false"/>
      <w:ind w:firstLine="68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suppressAutoHyphens w:val="false"/>
      <w:ind w:firstLine="99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</w:rPr>
  </w:style>
  <w:style w:type="character" w:styleId="Title1">
    <w:name w:val="title1"/>
    <w:basedOn w:val="Style12"/>
    <w:qFormat/>
    <w:rPr>
      <w:b/>
      <w:bCs/>
      <w:color w:val="2A8BAC"/>
      <w:sz w:val="21"/>
      <w:szCs w:val="21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text">
    <w:name w:val="ptext"/>
    <w:basedOn w:val="Normal"/>
    <w:qFormat/>
    <w:pPr>
      <w:suppressAutoHyphens w:val="false"/>
      <w:spacing w:lineRule="auto" w:line="307" w:before="0" w:after="113"/>
      <w:ind w:firstLine="397"/>
      <w:jc w:val="both"/>
    </w:pPr>
    <w:rPr>
      <w:rFonts w:ascii="Arial" w:hAnsi="Arial" w:cs="Arial"/>
      <w:color w:val="333333"/>
      <w:kern w:val="2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8:00Z</dcterms:created>
  <dc:creator>Андрей</dc:creator>
  <dc:description/>
  <cp:keywords/>
  <dc:language>en-US</dc:language>
  <cp:lastModifiedBy>User</cp:lastModifiedBy>
  <dcterms:modified xsi:type="dcterms:W3CDTF">2012-09-20T10:15:00Z</dcterms:modified>
  <cp:revision>2</cp:revision>
  <dc:subject/>
  <dc:title/>
</cp:coreProperties>
</file>