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: воспитательная рабо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с.Камышк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оября  2014 г. № 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сячнике по гражданско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му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лана воспитательной работы МБОУ СОШ с.Камышки и с целью формирования гражданского  самосознания, готовности к активному их проявлению в различных сферах жизни, формированию правовой культур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.1.Провести месячник по гражданско-правовому воспитанию с 10.11.14 по 30.11.14 гг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.2. Утвердить план проведения месячник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.3.Ответственность за проведение месячника по гражданско-правовому воспитанию возложить на зам.директора по ВР Сулименову А.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4.Контроль за исполнением данного приказа оставляю за соб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с.Камышки :                     (С.П.Харьков 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 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5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с.Камышки:</w:t>
      </w:r>
    </w:p>
    <w:p>
      <w:pPr>
        <w:pStyle w:val="Style15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(С.П.Харьков)</w:t>
      </w:r>
    </w:p>
    <w:p>
      <w:pPr>
        <w:pStyle w:val="Style15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 от .11.2014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месячник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гражданско-правовому воспитанию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СОШ с.Камышки</w:t>
      </w:r>
    </w:p>
    <w:p>
      <w:pPr>
        <w:pStyle w:val="Style15"/>
        <w:jc w:val="center"/>
        <w:rPr/>
      </w:pPr>
      <w:r>
        <w:rPr/>
        <w:t>с 10.11.14 по 30.11.14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911"/>
        <w:gridCol w:w="1415"/>
        <w:gridCol w:w="1696"/>
        <w:gridCol w:w="265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I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по гражданско - правовому воспитанию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Р, ст.вожатая, кл.руководители, уч.ОБЖ, истор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детского рисунка в честь дня народного един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ы едины!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ИЗО, кл.рук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илици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Р, отряд ЮПП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посвящённая, дню толерантност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11.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16.11.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Р, кл.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и «Нет – вредным привычкам!»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кетирование обучающихся по отношение к вредным привычкам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ждународный день отказа от курени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7.11.14 по 30.11.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2.11.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Р, кл. руководите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ЮПП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ребенка. День правовой помощи детя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ЮПП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 «Материнское сердце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уск газеты, посвященной «Дню матери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20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, СД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ж, «журналисты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вож, 6 класс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Р, 8 кас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II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, лекций с учащимися и родителями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проблем ранней преступности»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№ 1 МВД 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узенски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Единые требования семьи и школы – залог успешной мотивации учащихс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№ 1 МВД 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узенски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с.Камышк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оября  2014 г. № 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кции посвящённ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ю толерант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лана работы школы МБОУ СОШ с.Камышки и с целью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  навыков  социального поведени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1.Провести акцию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вящённую, дню толерант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2.Утвердить положение акции посвящённой, дню толерант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3.Утвердить план проведения акции посвящённой, дню толерант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4.Контроль за исполнением данного приказа возложить на ЗВР Сулименову А.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с.Камышки:                               (С.П.Харьков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 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5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с.Камышки:</w:t>
      </w:r>
    </w:p>
    <w:p>
      <w:pPr>
        <w:pStyle w:val="Style15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(С.П.Харьков)</w:t>
      </w:r>
    </w:p>
    <w:p>
      <w:pPr>
        <w:pStyle w:val="Style15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 от .11.201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школьной  акции посвящённой, дню толерантности</w:t>
      </w:r>
    </w:p>
    <w:p>
      <w:pPr>
        <w:pStyle w:val="Style15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Цели и задачи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знакомить учащихся с понятием толерантность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Развивать навыки социального поведения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Выработать принципы толерантного поведения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Повышения уровня коммуникативной культуры учащихся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Дать возможность подросткам оценить степень своей толерантности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рганизаторы акци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ом акции является администрация МБОУ СОШ с.Камышки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. Место и время провед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Акция проводится с 10.11.14 по 16.11.14 в МБОУ СОШ с.Камышки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Участники акции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. Участники акции учащиеся 1-11 классов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озраст участников  акции от 7  до 18 лет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орядок проведения Акци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акции провести неделю толерант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нкетирование учащихся 5-11 класс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Конкурс  стенгазет на тему  «Вместе против насилия» к 16.11.14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работка и проведение уроков, классных часов по теме «Толерантность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акци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Подведение итогов акции состоится 16.11.14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5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Директор МБОУ СОШ с.Камышки :</w:t>
      </w:r>
    </w:p>
    <w:p>
      <w:pPr>
        <w:pStyle w:val="Style15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(С.П.Харьков)</w:t>
      </w:r>
    </w:p>
    <w:p>
      <w:pPr>
        <w:pStyle w:val="Style15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 от .11.2014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акции посвящённой, дню толерантно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БОУ СОШ с.Камышк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0.11.14 по 16.11.14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60"/>
        <w:gridCol w:w="1496"/>
        <w:gridCol w:w="1620"/>
        <w:gridCol w:w="288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нед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тенгазет на тему  «Вместе против насилия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.11.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оведение уроков, классных часов по теме: «Толерантность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 ак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учителям-предметникам, классным руководителя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 ак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</w:tbl>
    <w:p>
      <w:pPr>
        <w:pStyle w:val="Normal"/>
        <w:spacing w:before="30" w:after="30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с.Камышк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оября  2014 г. № 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Об акции «Нет – вредным привычкам!»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лана работы школы МБОУ СОШ с.Камышки и с целью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я ценностного отношения к собственному здоровью, стремления к здоровому образу жизн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1.Провести акцию «Нет – вредным привычка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2.Утвердить положение акции «Нет – вредным привычкам!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3.Утвердить план проведения акции  «Нет – вредным привычкам!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4.Контроль за исполнением данного приказа возложить на ЗВР Сулименову А.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с.Камышки:                               (С.П.Харьков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 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5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с.Камышки:</w:t>
      </w:r>
    </w:p>
    <w:p>
      <w:pPr>
        <w:pStyle w:val="Style15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(С.П.Харьков)</w:t>
      </w:r>
    </w:p>
    <w:p>
      <w:pPr>
        <w:pStyle w:val="Style15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 от .11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школьной  акции «Нет – вредным привычкам!»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Цели и задачи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оспитание ценностного отношения к собственному здоровью, стремления к здоровому образу жизни.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Помочь учащимся в осознании масштабов того вреда, которое вредные привычки оказывают на здоровье человека, способствовать отрицательному отношению к вредным привычкам.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рганизаторы акци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ом акции является администрация МБОУ СОШ с.Камышки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. Место и время провед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Акция проводится с 17.11.14  по 30.11.14 в МБОУ СОШ с.Камышки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Участники акции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</w:rPr>
        <w:t>-Участники акции учащиеся 1-11 классов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озраст участников акции от 7  до 18 лет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орядок проведения Акци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я проводится по следующим номинациям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конкурс рисунков «Нет – вредным привычкам!»  1-6 кл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конкурс плакатов  «Нет – вредным привычкам!»  7-11 кл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Викторина «Жизнь без вредных привычек!» 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акции провести тематические классные часы в 1-11 классах, анкетирование для учащихся 5-11 класс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Подведение итогов акци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Подведение итогов акции состоится 30.11.1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5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с.Камышки :</w:t>
      </w:r>
    </w:p>
    <w:p>
      <w:pPr>
        <w:pStyle w:val="Style15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(С.П.Харьков)</w:t>
      </w:r>
    </w:p>
    <w:p>
      <w:pPr>
        <w:pStyle w:val="Style15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 от .11.2014 г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акции «Нет – вредным привычкам!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БОУ СОШ с.Камышк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17.11.14 по 30.11.1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60"/>
        <w:gridCol w:w="1496"/>
        <w:gridCol w:w="1620"/>
        <w:gridCol w:w="288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Нет – вредным привычкам!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11.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ЗО, 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лакатов «Нет – вредным привычкам!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11.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Р, 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 «Жизнь без вредных привычек!»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жатая, Б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классные час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 ак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«Нет – вредным привычкам!»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учащихс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30" w:after="30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0" w:after="30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с.Камы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декабря 2014 г. №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овогодней 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плана воспитательной работы МБОУ СОШ с.Камышки и в связи с проведением Нового года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1.Утвердить положение о проведении школьной новогодней акции «Игрушки для новогодней ёлки».</w:t>
      </w:r>
    </w:p>
    <w:p>
      <w:pPr>
        <w:pStyle w:val="Normal"/>
        <w:rPr/>
      </w:pPr>
      <w:r>
        <w:rPr>
          <w:sz w:val="28"/>
          <w:szCs w:val="28"/>
        </w:rPr>
        <w:t>п.2. Утвердить план проведения школьной новогодней 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3.До 25 декабря 2014 года провести мероприятия по внутреннему оформлению школы к Новому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Классным руководителям оформить классные комнаты (1-11 классы) до 25.12.2014 г; участникам конкурса «Лучший ученический класс» 7 классу, принять участие в оформление школы и ёлки для проведения новогодних празд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4.До 13.12.2014 г. собрать и сдать игрушки для районной ёлки (1 – 11 кл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До 21.12.2014 г. сдать по 2 игрушки и 2 гирлянды для украшения школьной ёлки (1 – 11 кл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5.Ответственность за проведение акции возложить на зам.директора по ВР Сулименову А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6.Контроль за исполнением данного приказа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МБОУ СОШ с.Камышки :                     (С.П.Харьков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Директор МБОУ СОШ с.Камышки: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______________(С.П.Харьков)</w:t>
      </w:r>
    </w:p>
    <w:p>
      <w:pPr>
        <w:pStyle w:val="Normal"/>
        <w:ind w:left="4956" w:hanging="0"/>
        <w:rPr/>
      </w:pPr>
      <w:r>
        <w:rPr>
          <w:b/>
        </w:rPr>
        <w:t>Приказ №      от                   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школьной новогодней акци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грушки для новогодней ёлк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Цели и задач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Популяризация детского творчества, совершенствования форм работы с обучающимися, повышение творческой активности школьников, воспитание художественного вкуса, развитие воображения, фантазии, потребности в творчестве, воспитания культуры общения в детских коллектива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С</w:t>
      </w:r>
      <w:r>
        <w:rPr>
          <w:rFonts w:eastAsia="Calibri"/>
          <w:sz w:val="28"/>
          <w:szCs w:val="28"/>
        </w:rPr>
        <w:t>оздать благоприятную атмосферу для творческой деятельности.</w:t>
      </w:r>
    </w:p>
    <w:p>
      <w:pPr>
        <w:pStyle w:val="Style15"/>
        <w:rPr/>
      </w:pPr>
      <w:r>
        <w:rPr>
          <w:sz w:val="28"/>
          <w:szCs w:val="28"/>
        </w:rPr>
        <w:t>3.Ф</w:t>
      </w:r>
      <w:r>
        <w:rPr>
          <w:rFonts w:eastAsia="Calibri"/>
          <w:sz w:val="28"/>
          <w:szCs w:val="28"/>
        </w:rPr>
        <w:t>ормировать у учащихся эстетическую культуру.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>4.И</w:t>
      </w:r>
      <w:r>
        <w:rPr>
          <w:rStyle w:val="StrongEmphasis"/>
          <w:rFonts w:eastAsia="Calibri"/>
          <w:b w:val="false"/>
          <w:sz w:val="28"/>
          <w:szCs w:val="28"/>
        </w:rPr>
        <w:t>спользования в новогодние праздники искусственных и альтернативных украшений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торы акции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рганизатором акции является администрация МБОУ СОШ с.Камыш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Место и время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ция проводится с 08.12.14 по 25.12.14  в МБОУ СОШ с.Камыш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частники акции</w:t>
      </w:r>
    </w:p>
    <w:p>
      <w:pPr>
        <w:pStyle w:val="Normal"/>
        <w:rPr/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ники акции учащиеся 1-11 класс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Возраст участников акции от 7  до 18 ле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проведения Акции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кция проводится по следующим номинациям:</w:t>
      </w:r>
    </w:p>
    <w:p>
      <w:pPr>
        <w:pStyle w:val="Normal"/>
        <w:rPr/>
      </w:pPr>
      <w:r>
        <w:rPr>
          <w:sz w:val="28"/>
          <w:szCs w:val="28"/>
        </w:rPr>
        <w:t>- игрушки для районной ёлки 1-11 к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ушки для школьной ёлки 1-11 к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ение классных комнат 1-11 к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ение школы и ёлки 7, 10-11 кл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дведение итогов 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ведение итогов акции состоится 28.12.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Директор МБОУ СОШ с.Камышки: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______________(С.П.Харьков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новогодней ак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БОУ СОШ с.Камыш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08.12.14 по 25.12.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060"/>
        <w:gridCol w:w="1496"/>
        <w:gridCol w:w="1620"/>
        <w:gridCol w:w="288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Игрушки для районной  новогодней ёлки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школы, новогодней ёлк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10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, уч.ИЗО, технологии, «Журналисты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лассных комна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</w:t>
            </w:r>
            <w:r>
              <w:rPr>
                <w:bCs/>
                <w:sz w:val="28"/>
                <w:szCs w:val="28"/>
              </w:rPr>
              <w:t>Зимушка зима!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, уч.нач.классо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«</w:t>
            </w:r>
            <w:r>
              <w:rPr>
                <w:bCs/>
                <w:sz w:val="28"/>
                <w:szCs w:val="28"/>
              </w:rPr>
              <w:t>Зимушка зима!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по тематик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</w:t>
            </w:r>
            <w:r>
              <w:rPr>
                <w:bCs/>
                <w:sz w:val="28"/>
                <w:szCs w:val="28"/>
              </w:rPr>
              <w:t>Зимушка зима!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0" w:after="30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0" w:after="30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с.Камы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декабря 2014 г. №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акции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«Книга лучший подар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плана воспитательной работы МБОУ СОШ с.Камышки и с целью энергосбережения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/>
      </w:pPr>
      <w:r>
        <w:rPr>
          <w:sz w:val="28"/>
          <w:szCs w:val="28"/>
        </w:rPr>
        <w:t>п.1.Провести акцию «Книга лучший подарок».</w:t>
      </w:r>
    </w:p>
    <w:p>
      <w:pPr>
        <w:pStyle w:val="Normal"/>
        <w:rPr/>
      </w:pPr>
      <w:r>
        <w:rPr>
          <w:sz w:val="28"/>
          <w:szCs w:val="28"/>
        </w:rPr>
        <w:t>п.2.Утвердить положение акции «Книга лучший подарок».</w:t>
      </w:r>
    </w:p>
    <w:p>
      <w:pPr>
        <w:pStyle w:val="Normal"/>
        <w:rPr/>
      </w:pPr>
      <w:r>
        <w:rPr>
          <w:sz w:val="28"/>
          <w:szCs w:val="28"/>
        </w:rPr>
        <w:t>п.3. Утвердить план проведения мероприятий акции «Книга лучший подар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4.Ответственность за проведение акции возложить на зам.директора по ВР Сулименову А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5.Контроль за исполнением данного приказа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МБОУ СОШ с.Камышки :                     (С.П.Харьк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Директор МБОУ СОШ с.Камышки: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______________(С.П.Харьков)</w:t>
      </w:r>
    </w:p>
    <w:p>
      <w:pPr>
        <w:pStyle w:val="Normal"/>
        <w:ind w:left="4956" w:hanging="0"/>
        <w:rPr/>
      </w:pPr>
      <w:r>
        <w:rPr>
          <w:b/>
        </w:rPr>
        <w:t>Приказ №      от                   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кци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нига лучший подарок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Цели и задачи</w:t>
      </w:r>
    </w:p>
    <w:p>
      <w:pPr>
        <w:pStyle w:val="Style15"/>
        <w:rPr/>
      </w:pPr>
      <w:r>
        <w:rPr>
          <w:rStyle w:val="Applestylespan"/>
          <w:color w:val="1A1A1A"/>
          <w:sz w:val="28"/>
          <w:szCs w:val="28"/>
        </w:rPr>
        <w:t>1.Пополнение фонда школьной библиотеки.</w:t>
      </w:r>
    </w:p>
    <w:p>
      <w:pPr>
        <w:pStyle w:val="Style15"/>
        <w:rPr/>
      </w:pPr>
      <w:r>
        <w:rPr>
          <w:rStyle w:val="Applestylespan"/>
          <w:color w:val="1A1A1A"/>
          <w:sz w:val="28"/>
          <w:szCs w:val="28"/>
        </w:rPr>
        <w:t>2.Привлечение детей к чтению и формирование у них активной гражданской позиции.</w:t>
      </w:r>
    </w:p>
    <w:p>
      <w:pPr>
        <w:pStyle w:val="Style15"/>
        <w:rPr>
          <w:rStyle w:val="Applestylespan"/>
          <w:color w:val="1A1A1A"/>
          <w:sz w:val="28"/>
          <w:szCs w:val="28"/>
        </w:rPr>
      </w:pPr>
      <w:r>
        <w:rPr>
          <w:rStyle w:val="Applestylespan"/>
          <w:color w:val="1A1A1A"/>
          <w:sz w:val="28"/>
          <w:szCs w:val="28"/>
        </w:rPr>
        <w:t>3.Пропаганда книг современных детских авторов, воспитание патриотизма, чувства ответственности и уважения к школе.</w:t>
      </w:r>
    </w:p>
    <w:p>
      <w:pPr>
        <w:pStyle w:val="Style15"/>
        <w:rPr>
          <w:rStyle w:val="Applestylespan"/>
          <w:color w:val="1A1A1A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Applestylespan"/>
          <w:color w:val="1A1A1A"/>
          <w:sz w:val="28"/>
          <w:szCs w:val="28"/>
        </w:rPr>
        <w:t xml:space="preserve"> </w:t>
      </w:r>
      <w:r>
        <w:rPr>
          <w:rStyle w:val="Applestylespan"/>
          <w:color w:val="1A1A1A"/>
          <w:sz w:val="28"/>
          <w:szCs w:val="28"/>
        </w:rPr>
        <w:t>Все подаренные книги будут поставлены на учет, как обещают организаторы акции, а в школьной библиотеке пройдут выставки подаренной литературы с информацией о дарителях.</w:t>
      </w:r>
    </w:p>
    <w:p>
      <w:pPr>
        <w:pStyle w:val="Style15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торы акции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рганизатором акции является администрация МБОУ СОШ с.Камыш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Место и время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ция проводится с 15.12.14  по 20.12.14  в МБОУ СОШ с.Камыш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частники акции</w:t>
      </w:r>
    </w:p>
    <w:p>
      <w:pPr>
        <w:pStyle w:val="Normal"/>
        <w:rPr/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ники акции учащиеся 1-11 класс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Возраст участников акции от 7  до 18 ле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проведения Акции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кция проводится по следующим номинациям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акция « Библиотеке - книгу в подарок»,</w:t>
      </w:r>
    </w:p>
    <w:p>
      <w:pPr>
        <w:pStyle w:val="Style15"/>
        <w:rPr/>
      </w:pPr>
      <w:r>
        <w:rPr>
          <w:sz w:val="28"/>
          <w:szCs w:val="28"/>
        </w:rPr>
        <w:t>-  конкурсы «Самый читающий класс», «Лучший читатель», «Самый внимательный читатель»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онкурсы на лучшее изготовление памяток юному читателю, закладок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онкурсы плакатов «Любите книгу – источник знаний!»;</w:t>
      </w:r>
    </w:p>
    <w:p>
      <w:pPr>
        <w:pStyle w:val="Style15"/>
        <w:rPr/>
      </w:pPr>
      <w:r>
        <w:rPr>
          <w:sz w:val="28"/>
          <w:szCs w:val="28"/>
        </w:rPr>
        <w:t>- мастерские «Живи, книга!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акции провести тематические классные часы 1-11 классы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дведение итогов 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ведение итогов акции состоится 20.12.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Директор МБОУ СОШ с.Камышки: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______________(С.П.Харьков)</w:t>
      </w:r>
    </w:p>
    <w:p>
      <w:pPr>
        <w:pStyle w:val="Normal"/>
        <w:ind w:left="4956" w:hanging="0"/>
        <w:rPr/>
      </w:pPr>
      <w:r>
        <w:rPr>
          <w:b/>
        </w:rPr>
        <w:t>Приказ №      от                   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акции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нига лучший подарок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БОУ СОШ с.Камыш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15.12.14 по 20.12.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060"/>
        <w:gridCol w:w="1496"/>
        <w:gridCol w:w="1620"/>
        <w:gridCol w:w="288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на тему: «Книга - лучший друг!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 Библиотеке - книгу в подарок»,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15.12.14 по 20.12.14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«Самый читающий класс», «Лучший читатель», «Самый внимательный читатель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, «журналисты»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ее изготовление памяток юному читателю, закладок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15.12.14 по 20.12.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«Любите книгу – источник знаний!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15.12.14 по 20.12.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«Живи, книга!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б акции в газете «Вектор» и сайт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 «Редактор сайта», «Юный журналис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0" w:after="30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0" w:after="30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rebuchet MS" w:hAnsi="Trebuchet MS" w:eastAsia="Trebuchet MS" w:cs="Trebuchet MS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15:00Z</dcterms:created>
  <dc:creator>Comp4</dc:creator>
  <dc:description/>
  <cp:keywords/>
  <dc:language>en-US</dc:language>
  <cp:lastModifiedBy>Comp4</cp:lastModifiedBy>
  <dcterms:modified xsi:type="dcterms:W3CDTF">2015-01-12T12:54:00Z</dcterms:modified>
  <cp:revision>3</cp:revision>
  <dc:subject/>
  <dc:title/>
</cp:coreProperties>
</file>