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о-тематический план кружка «ЮПП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4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56"/>
        <w:gridCol w:w="2092"/>
        <w:gridCol w:w="2408"/>
      </w:tblGrid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Цели и задачи работы отряда «Юные помощники полиции». Вводный инструктаж по вопросам техники безопасности.</w:t>
            </w:r>
            <w:r>
              <w:rPr>
                <w:sz w:val="28"/>
                <w:szCs w:val="28"/>
              </w:rPr>
              <w:t xml:space="preserve"> Составление плана работы на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в школ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ЮПП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ДТ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рожные знаки и дорожная размет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Игра «Знаю правила ПДД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и дорога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я знаю правила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кружка, члены отряда ЮПП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а лекций среди учащихся 1-7 классов по профилактике детского травматиз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Правила поведения в школе» (1 кл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равила личной безопасности»  (1-4 кл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Человек в мире правил» (1-7 кл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имерно веди себя в школе, дома, на улице, в транспорте» (1 – 7 к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«Законом о поли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членов отря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рса лекций для учащихся 5-11 классов по профил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ого п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– гражданин Ро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социальное поведение подростков в  школе и в социуме (преступность, наркомания, алкоголизм)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делать, если ты попал в полици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Что такое закон? Главный зак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. Как мы соблюдаем закон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ступления и наказ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нвенция «О правах ребенка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венство прав людей от рожд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ветственность за деяния, связанные с оборотом наркотиков. Легко ли быть наркоманом?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авовых норм и 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(административный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овный кодек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Изучение Устава МБОУ СОШ с.Камы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Изучение Конвенции по правам ребенка. -Конституция РФ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ФЗ РФ № 120 « Об основах системы профилактики безнадзорности и правонарушений несовершеннолетни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З № 124 –ФЗ « Об основных гарантиях прав ребёнка в РФ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то они юные преступники?» (учащиеся 9-11 к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ового уго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Будни полиции. Они на страже закона» (уч-ся 8-10 к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Алкоголь и подрос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10-11 к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 «Школ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уклоняющихся от учебы (еженедельно ведется учет посещаемости учащимися занят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учащихся, находящихся на ВШК, учете в КД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«группы риска»  в общешкольные дела 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на классных часах по тема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лкоголь – тихий убийц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дросто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вство это преступ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Д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сказать наркотикам – «НЕТ!» для 9 – 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плакатов, буклетов  «Жить без наркотиков», «Спид – чума 21 век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илактике вредных привычек (по программ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для 5, 6, 7, 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й образ жизни», «Наркомания: употребление и злоупотреб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книжная выставка « 21 век без наркотик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м конкурсе на «Лучший отряд ЮП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отряда за год</w:t>
            </w:r>
            <w:r>
              <w:rPr>
                <w:color w:val="000000"/>
                <w:sz w:val="28"/>
                <w:szCs w:val="28"/>
              </w:rPr>
              <w:t>. План работы на следующий учебный год. Отчёт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ественные дела «ЮПП»</w:t>
      </w:r>
    </w:p>
    <w:tbl>
      <w:tblPr>
        <w:tblW w:w="997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11"/>
        <w:gridCol w:w="2102"/>
        <w:gridCol w:w="230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и спортивные секци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Ю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ащимися, стоящими на учете с целью выяснения пропусков занятий без уважительных причин, причин табакокурения,  взаимодействия со сверстникам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овет Ю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авилам внутришкольного распоряд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овет Ю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чёт правонарушений в шко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овет ЮПП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сещением школы учащимися «группы риска» и учащимися, состоящими на ВШ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«группы риска»  в общешкольные дела и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 «Закон и порядок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атрулирование мест массового скопления молодёжи: ДК, школьные вечера отдыха, дискотек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классных часах  по фактам правонарушений и преступл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ДН, члены отря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и групповые беседы с учащимися по профилактике правонарушен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ДН, члены отряда</w:t>
            </w:r>
          </w:p>
        </w:tc>
      </w:tr>
    </w:tbl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13:00Z</dcterms:created>
  <dc:creator>User</dc:creator>
  <dc:description/>
  <cp:keywords/>
  <dc:language>en-US</dc:language>
  <cp:lastModifiedBy>User</cp:lastModifiedBy>
  <dcterms:modified xsi:type="dcterms:W3CDTF">2016-03-20T16:13:00Z</dcterms:modified>
  <cp:revision>2</cp:revision>
  <dc:subject/>
  <dc:title/>
</cp:coreProperties>
</file>