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5-2016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с. Камышк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развития  социально-адаптивной, конкурентно-способной личности, 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ий ориентироваться в современных социокультурных условиях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оспитание гражданственности, патриотизма, уважения к правам, свободам и обязанностям человека. Проведение операции «Поиск» по сбору информации о воинах, фамилии которых размещены на памятнике и о тех камышковцах, кто умер после войн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Формирование ценностного отношения к здоровью и здоровому образу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одолжить систему динамического наблюдения за состоянием здоровья на основе комплексных медицинских и психофизиологических обследований различных контингентов детей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Развивать личность ребенка, учитывая его возрастные и индивидуальные особенности, содействовать социализации личности учащихся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бновление и реализация действенной системы детского школьного самоуправления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>Организация помощи учащимся в подготовке портфолио как одно из условий планирования и реализации потенциальных возможностей саморазви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color w:val="000000"/>
        </w:rPr>
        <w:t>Внедрение новых форм работы с родительской общественностью</w:t>
      </w:r>
      <w:r>
        <w:rPr>
          <w:rFonts w:cs="Times New Roman" w:ascii="Times New Roman" w:hAnsi="Times New Roman"/>
        </w:rPr>
        <w:t xml:space="preserve"> для повышения педагогической культуры родителей, привлечение родителей к организации мероприятий в школ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Отслеживание индивидуального и коллективного прогресса учащихся по всем направлениям и формам деятель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Продолжение оформления книги рекордов в нашей школ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ониторинг всех сторон воспитательной работ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8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72"/>
        <w:gridCol w:w="1323"/>
        <w:gridCol w:w="1531"/>
        <w:gridCol w:w="2013"/>
      </w:tblGrid>
      <w:tr>
        <w:trPr>
          <w:trHeight w:val="749" w:hRule="atLeast"/>
        </w:trPr>
        <w:tc>
          <w:tcPr>
            <w:tcW w:w="23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и виды деятельности</w:t>
            </w:r>
          </w:p>
        </w:tc>
        <w:tc>
          <w:tcPr>
            <w:tcW w:w="3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матические классные часы, посвященные 80-летию Саратовской области (беседы, классные часы, инструктаж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часы, родительские собрания по профилактике ДТ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ь от дома до школы» и тем.кл.ча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районных, областных и всероссийских конкурсах правовой, патриотической и краеведческой направ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«Отряда ЮПП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ень солидарности в борьбе с терроризмом: кл.часы,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перации «Поиск» по сбору информации о воинах, фамилии которых размещены на памятнике и о тех камышковцах, кто умер после войн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2.09.15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1 раз в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.физ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Единый кл.час по здоровому образу жизни. Теоретические занятия по комплексу ГТ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орудовать уголок ВФСК «Готов к труду и обороне» в каждом кла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Декада спорта и здоровья (день здоровья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ий, школьный мини-марафо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 по приёму норм ГТО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роки здоровья, спортивные часы, тренинги, лекции на здоровьесберегающие темы; Инструктажи по ТБ и 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ведение итогов спорт. не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, кл.ру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, БС</w:t>
            </w:r>
          </w:p>
        </w:tc>
      </w:tr>
      <w:tr>
        <w:trPr>
          <w:trHeight w:val="713" w:hRule="atLeast"/>
        </w:trPr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здник «День знани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ция «Новая жизнь книг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«Очей очарование»: игра, конкурс рисунков, фотографий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курс на лучший классный угол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формление стенда по Г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частие в творческих конкурсах, проектах, выставках декоративно-прикладн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ежрегиональный юмористический конкурс «И все засмеялись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ителя-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 и литератур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кологические субботн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еленение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здник осени «Осень Золота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а творческих работ «Краски осени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роприятия по класса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Цикл тематических бесед по пропаганде энергосбережен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тех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бин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нач.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ЗВР, 6,10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-е классные родит.собрания по теме: «Режим работы школы. Единые требования к обучающимся. Одежда обучающихся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мотивов и потребностей родителе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боры родительских комитетов. 3.Организация и работа школьного совета родителей. Привлечение родителей для совместной работы во внеурочное время, участие в художественном оформлении классов, школы к праздникам, мероприятия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Привлечение родителей к организации мероприятий в школ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е часы «Учись учитьс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жрегиональный конкурс литературных комментариев «Читаем классику со словарё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бота с одарёнными детьм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мет.сове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ение проблемных обучающихся, формирование базы да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ление социального паспорта классов и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 сент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психолог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 (школьное ученическое самоуправление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боры в У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седание Большого Сов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работы органов ШУ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ыпуск классных угол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ыпуск школьной газеты «Векто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рганизация детских постов бережлив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новление и реализация действенной системы детского школьного самоуправлен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в течение года до18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Совет лидеров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бор профи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де работать мне тогда? Чем заниматься?»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 - 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ень пожилых люд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нь добра и уважения». День добрых 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с СДК). Акция милосердия «От сердца – к серд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часы «Не обижайте старость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уристические походы с маршрутами по территории обла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на здоровьесберегающие т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ы по ПД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ревнования по настольному теннис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курс «Самый здоровый класс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итель физ-ры, 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октября – День учителя «С любовью к вам, учителя!» - Выпуск газ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ень само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роки доброт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любовью к вам, учител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классных коллективов «Знакомьтесь – это мы!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вящение в первоклассн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вящение в пятиклассн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вящение в старшеклассник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нач.кл, 4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7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9 кл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рудовой десант «Чистый школьный двор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матические классные часы по экологическому воспитанию «Зелёный мир». Выставка «Осенние зарисовки» 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ы об эффективном использовании энергоресурсов с учащимися и персоналом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кологические рейды «Самый чистый класс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октябр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, администрация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одительский всеобуч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патру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ые консуль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Профилактика инфекционных заболеваний», «Здоровое пит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руглый стол «Воспитание подростка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1 четвер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. совета роди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пед-пс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ЦР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психолог, соц.педагог, 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кольные олимпиа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роприятия на каникулах (по отдельному плану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готовка к конкурсу «Ученик 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жрегиональный конкурс лирических миниатюр «Слово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ый конкурс школьных команд «Умники и умниц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метапредметная конференция «Этот удивительный термин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й конкурс чтецов «Литературная беседка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мет.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 и литератур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с детьми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учение уровня воспитанности учащихся, их нравственных приоритетов, развития классных коллекти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енинг-общения с педагог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Законы воспитания в семье. Какими им бы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рроризм – что это?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уск школьной газеты «Вектор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информационного стенда, «Правовой угол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уск стенда «Наши родите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аседание Б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Мы выбираем здоровье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о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ст.во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ст.во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ематические классные часы «Калейдоскоп профессий», встречи с представителями разных професс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стенда по профориентац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кт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«журналисты»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народного единства. Единый классный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сячник правовой культуры «Я – человек, я – гражданин!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классные ч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посвящённая, Дню толерантности(16.11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. Праздничная программа «Мама - нет роднее слова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семирный день ребёнка. Кл. часы «Права ребёнк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ЗУВР, уч.лит-ры, истории, кл.рук., биб-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(с 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ции «Спорт-альтернатива вредным привычкам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кетирование обучающихся по отношение к вредным привыч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Если хочешь быть здоров»: конкурс рисунков и плакатов, беседы, газет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, «спортсмены» 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тавка детского рисунка в честь дня народного еди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едины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чер отдых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ж, 6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8 касс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по трудовому воспит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школы к отопительному сезо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с рисунков и сочинений на тему «Энергосбережение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одительский патру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всеобу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семейных традиц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местные проекты (КТД и др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ровни развития познавательных интересов учащихся (анкетирование, беседы, кл.часы, мероприятия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Межрегиональный конкурс буктрейлеров «С книгой по жизни!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.Всероссийский конкурс сочинени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4.Конкурс тематических уроков, посвящённых 100-летию со дня рождения К.М.Симон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.Литературный венок Росс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кл.рук, Б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с представителями ГИБДД, РОВ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й правила дорожного движения как таблицу умножения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, консуль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т профилакт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уск газеты, посвященной «Дню матер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ов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«журналис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е часы  профессиональной направленно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методическая конференция «Обучение русскому языку и литературе: формы, методы, иннов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матические классные часы: «Год литератур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диный общешкольный кл.час, посвященный дню Конститу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диный классный час «День борьбы со СПИД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Цикл бесед по теме «Правовые зна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ко-патриотическая молодежная акция «Я – гражданин», посвященная Дню Конститу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циальные нормы и асоциальное поведение (преступность, наркомания, алкоголизм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еделя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еделя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нкурс плакатов «Спорт-альтернатива вредным привычкам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икторина «Вредные привы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новогодние «Весёлые старт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еседы по безопасности поведения детей на льду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ст.во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раздни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казки зимней фе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Новогодние чудес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овогодний переполо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глядно-информационный стенд для учащихся по энергосбережению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4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7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 , 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уч.ИЗО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еленение классных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огодняя акция «Игрушки для новогодней ёл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стерская Деда мороз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бин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уч.техн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ий патру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углый стол с родителя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а: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кон и ответственность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 и духовное здоровья детей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ЦРБ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йд «Мои оцен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российская олимпиада по русскому языку «Белая берёз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часы «Учись учиться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 -18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Б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, консуль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т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газеты «С Новым годом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-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Книга лучший подар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ы по профориентац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треча с представителями общест. организаций патриотической и гражданской направленности, детско-юношеских дв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часы: «Дни воинской славы Росси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Цикл классных часов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и патриот», Флаг наш и герб», «Символы государства»,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ст.во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имние спортивные меро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ы по правилам дорожного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сные часы по программе формирования ЗОЖ в работе с классом «В здоровом теле – здоровый дух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Татьяны – поздравительные открытки. Вечер отдых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чер встречи с выпуск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естиваль сказок. Рождество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,вып-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, 8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10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Домик для птиц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ные часы «Школа экологической грамотности»;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одительское собрание «Итоги I полугодия 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патрул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е часы «Учись учить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теллектуальная игра «Эрудит-шо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роприятия на каникулах (по отдельному плану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«умн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ст.вож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т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лаготворительная акция «Дети – детям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по профориентац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военно-патриотического воспитания(по отдельному плану, в рамках месячни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ятия, посвящённые Дню защитника Оте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метная неделя истори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матические встречи с ветеранами  локальных конфликтов, тружениками тыла, воинами запа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роки мужества «Служить России суждено тебе и мне», посвящённые Дню вывода Советских войск из Афганистан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ст.во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ителя-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ревнование «О спорт, ты мир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ая семь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ревнование по волейболу между сборными командами юношей и учителей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районной Спартакиа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лассные часы, беседы по ОЗОЖ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  Жумагалиев А.Б., Председатель Совета по физической культуре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емирный день влюбле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Весёлая почта» ко Дню Святого Валентина, выпуск газе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9 класс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рисунков «Сохраним нашу планету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зентационный проект «Экология и м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стенгазет и бюллетеней по экономии энергоресурс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уч.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уч.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деля ОБЖ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аздничный концерт, посвящённый дню защитника оте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о-спортивная игра «Зарниц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Перекрёст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ндивидуальная работа с родителя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одительский патруль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уч.физ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пед-психолог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вательные игры, конкурсы, КВН, викторин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, консультации, беседы с обучающимися: «Правила поведения в общественных местах», «Как не стать жертвой преступления, мошенничества» и т.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т профилакт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поздравительных газет ко Дню защитника Оте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рофориентационной работы «Мир профессий»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треча с людьми разных професс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ориентационный проект «Мир профессий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ПУ № 3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диный день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када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рисунков «Широкая масле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сульманский праздник «Науры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он и ответственность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ревнование «Быстрее, выше, сильне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ревнования по волейболу между командами девочек и учителей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ревнования по волейбол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ция «Правильное питани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курс творческих проектов "Сохраним своё здоровье"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  Жумагалиев А.Б., Пред-ль совета по физ-й культуре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арта. Праздничный концерт «Перед матерью в вечном долгу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чер отды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ечер отды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курс рисунков «Пусть всегда будет мама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6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5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8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семирный День Земли – 21 марта, лекторий «Природа – наш дом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ция «Береги электричество и воду!»- фестиваль школьных рефератов «Альтернативные виды энерг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торий по теме «Как можно экономить энергию и семейный бюдж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следование «Что нам стоит день прожить»;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ий патру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«В здоровом теле здоровый ду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а «Азбука безопасности", "Дорога и я", "Дорожная грамота"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Профилактики внутрисемейных конфликтов, создание безопасной и благоприятной обстановки в семь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нференция для родителе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нце 2 четвер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комит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ЦР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Ф 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узенский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Р,псих, соц.пед, 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йд «Мои оцен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матические классные ч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8.03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ум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, консуль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т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</w:tc>
      </w:tr>
      <w:tr>
        <w:trPr>
          <w:trHeight w:val="727" w:hRule="atLeast"/>
        </w:trPr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праздничного номера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>
          <w:trHeight w:val="577" w:hRule="atLeast"/>
        </w:trPr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кетирование и тестирова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ятия, посвящённые Дню космонавтики: -классные ча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рисунков и д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кция «Школьный двор» (выпуск листовок)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 апреля – Всемирный день здоровь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школьный лек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 врачей с обучающимися «Здоровый образ жизни», «Профилактика простудных заболеваний» и т.д.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5-11 клас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Твоё здоровье – в твоих рука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кольное соревнование «Колесо безопасн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районных спортивных соревнования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педаг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стиваль творческих способностей «Школьная вес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в районных мероприятия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Р, ст.вож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й месяч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ция «Чистый дом – чистый двор – чистое село!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здник «Птицы - наши друзья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кскурсии в пар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курс рисунков и плака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ероприятия дню охраны водных ресурс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ндивидуальные бес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седания Управляющего сов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.часы по на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ворческих заданий по предме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деля детской книг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с инспекторами ПД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, консуль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т профилакт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 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педагог-пс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школьной газеты «Векто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агностика по профори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марка професс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-Июн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 - 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ки мужества «Ты же выжил, солдат!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Неделя Памяти» (мероприятия, посвящённые Дню Побед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кция «Ветеран» (поздравление ветеранов ВОВ и труд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ень защи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Свободное время – для души и с пользой, или как проводишь свой досуг?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лаге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спортивных соревнова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нь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ведение итогов школьной спартаки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ы по ПДД, инструктаж о поведение во время летних канику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ледний зво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нь семьи: «Ценности трех поколений», «Я и мои родственники», «Фотографии из семейного альбома», «Забота о родителях – дело совести каждого», «Мой дом – моя крепость» (о нравственных основах построения семьи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и по классам «Ура, лето!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стречи с замечательными творческими людьми (поэты, писат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Выпускной вече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9,11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актив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.русс. языка и лит-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9,11 кл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авка рисунков по теме «Здравствуй,  лето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ИЗО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школьное родит. собра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ёт кружков «Волшебный мир руками дете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Итоги учебного год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Береги свою жизн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вободное время – для души и с пользой, или Чем занят ваш ребенок?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патру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ые консульт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-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кружк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ЦРБ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комит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пед.-псих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ематические классные часы по развитию коммуникативных навы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ведение итогов конкурса «Ученик год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ма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метсове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отдыха и занятость детей в летнее врем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состоящие на ВШК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БС, подведение итога работы за год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ое собрание по подготовке и сдаче ЕГЕ и ГИА, промежуточной аттестац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3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9:00Z</dcterms:created>
  <dc:creator>User</dc:creator>
  <dc:description/>
  <cp:keywords/>
  <dc:language>en-US</dc:language>
  <cp:lastModifiedBy>User</cp:lastModifiedBy>
  <dcterms:modified xsi:type="dcterms:W3CDTF">2015-11-26T08:44:00Z</dcterms:modified>
  <cp:revision>39</cp:revision>
  <dc:subject/>
  <dc:title/>
</cp:coreProperties>
</file>