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8270" cy="939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школьного предмет «Изобразительное искусство» -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учебной деятельности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амых главных целей преподавания 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едмета «Изобразительное искусство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опыта смыслового и эмоционально - ценностного восприятия визуального образа реальности и произведений искус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, на основе его эмоционально-нравственной оцен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искусств - живописи, графики, скульптуры, дизайна, архитектуры, народного и декоративно-прикладного искусства, изображения в зрелищных и экранных искусства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изобразительного искусства в основной школе - продолжение художественно-эстетического образования, воспитания учащихся в начальной школе, которое опирается на полученный ими художествен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6 класса - «Декоративно-прикладное искусство в жизни человека»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ностной форме в процессе личностного художественного творче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формы учебной деятельности -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объединены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тельности, диалогичность и сотворчество всех участников образовательного процесса, что способствует качеству обучения и достижению более высокого уровня как предметных, так и личностных и метапредметных результатов обуч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«Декоративно - прикладное искусство в жизни человека» по изобразительному искусству для 6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–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1 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год – 35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художественного образования в РФ (приказ МО РФ от 28.12.2001 г., № 1403) в рабочую программу введен региональный компонент, в котором учитываются аспекты этнокультурного образования, через изучение художественных традиций и промы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,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характеризуют опыт учащихся в художе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предмета, 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в жизни человека - 35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матривает следующее распределение учебного материа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зобразительного искус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наших вещей. Натюрмо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лядываясь в человека. Портр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остранство в изобразительном искусств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определением основных видов учебной 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етверть Виды изобразительного искусства и основы образн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образительное искусство в семье пластических искус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материа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Рисунок- основа изобразительного творч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Линия и ее выразительные возмож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ятно, как средство выражения. Композиция, как ритм пят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Цвет. Основы цвето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Цвет в произведениях живопис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Объемные изображения в скульпту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Основы языка изобра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четверть Мир наших вещей. Натюрм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альность и фантазия в творчестве худож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ображение предметного мира. Натюрм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нятие формы Многообразие форм окружающего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ображение объема на плоскости и линейная персп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вещение. Свет и т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тюрморт в граф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Цвет в натюрмор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ыразительные возможности натюрморта (обобщение тем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етверть Вглядываясь в человека. Портр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 человека- главная тема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струкция головы человека и ее пропор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ображение головы человека в простран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рафический портретный рисунок и выразительность образа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трет в скульп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атирические образы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разные возможности освещения в портр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ртрет в живо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оль цвета в портр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еликие портретисты (обобщение тем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четверть Человек и пространство в изобразительном искус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анры в изобразительном искус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ображение простра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воздушной и линейной перспекти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йзаж- большой мир. Организация изображаемого простра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йзаж – настроение. Природа и худож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ородской пейза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разительные возможности изобразительного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Язык и смыс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ая программа. Предметная линия учебников под редакцией Б.М. Неменского. 5-9 классы: пособие для учителей общеобразоват. учреждений / Б.М. Неменский, Л.А. Неменская, Н.А. Горяева, А.С. Питерских. – М.: Просвещение, 2011. -129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Горяева Н.А., Островская О.В. Декоративно-прикладное искусство в жизни человека: Учебник по изобразительному искусству для 6 класса/Под ред. Б.М. Неменского.- М.: Просвещение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Calibri" w:cs="Times New Roman" w:ascii="Times New Roman" w:hAnsi="Times New Roman"/>
          <w:sz w:val="28"/>
          <w:szCs w:val="28"/>
        </w:rPr>
        <w:t>Стандарт основного общего образования по образовательной области «Искус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рные программы по учебным предметам. Изобразительное искусство. 5-7 классы. Музыка. 5-7 классы. Искусство. 8-9 классы. – М.Просвещение, 2010. – 48с. – (Стандарты второго поколе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собия для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хин А.Д., Когда начинается художник. М 199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ноградова Г.Г.  Изобразительное искусство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. П. Волков. Художественная студия в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яева Н.А. Первые шаги в мире искусства: Из опыта работы: Кн. Для  учителя. - М.: Просвещение,  1991.-159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.С. Кузин, Э.И. Кубышкина. Изобразительное искусство в начальной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Н.И. Пьянкова. Изобразительное искусство в современной школе. М.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Хосе М. Паррамон и Гилермо Фреске «Как писать акварелью» перевод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лии Мультатули. Издательство «Аврора», Санкт-Петербург, 19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.Красильников. Искусство в школе. 2001, №3. Творческое задание на уроках искус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ыготский Л.С. Воображение и творчество в детском возрас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очерк: Кн. для учителя. 3-е изд. М., 19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воростов А. С., Декоративно-прикладное искусство в школе. М., 198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Ростовцев Н.Н Методика преподавания изобразительного искусства в школ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е изд. М., 19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ихайлов А.М. Искусство акварели. М., 19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узин В.С. Изобразительное искусство и методика его преподавания в шко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. 3-е изд. М., 199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ерчук Ю.Я. Основы художественной грамоты: Язык и смысл изобразительного искусства: Учебное пособие. – М.: Учебная литература, 1998. – 208 с.: ил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рысаев В.Б. Рисование: Теория. 3-5 классы. – М.: Рольф, 1999. – 80 с., с илл. – (Ступен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аррамон Эдисионес. Живопись пастелью, мелками, сангинами и цветными карандашами. Полный курс живописи и рисунка.  Напечатано в Испании, январь 199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.С. Рогинская. Передвижники. Издательство «Искусство», «АРТ-Родник», Москва 199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 ,интерактивная до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фо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артин  худож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яжи для рис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делия декоративно-прикладного искусства и народных промы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геометрические (конус, шар, цилиндр, призм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меты для натурной постановки (кувшины, гипсовые и керамические вазы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работы как примеры выполнения творческих задани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меты при удалении а) четкие б) покрыты дымкой, расплывч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предмету «Изобразительное искусство»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нать истоки и специфику образного языка декоративно-прикладного искус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нать особенности уникального крестьянского искусства; семантическое значение традиционных образов, мотивов (древо жизни, конь, птица, солярные знак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нать несколько народных художественных промыслов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XVII ве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практической работы на уроках учащиеся долж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ом работы в конкретном материале, витраж, мозаика батик, роспись и т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компетенц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ой, личностного саморазвития, ценностно-ориентационной, рефлексивной.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1" w:hanging="0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6 к</w:t>
      </w:r>
      <w:r>
        <w:rPr>
          <w:rFonts w:cs="Times New Roman" w:ascii="Times New Roman" w:hAnsi="Times New Roman"/>
          <w:b/>
          <w:sz w:val="32"/>
          <w:szCs w:val="32"/>
        </w:rPr>
        <w:t>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3"/>
        <w:gridCol w:w="2335"/>
        <w:gridCol w:w="362"/>
        <w:gridCol w:w="40"/>
        <w:gridCol w:w="2473"/>
        <w:gridCol w:w="1047"/>
        <w:gridCol w:w="544"/>
        <w:gridCol w:w="1627"/>
        <w:gridCol w:w="189"/>
        <w:gridCol w:w="1439"/>
        <w:gridCol w:w="227"/>
        <w:gridCol w:w="1759"/>
        <w:gridCol w:w="258"/>
        <w:gridCol w:w="106"/>
        <w:gridCol w:w="61"/>
        <w:gridCol w:w="15"/>
        <w:gridCol w:w="1266"/>
        <w:gridCol w:w="106"/>
        <w:gridCol w:w="924"/>
        <w:gridCol w:w="13845"/>
      </w:tblGrid>
      <w:tr>
        <w:trPr>
          <w:trHeight w:val="14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учащихся, виды учебной деятельност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и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1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Normal"/>
              <w:spacing w:before="0" w:after="200"/>
              <w:ind w:right="-1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0" w:after="200"/>
              <w:ind w:right="-1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 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546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1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етверть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   изобразительного    искусства     (8часов)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в семье  пластических искусств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и разобрать открытки по видам искусства.Виды пластических искусств Виды изобразительного искусства:живопись, графика, скульптура. Художественные материалы, их выразительные возможности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, поиск информации, создание алгоритма деятельности, анализ, синтез, самостоятельное создание проблем творческого характера, контроль, коррекция, оценка, планирование учебного сотрудничества с учителем и сверстниками, умение точно выражать свои мысли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видами искусств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культуре прошлого и настоящего, об обычаях и традициях своего народа. Развитие умения видеть не только красоту природы, но и красоту предметов, вещей.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природный материал. Веточки,колоски, зонтичные раст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- основа изобразительного творчеств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с натуры отдельных растений или веточек Материалы: карандаш, уголь фломасте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и анализ работ обсужден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травянистые раст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и ее выразительные возможности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линейных рисунков трав, которые колышит ветер (линейный ритм, линейные узоры травянистых соцветий, разнообразие линий Карандаш, угол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собственной художественной деятельност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основ декоративно-прикладного искусства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любви к произведениям искусства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репродукции графических работ А. Матисс, П. Пикассо, В Сер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о, как средство выражения. Композиция, как ритм пятен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различных состояний в природе (Ветер, дождь, тучи, туман,) лист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и выбор лучших рабо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уч. сопереживание и взаимовыручка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личать и выполнять тональные соотношения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аккуратности и терпеливому выполнению сложной работы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ть из картона форму посуды, расписа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, основы цветоведения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йное изображении сказочных царств ограниченной па литрой с показом вариативных возможностей цвета («Царство снежной королевы» «Изумрудный город», «Страна золотого солнца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выполненных рабо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 творческого характера, контроль, коррекция, оценк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ы языка изобразительного  искусства(тон, выразительные возможности тона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цветовые растяжки, плавные переходы от одного цвета к другому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листья осенние разных цветов и фор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в произведениях живописи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букета с разным настроением. (Радостный, грустный, торжественный, тихий)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колорит», «гармония цвета» Механическое смешивание цветов. Сравнить умение и оценить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литературные произведения и художественные. Высказывать мнение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передавать эмоциональное состояние средствами живописи; активно воспринимать произведения станковой живописи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книжки о животных с яркими иллюстрациями, можно фотограф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изображения в скульптуре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объемных изображений животных . Материал- пластилин и стек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осмотр и анализ рабо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«Анималистический жанр» Выразительные средства и возможности скульптуры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объема с окружающим  пространством и окружением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выразительные возможности пластического материала в самостоятельной работе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вопросы к викторине по содержанию учебного материала четвер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языка изображени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курсных задан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иды пластических и изобразительных искусств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мена и произведения выдающихся художников, творчество которых рассматривалось на уроке. Отличать работы по видам искусства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россворд(5-6 слов), используя приобретенные зна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>2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>Мир наших вещей. Натюрморт (8 часов)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сть и фантазия в творчестве худож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редметного мира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с элементами беседы. Изобразить окружающий мир, показать свое отношение к н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натюрмортом из плоских предметов с акцентом на композицию, рит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А4, цветная бумага, ножницы, клей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творчество рассказа об окружающем мире и умение передать это в рисунк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е изобразительного искусства в жизни человека и общест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едставлений о ритме  и цвете.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любви к произведениям искусства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еть выразить свою твор фантазию в худ. воплощ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ластической формы выполнить так, чтобы было разумно видно все предметы, оценить это умени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ктивно воспринимать и понимать жанр натюрмо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в живописи, графике, скульптуре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суждение выполненных работ, работать, используя выразительные возможности натюрморта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иллюстрации с гжельскими узора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формы, Многообразие форм окружающего мир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езание из бумаги геометрических форм и оценивание и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 о многообразии и выразительности фор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сложной формы. Правила изображения и средства выразительности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выполнять геометрические тела, которые составляют основу всего многообразия форм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. промыслы,. Гжель» Мульти медийная презентац. Гжель. Посуда и игруш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объема на плоскости и линейная перспектив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конструкции из нескольких геометрических тел Карандаш Формат А-4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объемного изображ. геометрических тел с натуры, основы композиц. на плоскост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суждение выполненных работ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, как способ изображения на плоскости предметов  в пространстве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олученные знания в практической работе с натур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. Свет и тень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геометрических тел из гипса или бумаги с боковым освещением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(устно) Самоанализ работ учащихся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ыдающихся художников- графиков.Творчество Ф.Дюрера.В. Фаворског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ы изобразительной грамоты: светотень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идеть  и использовать в качестве средства выражения характер освещения при изображении с натуры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на тему «Выдающ художники и их произвед. натюрмортного жанр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в график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тюрморта в техники печатной графики (оттиск  с аппликации на картоне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анализ рабо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, как выражение художником своего отношения к вещам, окружающим ег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роль языка изо.  искусства в выражении худож. своих переживаний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натюрмотрную композицию на плоскости, работать в техники печатной графики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проекто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в натюрморте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зображением натюрморта в заданном эмоц. состоянии: праздничный, грустный, таинственный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процесса и результатов собств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го творчеств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ыразительные возможности цве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я организация натюрморта- И. Машков «Синие сливы»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передавать настроение с помощью форм и цветов красок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над проекто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натюрморт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в заданном эмоциональном состояни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результатов проектной деятельност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мир в изобразительном искусстве. Выражение в натюрморте переживаний и мыслей художни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в искус. 19-20 веков. Натюрморт и творчес. индивидуальность худож-ка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жанр изобразительного искусства (натюрморт. Уметь анализировать образный язык произведений натюрмортного жанра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ь дома натюрморт, если не успели выполнить на урок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глядываясь в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р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1часов)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человека, главная тема искусства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ртрет,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внимание и эрудированное участие в беседе .Фронтальный устный опрос.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е художники –портретисты: Рембрант, И. Репин., РокотовФ. В Боровицкий. 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жанры изобразительного искусства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зрительный ряд с изображением портретов.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в произведениях искусства различных эпох, единство материала, формы и декора.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головы человека и ее пропорции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зображением головы человека с соотнесенными по разному деталями лица (Аппликация из вырезанных из бумаги форм)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смысл слов: образный смысл вещи,(ритм, рисунок орнамента, сочетание цветов, композиция)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выбранным материалом. Презентация своих работ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и прочитать материал  в исторической литератур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ф «Великие творения людей» по теме Автопортрет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портретный рисунок и выразительность образ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автопортрета Материал Карандаш, угол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очный просмот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творчески работать над предложенной темой, используя выразительные возможности художественных материал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суждение работ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ха и стиль в формировании культуры  изображения портретов разных людей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ортрет: история возникновения и развития.Граф. портрет Дюрера,Леонардо да Винчи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график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рет соседа по парте в технике силуэта (профиль) Материалы: черная тушь, гуашь, бумаг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анализ и оценк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, создание алгоритма деятельности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стетического восприятия мира, художественного вкуса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юбви и интереса 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литературы. Взаимосвязь литературы и изобразительного искусств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небольшие литературные фрагменты, характерезующие человека по его предметному окружению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скульптур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зображением в скульптурном портрете выбранного литературного героя с ярко- выраженным характером (Баба Яга ,Кошей бессмертный, Домово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 с произнесением короткого монолога от имени вылепленного героя. Анализ и оцен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атериалы и выразительные возможн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человека и образ эпохи в скульптурном портрет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основной объект изображения в скульптуре Материалы скульптуры.Уметь передать пропорции лиц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ая презентация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рические образы человек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сатирических образов литературных героев. Материалы: черная акварель, черная гелевая ручк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 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правды жизни и  язык искусства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рические образы в искусстве. Карикатура. Дружеский шарж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ботать  графическими материалами.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в интернете сообщение о современных видах шуточных изображений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ые возможности освещения в портрет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ство формы и вариации изменения  ее восприятия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роль света в разных видах искусства. Театр.кин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олученные знания при выполнении работы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репродукции (фото) с изображ. Чел. в различн. освещен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живопис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т. портрет в техники коллажа Мама,папа,бабушка, дедушка.Груп. работ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абот. Анализ и оценивани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ктивно работать в технике коллажа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 худож. Портрет        Леонардо да Винч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живопис. портрета в истории искус Композиция в портрете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над проектом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цвета в портрете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цветового решения образа в портретеМатериалы: гуашь, кист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 «Кому из известных тебе художников ты заказал бы себе портрет?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е решение образа в портрете. Цвет и тон Понимание живописной фактуры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 выразительных возможностях цвета в произведениях живописи, литературы, искусства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цветовой строй произведения живописи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над проектом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портретисты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и обобщаем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творческой индивидуальности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 героев портрета и творческая интерпритация ее художником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ктивно воспринимать и анализировать произведения портретного жанра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вершение работ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пространство в изобразительном искусстве (8часов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в изобразительном искусств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на тему Жанры. диску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руппировать предложенные произведения по жанрам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здание способов решения проблем творческого характера, контроль.Специфика языка художественных материал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а к предмету изобразительного искусстваФронтальный опрос.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художественно-конструктивной деятельн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материалы для работы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воздушной и линейной перспективы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уходящей вдаль аллеи с соблюдением правил линейной перспекти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ндаш, акварел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нести репродукции произведений разных жанров (Портрет, пейзаж, натюрморт) с фамилиями авторов.Прсмотр, анализ и оценк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воздушной и линейной перспектив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рганизовать пространство на листе бумаги.Выделить горизонт и точку зрения.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правила воздушной и линейной перспектив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кроссворда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- большой мир. Организация пространств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изображением большого эпического пейзажа «путь реки» Изображаем уходящие планы и наполняем их деталями. Гуашь, большие кист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репродукции или фото, отображающие законы линейной перспективы.Оценить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рганизовывать перспективное пространство пейзаж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выразительные возможности материала.Роль фыбора формата.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суждение раб Принять участие в беседе.Уметь отличать работы Рериха от Левитан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и фото разобрать и составить композицию- выставку из пейзаже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йзаж- настроение. Природа и художник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ейзажа-настроения- работа по представлению и памяти с предварительным выбором яркого личного впечатления от состояния природы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: почему о картинах Левитана говорят6 «Мало нот- много музыки?» Оценить ответы и рассужд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ить отличие и красоту разных состояний в природе: утро, вечер, закат, рассве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роль колорита. Уметь пользоваться гуашью, используя основные средства художественной выразительности.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любви к изобразительному искусству Знакомство с художественными образц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 подойте к составлению композиции, работе с цветом, светотенью, иперспективо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с натуры городских пейзажных набросков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Городской пейза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графической композицией «Мой город» Акварель, гуаш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оценки за конкурсные задания. Подвести итог за работу учащихся в течении учебного год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Анализ и оценка процесса и и результатов собственной художественной деятельности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работу всего класса в течении год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говорить о видах искусства, изученных в пят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иды и жанры худож.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ая оценка результатов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содержание, образный язык произведений портретного, натюрмортног и пейзажного жанров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ить внимание на образцах современного искусства. Жанры, изученные в этом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ы изобразительной грамотности и уметь применять приобретенные знания на практике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учших работ , выполненных в течении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осетить выставку в том городе, где будут отдыхать де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basedOn w:val="Style13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basedOn w:val="Style13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basedOn w:val="Style13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basedOn w:val="Style13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35:00Z</dcterms:created>
  <dc:creator>Admin</dc:creator>
  <dc:description/>
  <cp:keywords/>
  <dc:language>en-US</dc:language>
  <cp:lastModifiedBy>User</cp:lastModifiedBy>
  <cp:lastPrinted>2012-11-02T21:07:00Z</cp:lastPrinted>
  <dcterms:modified xsi:type="dcterms:W3CDTF">2016-03-02T15:35:00Z</dcterms:modified>
  <cp:revision>4</cp:revision>
  <dc:subject/>
  <dc:title>Пояснительная записка</dc:title>
</cp:coreProperties>
</file>