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внутришкольного контроля за организацией воспитательной деятель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МБОУ СОШ с.Камышки на 2015-2016 учебный год</w:t>
      </w:r>
    </w:p>
    <w:p>
      <w:pPr>
        <w:pStyle w:val="Normal"/>
        <w:shd w:fill="FFFFFF" w:val="clear"/>
        <w:spacing w:before="108" w:after="200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я: Т - тематический; П - персональный; О - обзорный; Ф – фронтальный; К-О –классно-обобщающий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6237"/>
        <w:gridCol w:w="2977"/>
        <w:gridCol w:w="2126"/>
      </w:tblGrid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то проверяется. Цель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</w:t>
              <w:softHyphen/>
              <w:t>тро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етод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ход на результа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11 классов, соц.педагог, педагог-психолог, ст.вожатая, уч.физ-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ланов воспитательной работ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верить соответствие содержания планов возрастным особенностям учащихся; актуальность решаемых задач и соответствие задачам школы; умение классных руководителей, педагогов анализировать свою работу. Анализ планов воспитательн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, П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я с педагогами и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 (планёрк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объединений дополнительного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выявление динамики сохраняемости контингента, соответствия программам, расписанию, целесообразности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, П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я с педагогами и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го клас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и роль классного руководителя в адаптационном периоде школы. </w:t>
            </w:r>
          </w:p>
          <w:p>
            <w:pPr>
              <w:pStyle w:val="Normal"/>
              <w:shd w:fill="FFFFFF" w:val="clear"/>
              <w:spacing w:lineRule="exact" w:line="234" w:before="0" w:after="200"/>
              <w:ind w:right="97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гноз педагогического потенциала классного руководителя, оказание методической помощи, и</w:t>
            </w:r>
            <w:r>
              <w:rPr>
                <w:rFonts w:cs="Times New Roman" w:ascii="Times New Roman" w:hAnsi="Times New Roman"/>
                <w:sz w:val="24"/>
              </w:rPr>
              <w:t>зучение работы самоуправления, контроль за ведением днев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, П, К-О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. Собеседование. Проверка днев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ПД и интерна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ГПД и интерна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проверки:пребывания детей на свежем воздухе в ГПД и интернате, организация прогулок воспитател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, П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занятий, наблюд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учащимися «группы ри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: первичный анализ на основе сбора информации, формирование  банка данных учащихся «группы ри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, П</w:t>
            </w:r>
          </w:p>
          <w:p>
            <w:pPr>
              <w:pStyle w:val="Normal"/>
              <w:shd w:fill="FFFFFF" w:val="clear"/>
              <w:spacing w:lineRule="exact" w:line="248" w:before="0" w:after="200"/>
              <w:ind w:hanging="2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е ,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11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оя</w:t>
              <w:softHyphen/>
              <w:t>ние воспита</w:t>
              <w:softHyphen/>
              <w:t>тельн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 занятости учащихся во внеурочное время, организация работы кружков и секций в период осенних канику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эффективность воспитательной работы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явление уровня общественной активности учащихся, определение качества работы классных руководителей и педагогов дополнительного образования во внеурочное врем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, 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мероприятий, классных часов, беседа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ланов воспитате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11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и своевременное заполнение днев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проверка своевременного контроля со стороны классного руководителя и родителей по заполнению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ов учащими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, 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днев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4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оспитательной работы в начальных класс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ы классного руководителя, познакомиться с системой проведения классных часов, с их содержанием, формой, результативност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, 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. Беседы с обучающимися и педагог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блюдение. Изучени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на планерке директ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й руководите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- го клас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о – обобщающий контроль в 10 класс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пределить роль классного руководителя в системе воспитания, выявление эффективности его работы, оказание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, К-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 и уроков. Беседы с обучающимися и педагог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на планерке директо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11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новогодним праздникам, к каникул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верить, насколько учитываются потребности и интересы учащихся при планировании зимних каник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, Ф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. Анализ планов каникул. Проверка днев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на планерке. Общешкольный план канику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дагога-психоло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рганизация работы по профилактике суицидального поведения среди детей и подростков, по оказанию психологической помощи обучающим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анкетирование, бесе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11 классов; педагоги дополнительного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занятости детей во внеурочное время, организация работы кружков и секций в период зимних каникул.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офилактике дорожно –транспортного травматиз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верить соответствие проводимых мероприятий с запланированными; посещение их  учащимися; проверить работу объединения дополнительного образования в канику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, Т, 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мероприятий. Собеседования с обучающими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на совещании классных руководителей, спра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11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по воспитанию гражданско–патриотических качеств обучаю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верить соответствие намеченных в плане мероприятий по гражданско – патриотическому воспитанию и проводимой с этой целью работы. Определить результатив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, 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ответствующего раздела плана ВР. Посещение классных часов, мероприятий. Наблюд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, классные руководители, учитель ОБ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портивно-оздоровительной работы в школе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рка работы по организации безопасности уча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эффективность работы, уровень спортивной подготовки, безопасность обучаю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бесед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портивных секций и классных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8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9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оспитательной работы в 5-9 класс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ы классного руководителя, познакомиться с системой проведения классных часов, с их содержанием, формой, результативност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, 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 и внеклассных мероприят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вожата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11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развитию ученического самоуправ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ознакомиться с различными формами организации ученического самоупр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ланов воспитательной работы. Анкетирование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ПД и интерна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работой ГП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Цель: анализ посещаемости, выполнения режимных моментов, спортча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ещение занятий. Бесе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11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профилактике правонарушений среди учащихся девиантного поведения, безнадзорност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верить качество индивидуальной работы с детьми девиантного поведения, привлечь их к интересному, плодотворному досугу, к работе кружков, секц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, 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 по девиантным учащимся. Анализ посещения ими уроков и внеурочных мероприятий. Собеседования с уча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. Выступление на педсове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11 классов, библиотекарь, руководители кружков и сек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каникул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верить подготовку к весенним каникул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дневников уча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авильность ведения, грамотность заполнения и контроль со стороны классного руководителя и родителей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, 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ланов на канику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днев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школьный план канику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11 классов. Родительские комитет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классного руководителя с семь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верить наличие и качество взаимодействия классных руководителей и родителей, наличие работ по всеобучу родителей; привлечь родителей к участию  во внеучебно – воспитательном процесс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ответствующего раздела плана ВР, протоколов родительских собраний. Собеседование с родительским ак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педагогический сов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– 11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в помощь профессиональной ориентации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верить качество и результативность проводимой профориентационн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, 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ответствующего раздела в плане ВР. Собеседование с учащимися и роди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11 классов, педагог-психолог, соц.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организации работы по антиникотиновой, антиалкогольной пропаганде среди обучающихс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эффективность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, Т, 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тестирование, планы работы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. Выступление на педагогическом совете.</w:t>
            </w:r>
          </w:p>
        </w:tc>
      </w:tr>
      <w:tr>
        <w:trPr>
          <w:trHeight w:val="1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11 классов, воспитатели лагер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работы летней оздоровительной площад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эффективность подготовки к летней кампа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, 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. Выступление на педагогическом сове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11 классов, вспомогательный персон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оспитательной работы по школе в целом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работы за 2015 – 2016 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верить, насколько выполнен план воспитательной работы на год, определить результативность проведённой работы, оценить качество работы, диагностики уровня воспитан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, П, 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ы классных руководителей, руководителей кружков и секций. Собеседов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. Выступление на педагогическом сове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11 классов, педагоги дополнительного образов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за 2014 – 2015 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верить аналитические умения классных руководителей, руководителей кружков, секций, способность подвести итоги по проведённой рабо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, П, 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 с классными руководителями, руководителями кружков и секц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оспитательн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3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2:00Z</dcterms:created>
  <dc:creator>User</dc:creator>
  <dc:description/>
  <cp:keywords/>
  <dc:language>en-US</dc:language>
  <cp:lastModifiedBy>User</cp:lastModifiedBy>
  <dcterms:modified xsi:type="dcterms:W3CDTF">2015-10-14T07:55:00Z</dcterms:modified>
  <cp:revision>4</cp:revision>
  <dc:subject/>
  <dc:title/>
</cp:coreProperties>
</file>