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яя общеобразовательная школа с. Камыш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3.05.2011г.№8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 разработке образовательно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начальной школ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 связи с введением ФГОС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right="-1" w:first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целях обеспечения эффективного введения ФГОС в начальной школе и  разработки образовательной программы для начальной школы на 2011-2012 учебный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ГОС нового поколения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Поручить Рабочей группе по введению ФГОС разработку образовательной программы на 2010-2011 учебный год для начальной школы в соответствии с полученными заданиями в срок до 1 июня 2011 года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Распределить ответственность при разработке ООП НО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яснительная записка-  Трибунская Н. Д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духовно- нравственного развития и воспитания обучающихся на ступени начального общего образования.- Сулименова А. К.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ланируемые результаты освоения обучающимися основной образовательной программы начального общего образования.- Терехова О. 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азисный учебный план- Трибунская Н. Д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формирования универсальных действий у обучающихся на ступени начального общего образования- Терехова О. 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отдельных учебных предметов, курсов- Терехова О. И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стема оценки достижения планируемых результатов освоения основной образовательной программы начального общего образования- Трибунская Н. Д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пользуемые понятия, обозначения и сокращения- Трибунская Н. 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форма договора о предоставлении общего образования общеобразовательным учреждением- Харьков С. П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рамма формирования культуры здорового и безопасного образа жизни – Сулименова А. 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заместителю директора по УВР Трибунской Н. Д. формирование банка нормативно-правовых документов федерального, регионального, муниципального, школьного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Заседание Рабочей группы по утверждению ООП НОО провести в срок до 1.06.2011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Контроль за выполнением данного приказа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 школы:                                                       ХАРЬКОВ С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01:00Z</dcterms:created>
  <dc:creator>User</dc:creator>
  <dc:description/>
  <cp:keywords/>
  <dc:language>en-US</dc:language>
  <cp:lastModifiedBy>School</cp:lastModifiedBy>
  <dcterms:modified xsi:type="dcterms:W3CDTF">2011-05-23T06:46:00Z</dcterms:modified>
  <cp:revision>5</cp:revision>
  <dc:subject/>
  <dc:title/>
</cp:coreProperties>
</file>