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неклассное мероприят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Путешествие в Осен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учащихся 4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и провела: учитель МОУ СОШ № 3 с. Александров Гай Саратовской области Брежнева Гал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– 2011 учебный год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сегодня отправляемся в чудесную страну, страну загадочную, полную тайн. Мы пойдем искать ос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 в эту страну не идут поезд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амолет не летает т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к же страну эту назвать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ну, до которой рукою подать?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здесь простой секрет. Смотри, вс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й и нечего не пропускай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в путь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им, знаете ли вы приметы осен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а или 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правильный отв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енью цветут цветы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енью растут грибы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учки солнце закрывают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лючий ветер прилетает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уманы осенью плывут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у, а птицы гнезда вьют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ки звери закрывают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рожай все собирают? </w:t>
      </w:r>
      <w:r>
        <w:rPr>
          <w:i/>
          <w:sz w:val="28"/>
          <w:szCs w:val="28"/>
        </w:rPr>
        <w:t>(да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Часто, часто льют дожди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стаем мы сапоги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лнце светит очень жарко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ожно детям загорать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у, а что же надо дела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тки, шапки надевать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лодца! Вы знаете приметы осени. Идем дальш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ажем скороговорку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екой осень прошла, краски свои разлил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х! Как много у осени работы!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источки надо позолотить, ни одного не пропустить.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ую краску выбрала осень? А как рисовала?!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шебная музыка и кисточка ей помогала.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ени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пушке осень краски разводи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листве тихонько кистью разводи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желтел орешник, и разделись клен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рпуре осинки, только дуб зеле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стала осень, уснула. А мимо ветер пролетал, краски взял и все смешал. На один листик брызнул оранжевой краской, а на этом пролил красную краску. Скучно ветру и решил поиграть с листочками.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листь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ья дубовые, листья кленовы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теют и падают тих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хватает, в кучу бросает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жат листики тих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заставляет летать и кружитьс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он играет и весели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ья танцуют свой хоров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ова вернутся лишь через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ждик появился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ровод на землю приземли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Полил осенний дождь. Упали капли воды на листики, и потекла краска, смешались все цвета. Ой, какая красот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очек был простой, а теперь он золо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она, осень, полюбуйтесь, как хорош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ереливаются краски. Деревья надели золотой наря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ени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ю зелень леса взяла и перекрасил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ая волшебница все вокруг украси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рко-желтым цветом землю разукраси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вокруг искритс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ерел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же это чудо в природе называется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юду, всюду – листопад, листопа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ья на землю летят и летя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орные – там и тут, там и тут!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ит Осень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тье из желтого ситц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сы – рябины на груд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ши – сережки-закол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го-любо взгляну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ушка-осень гуляет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жкой сбивая росу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мку дары собирает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ья вплетает в кос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учени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ет порадовать солнцем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ет дождем угостит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ет снежком припороши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еребром принакрыт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хороша и пригож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лота, яшмы не сче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ки, шишки, орехи –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в сундуке моем е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 встрече с вами, ребят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приготовила для вас подарки –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шла без краски и без к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зукрасила все листья! (</w:t>
      </w: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иди – зеленеет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дает – желтеет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жит – чернеет. (</w:t>
      </w:r>
      <w:r>
        <w:rPr>
          <w:i/>
          <w:sz w:val="28"/>
          <w:szCs w:val="28"/>
        </w:rPr>
        <w:t>лист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ю ночь по крыше бьет, да постукив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ормочет, и поет, убаюкивает? (</w:t>
      </w:r>
      <w:r>
        <w:rPr>
          <w:i/>
          <w:sz w:val="28"/>
          <w:szCs w:val="28"/>
        </w:rPr>
        <w:t>дождь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на под осень умирае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новь весною ожива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вам без нее – бед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их главная еда. (</w:t>
      </w:r>
      <w:r>
        <w:rPr>
          <w:i/>
          <w:sz w:val="28"/>
          <w:szCs w:val="28"/>
        </w:rPr>
        <w:t>тра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тают и кружа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лю ложа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земли не вста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ут пропадут. (</w:t>
      </w:r>
      <w:r>
        <w:rPr>
          <w:i/>
          <w:sz w:val="28"/>
          <w:szCs w:val="28"/>
        </w:rPr>
        <w:t>листья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исят на ветк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ые монетки. (</w:t>
      </w:r>
      <w:r>
        <w:rPr>
          <w:i/>
          <w:sz w:val="28"/>
          <w:szCs w:val="28"/>
        </w:rPr>
        <w:t>листь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для тебя, Осень, ребята тоже приготовили подарки.</w:t>
      </w:r>
    </w:p>
    <w:p>
      <w:pPr>
        <w:pStyle w:val="Normal"/>
        <w:ind w:firstLine="851"/>
        <w:jc w:val="center"/>
        <w:rPr/>
      </w:pPr>
      <w:r>
        <w:rPr>
          <w:b/>
          <w:i/>
          <w:sz w:val="28"/>
          <w:szCs w:val="28"/>
        </w:rPr>
        <w:t>Конкурс стих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 класса по 3 стихотворения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рати внимание на поделки, которые сделали ребята из разноцветных листочк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одит в роще листопа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устам и кленам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заглянет в сад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лотистым звон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ерем из листьев вее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ркий и красивы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жит по листьям вете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кий и игривы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мотрите, сколько листиков стало у нас. Но они не простые, они с заданием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сточки берут желающи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Листочки осинки сделать три головных убора из косын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 кого кленовый лист, тот артист – эквилибрист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ет в цирке выступать, палку на носу держать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убовый листок просит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помнить стишок про ос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У кого березки лист, тот мимический артист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ичего не говорит, жестом все изобразит. (</w:t>
      </w:r>
      <w:r>
        <w:rPr>
          <w:i/>
          <w:sz w:val="28"/>
          <w:szCs w:val="28"/>
        </w:rPr>
        <w:t>пантомима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У кого листок рябинки, говорите без запин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Жил колпак под колпаком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колпачихой был знаком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Кто лист липы берет, тот веселую песенку спо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С заданием справились, порадовали Осен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валились! Расшумелись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ень – золотая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вот послушайте, что мы прочитаем: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ки голые стучат,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динка хрустнет звонко.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 листья носит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ень! Осень! Осень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мрачней лицо прир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кнут птичьи гол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е черно-белым стал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дает, то дождь, то сне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еще похолодал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чается лето,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чается дето.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олнце не светит,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прячется где-то.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дождь-первоклассник,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бея немножко,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сую линейку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нует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летом и зим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впадает в с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ыхает зверобо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дает к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 морозцем опален,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ть сурки идут …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ди этот самый сон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енью зов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, сентябр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тябр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 –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ых буквах этих сл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шифрован 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раннюю осень называют золотой, то позднюю – серебристой. Почем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а мне твоя унылая краса –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огрец и золото одетые лес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отделенные седой зимы угро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в ранней осени и в поздней осени есть своя прелесть, своя красота. Но мы сегодня были в гостях у Золотой осени. Ребята, вам понравилось?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пасибо, ребята. Но мне пора идти дальше. Ведь меня ждут звери и птицы, животные и растения. Но я с вами не прощаюсь! Если загрущу – постучусь дождиком в окошко, передам привет лучиком солнышка, поиграю ветерком, осыплю золотым листопадом. До встреч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09:00Z</dcterms:created>
  <dc:creator>****</dc:creator>
  <dc:description/>
  <cp:keywords/>
  <dc:language>en-US</dc:language>
  <cp:lastModifiedBy>****</cp:lastModifiedBy>
  <dcterms:modified xsi:type="dcterms:W3CDTF">2011-02-05T10:32:00Z</dcterms:modified>
  <cp:revision>34</cp:revision>
  <dc:subject/>
  <dc:title>Внеклассное мероприятие «Путешествие в Осень»</dc:title>
</cp:coreProperties>
</file>