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ходе исполнения плана мероприятий по реализации Концепции развития  математического образования в Российской Федерации в МБОУ СОШ с. Камышки в 2015 году по состоянию на март 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68"/>
        <w:gridCol w:w="1934"/>
        <w:gridCol w:w="1573"/>
        <w:gridCol w:w="1447"/>
        <w:gridCol w:w="150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лана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участ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 информации в СМИ, указать подробно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в школе нормативно-правовой базы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редметной неделе по математик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5 – 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ы в мониторинге эффективности реализации , направленных  на реализацию Концепции математического образова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математике в 5 класса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в РЦОК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обучающихся в муниципальном и региональном этапах Всероссийской олимпиады школьников по математи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по подготовке к олимпиад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творческих конкурсах, направленных на развитие математической культуры, олимпиады различного уровн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лим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Юный матема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клас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в международном математическом конкурсе – игре «Кенгуру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 Кенгуру» в школ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 клас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едагогов и обучающихся в научно-практических конференциях, в том числе секциях математической направл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по реализации в общеобразовательных организациях элективных учебных предметов, факультативных  курсов математической направл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ивные курсы по математике в 8, 9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е учебные предме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 11 класса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на сайте школы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бщеобразовательных организаций в научно- исследовательской и проектной  деятельности по математике в соответствии   с перечнем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Вклад математиков в победу Великой Отечественной войн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 (декада, неделя и др. в образовательных организациях по формированию математической культуры участников образовательного проце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по математике в начальных класса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учителей математики с использованием различных форм (курсы повышения квалификации, курсы переподготовки, учебные и методические семинары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государственной итоговой аттестации по образовательным программам основного общего и среднего образования по математик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собр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обучающиеся, родител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уждения результатов ГИА в рамках методического объединения учителей математ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школы, РМ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0:00Z</dcterms:created>
  <dc:creator>User</dc:creator>
  <dc:description/>
  <cp:keywords/>
  <dc:language>en-US</dc:language>
  <cp:lastModifiedBy>User</cp:lastModifiedBy>
  <dcterms:modified xsi:type="dcterms:W3CDTF">2015-04-03T07:45:00Z</dcterms:modified>
  <cp:revision>4</cp:revision>
  <dc:subject/>
  <dc:title/>
</cp:coreProperties>
</file>