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лагеря :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(Терехова О.И.)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ятельности лагер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дневным пребыванием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БОУ СОШ с. Камыш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смена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Большое плавание по океану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ето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2год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яснительная запис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Цели и задачи организации работы лагер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Содержание и формы реализации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труктура 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Предполагаемые результаты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рганизации летнего отдыха детей на базе МОУ СОШ с.Камышки организуется детская оздоровительная площадка с дневным пребыванием детей. Предполаг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оздоровить 20 учащихся. Возраст детей от 7 до 15 лет. Продолжительность смены 21 день. Планируется, что летний лагерь будут посещать дети из семей с малым достатком,  а также дети из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грамм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 xml:space="preserve">создание системы интересного, разнообразного по форме и содержанию отдыха и оздоровл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и развития творческого потенциала кажд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и ответственности за сво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и формы реализации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ализация целей и задач смены осуществляется по программе «Большое морское путешествие по океану </w:t>
      </w: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». Центром всего является морской корабль «Детство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ждый день смены будет посвящен посещению одного из островов под название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встре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 друз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трудогол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подвижных иг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 «Волшебная кисточ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 интеллектуа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романт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сказо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спор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юмор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тров неболей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 юного эколог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рекорд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«Мульти-пульт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танц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«очумелые руч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этик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герое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в неожидан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 тала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ипаж корабл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– начальник лагерной смен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проводники – воспитател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Моряки – дет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капитана, бортпроводников – организация плановой работы лагерной смены. Каждый день на планёрке  анализируется прошедшая работа и планируется следующее дело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участия в деле экипажа организуют бортпроводники 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ипаж создает свою систему жизнедеятельности, утверждает символику, выпускает вахтовый журнал, где отражает жизнь экипажа каждый день. Вся информация об условиях участия в том или ином деле представлена на информационном стенде. Стенд выполнен в виде океана, где центром является морской корабль «Детство». Путешествуя по океану, моряки  (дети) открывают каждый день новый, неизведанный ранее остров. Всего островов 21 – по количеству дней пребывания детей в лагере. На информационном стенде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морского корабля от капитана до моряка  должен соблюдать Законы и Заповеди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Закон взаимовыручки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та – залог здоровь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Экипажем моряков разработана система стимулирования успешности и личностного роста. Каждый моряк может ежедневно получать </w:t>
      </w:r>
      <w:r>
        <w:rPr>
          <w:b/>
          <w:sz w:val="28"/>
          <w:szCs w:val="28"/>
        </w:rPr>
        <w:t>«морскую звезду»</w:t>
      </w:r>
      <w:r>
        <w:rPr>
          <w:sz w:val="28"/>
          <w:szCs w:val="28"/>
        </w:rPr>
        <w:t xml:space="preserve"> за активное участие в жизни экипажа. Если моряк набирает 10 </w:t>
      </w:r>
      <w:r>
        <w:rPr>
          <w:b/>
          <w:sz w:val="28"/>
          <w:szCs w:val="28"/>
        </w:rPr>
        <w:t>«звездочек»,</w:t>
      </w:r>
      <w:r>
        <w:rPr>
          <w:sz w:val="28"/>
          <w:szCs w:val="28"/>
        </w:rPr>
        <w:t xml:space="preserve"> то их можно обменять на одну большую звезду. В конце лагерной смены подводятся итоги: подсчитывается количество открытых островов, а также количество </w:t>
      </w:r>
      <w:r>
        <w:rPr>
          <w:b/>
          <w:sz w:val="28"/>
          <w:szCs w:val="28"/>
        </w:rPr>
        <w:t xml:space="preserve">«морских звезд», </w:t>
      </w:r>
      <w:r>
        <w:rPr>
          <w:sz w:val="28"/>
          <w:szCs w:val="28"/>
        </w:rPr>
        <w:t>полученных моряками. По итогам победители получают призы</w:t>
      </w:r>
      <w:r>
        <w:rPr/>
        <w:t xml:space="preserve"> и наград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полагаемые результа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Валя</dc:creator>
  <dc:description/>
  <cp:keywords/>
  <dc:language>en-US</dc:language>
  <cp:lastModifiedBy>User</cp:lastModifiedBy>
  <cp:lastPrinted>2012-06-27T10:09:00Z</cp:lastPrinted>
  <dcterms:modified xsi:type="dcterms:W3CDTF">2012-07-05T07:41:00Z</dcterms:modified>
  <cp:revision>4</cp:revision>
  <dc:subject/>
  <dc:title>«Утверждаю»</dc:title>
</cp:coreProperties>
</file>