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тодического объединения учителей естественно-математического цикла на 2015-2016 учебный год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66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96"/>
        <w:gridCol w:w="2393"/>
        <w:gridCol w:w="1321"/>
        <w:gridCol w:w="2164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заседаний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амообразовани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8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нализ работы за прошлый учебн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нализ итоговой аттестации. Итоги ГИА и ЕГ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ходной срез зн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тверждение плана работы М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ассмотрение рабочих программ по предмет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ов по самообразованию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сюкин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8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едметных олимпиа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0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по математи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амообразовании учителей математики, физ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агалиева А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6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астие в районных олимпиадах. 2.Полугодовые контрольные срез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сюкина Л.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92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готовка к ЕГЭ и ГИ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Открытый урок по информатике в 6 класс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ербаева С.И.</w:t>
            </w:r>
          </w:p>
        </w:tc>
      </w:tr>
      <w:tr>
        <w:trPr>
          <w:trHeight w:val="70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готовка к итоговой аттестации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Анализ проведенных открытых уро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амообразовании учителей биологии-химии, физкультур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ых срезов на конец учебного года. Промежуточная аттестац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3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нализ промежуточной аттес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тоговая аттестация уча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самообразования, составление планов на следующий год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32:00Z</dcterms:created>
  <dc:creator>User</dc:creator>
  <dc:description/>
  <dc:language>en-US</dc:language>
  <cp:lastModifiedBy>User</cp:lastModifiedBy>
  <dcterms:modified xsi:type="dcterms:W3CDTF">2016-01-22T11:34:00Z</dcterms:modified>
  <cp:revision>1</cp:revision>
  <dc:subject/>
  <dc:title/>
</cp:coreProperties>
</file>