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______/С.П.Харьков/</w:t>
      </w:r>
    </w:p>
    <w:p>
      <w:pPr>
        <w:pStyle w:val="Normal"/>
        <w:tabs>
          <w:tab w:val="clear" w:pos="708"/>
          <w:tab w:val="left" w:pos="2685" w:leader="none"/>
        </w:tabs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МО учителей гуманитарного цикла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 в МБОУ СОШ с. Камышки.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Освоение деятельностного личностно – ориентированного  подхода в     обучении     и воспитан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 обучающихся навыков сотрудничества и коммуникации, самостоятельного приобретения, пополнения и интеграции знаний; способностей к решению личностно и социально значимых проблем и воплощению решений в практику с применением средств ИКТ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формирование информационной культуры учащихся, повышение их уровня общеобразовательной подготовки в области современных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повышения уровня профессиональной компетентности учителей (курсы повышения квалификации, аттестация, обобщение передового опыта, работа по самообраз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определённых компетенций – коммуникативной, языковой, лингвистической и культуроведческой - через внеклассную работу по предмету.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МО.</w:t>
      </w:r>
    </w:p>
    <w:p>
      <w:pPr>
        <w:pStyle w:val="Normal"/>
        <w:spacing w:lineRule="atLeast" w:line="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359"/>
        <w:gridCol w:w="2693"/>
        <w:gridCol w:w="68"/>
        <w:gridCol w:w="22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. Август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ланирование работы ШМО на 2014-2015 учеб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ШМО на 2015-2016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ГЭ и ГИА по русскому языку в 11, 9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рабочи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 Сентябрь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в 11 классе, изменения в ЕГЭ и ОГЭ по русскому я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школьном туре Всероссийского конкурса  соч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. Декабрь</w:t>
            </w:r>
          </w:p>
        </w:tc>
      </w:tr>
      <w:tr>
        <w:trPr>
          <w:trHeight w:val="16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на основе системно-деятельностного подхода (в условиях внедрения ФГОС ООО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: география, русский язык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Л.В.</w:t>
            </w:r>
          </w:p>
        </w:tc>
      </w:tr>
      <w:tr>
        <w:trPr>
          <w:trHeight w:val="9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административных работ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4. Янв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и ГИА по русскому языку в 11, 9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петиционных рабо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материалов к промежуточной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школьной научно – практической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5.Апрель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эффективной подготовки к ОГЭ и ЕГЭ  на уроках»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астия в школьной научно – практической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6. Ма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ская Н.Д.</w:t>
            </w:r>
          </w:p>
        </w:tc>
      </w:tr>
    </w:tbl>
    <w:p>
      <w:pPr>
        <w:pStyle w:val="Normal"/>
        <w:spacing w:lineRule="atLeast" w:line="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32:00Z</dcterms:created>
  <dc:creator>Владелец</dc:creator>
  <dc:description/>
  <cp:keywords/>
  <dc:language>en-US</dc:language>
  <cp:lastModifiedBy>Владелец</cp:lastModifiedBy>
  <dcterms:modified xsi:type="dcterms:W3CDTF">2015-12-14T17:18:00Z</dcterms:modified>
  <cp:revision>4</cp:revision>
  <dc:subject/>
  <dc:title/>
</cp:coreProperties>
</file>