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етодического объединения классных  руководителей </w:t>
      </w:r>
    </w:p>
    <w:p>
      <w:pPr>
        <w:pStyle w:val="Normal"/>
        <w:jc w:val="center"/>
        <w:rPr/>
      </w:pPr>
      <w:r>
        <w:rPr/>
        <w:t>на 2015-2016 учебный  год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32"/>
        <w:gridCol w:w="4161"/>
        <w:gridCol w:w="1942"/>
        <w:gridCol w:w="177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9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ое совещание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4"/>
                <w:szCs w:val="24"/>
              </w:rPr>
              <w:t>1.Анализ работы МО за прошедший 2014-2015 учебный год »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суждение проекта плана воспитательной работы на 2015-2016 учебный год и плана МО. Задачи на новый учебный год. Планирование работы М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Организация кружковой работы в школе. Занятость учащихся во внеурочное врем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выступлений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Тема: </w:t>
            </w:r>
            <w:r>
              <w:rPr>
                <w:sz w:val="24"/>
                <w:szCs w:val="24"/>
              </w:rPr>
              <w:t xml:space="preserve">«Воспитательная программа класса»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sz w:val="24"/>
                <w:szCs w:val="24"/>
              </w:rPr>
              <w:t>2.Планирование открытых воспитательных мероприяти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Внедрение новых форм работы с родительской общественностью</w:t>
            </w:r>
            <w:r>
              <w:rPr>
                <w:rFonts w:cs="Times New Roman" w:ascii="Times New Roman" w:hAnsi="Times New Roman"/>
              </w:rPr>
              <w:t xml:space="preserve"> для повышения педагогической культуры родителей, привлечение родителей к организации мероприятий в школ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выступлени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дготовка к операции «Поиск» по сбору информации о воинах, фамилии которых размещены на памятнике и о тех камышковцах, кто умер после войн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«Формирование ценностного отношения к здоровью и здоровому образу жизни». 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sz w:val="24"/>
                <w:szCs w:val="24"/>
              </w:rPr>
              <w:t>3. «Мой опыт работы» (защита опыта классных руководителей)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иод адаптации пятиклассников в среднем звене (результаты диагностики)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ткрытый классный час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зработка и утверждение положений акц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и оформление документов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 краевед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 Развитие личности ребенка, его возрастные и индивидуальные особенности, социализации личности обучающихся»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4"/>
                <w:szCs w:val="24"/>
              </w:rPr>
              <w:t>2. «Система работы классного руководителя по профилактике правонарушений и преступлений»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4"/>
                <w:szCs w:val="24"/>
              </w:rPr>
              <w:t>3. Работа классных руководителей по обеспечению техники безопасности во время проведения мероприятий, экскурсий, походов, во время каникулярного отдых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4"/>
                <w:szCs w:val="24"/>
              </w:rPr>
              <w:t>Из опыта работы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3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идей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4"/>
                <w:szCs w:val="24"/>
              </w:rPr>
              <w:t>1.  Организация помощи обучающимся в подготовке портфолио как одно из условий планирования и реализации потенциальных возможностей саморазвит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леживание индивидуального и коллективного прогресса учащихся по всем направлениям и формам деятельности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крытый классный ч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едагогических ид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выступлений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«Роль классного руководителя в организации внеурочной деятельности учащихс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Здоровье учащихся и воспитательный процесс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Формирование здорового образа жизн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инамика уровня воспитанности уча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Итоги мониторинга деятельности классных руководителей по воспитательным программам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 летнего отдыха   учащихс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Составление  перспективного  плана  работы  МО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  руководителей  на  2016-2017  учебный 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Анализ работы МО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выступлений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выступлений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ониторин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бучающихся по клас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ЗВР,  классные руководител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37:00Z</dcterms:created>
  <dc:creator>User</dc:creator>
  <dc:description/>
  <dc:language>en-US</dc:language>
  <cp:lastModifiedBy>User</cp:lastModifiedBy>
  <dcterms:modified xsi:type="dcterms:W3CDTF">2016-01-22T11:37:00Z</dcterms:modified>
  <cp:revision>1</cp:revision>
  <dc:subject/>
  <dc:title/>
</cp:coreProperties>
</file>