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овета на 2015 -2016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57"/>
        <w:gridCol w:w="1418"/>
        <w:gridCol w:w="237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методической работы школы, плана работы М/О школы на 2015 – 2016 год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рмативно – правовых документов по аттестации педагогических кадров в 2015-2016 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сю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ыпускников школы к ГИА в  2015-2016 учебном год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школьного этапа предметных олимпиад и подготовка к участию в муниципальном этапе Всероссийских предметных олимпиад школьников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етентностный подход в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и и воспитании учащихся в условиях сельской школы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тоги участия учащихся школы в муниципальном этап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 олимпиад.</w:t>
            </w:r>
          </w:p>
          <w:p>
            <w:pPr>
              <w:pStyle w:val="Style16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 Ученик года». Первые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школы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достижения    метапредметных результатов в условиях реализации  ФГОС НОО и 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научно – практической конференци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школ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Способы и процедуры оценки уровня достижений предметных и метапредметных результатов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к государственной итоговой аттестации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тоги научно – практической конференции обучающихся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школ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дагогические технологии системно-деятельностного тип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Подведение итогов конкурса « 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дведение итогов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54:00Z</dcterms:created>
  <dc:creator>Владелец</dc:creator>
  <dc:description/>
  <dc:language>en-US</dc:language>
  <cp:lastModifiedBy>Владелец</cp:lastModifiedBy>
  <dcterms:modified xsi:type="dcterms:W3CDTF">2015-09-20T11:29:00Z</dcterms:modified>
  <cp:revision>1</cp:revision>
  <dc:subject/>
  <dc:title/>
</cp:coreProperties>
</file>