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лан работы педагога – психолога на 2015-2016 учебный год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111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1418"/>
        <w:gridCol w:w="1959"/>
      </w:tblGrid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действ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первоклассников в школьной сред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ещение уро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еседа с классным руководителе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блюдение за учащимися;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исследования школьной зрел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0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«Итоги адаптации первоклассников, родителей и педагогов по ФГО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для изучения запросов и образовательных потребностей родителей и педагогов 1 клас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.</w:t>
            </w:r>
            <w:r>
              <w:rPr>
                <w:color w:val="000000"/>
                <w:sz w:val="24"/>
                <w:szCs w:val="24"/>
              </w:rPr>
              <w:t xml:space="preserve"> Выявление детей «группы риска» с 1 по 11 клас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с соц.педагогом, класс.руководителями, родителями учащихся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с учащимися «группы рис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2 чет.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лассными руководителями, воспитателя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учащихся 8 класса с целью выбора элективных курс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аптация к условиям средней школы в 5-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еседа с преподавател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еседа с учащими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еседа с классным руководителе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ник Филлипс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9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и мониторинг уровня воспита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 классы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оспитание подрост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общения с педагогам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пределения уровня развития самоуправления в ученическом коллекти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для родителе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даптация учащихся 10 класс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«Вредные привычки» (алкоголь, курение, наркотик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учащихся, педагогов, родителей о работе руководителя и о работе педагогов школ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Май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удовлетворенности образовательным процессом в школ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, родителей, учителей (1-11кл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детей из «группы риска» по отношению к родителям и самому себе (1-11кл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«Моя семь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диагностика мониторинговых исследований 4кл., 9кл., 11кл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профессиональной направленности в 9-10-11-ом класс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О Е.А.Клим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Д.Голланда, карта интересов, ДД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чащихся «Шаг к успеху» в компьютерном классе 8клас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й курс «Мой выбор» 8клас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ое сопровождение выпускников к ГИА, ЕГЭ (9- 11кл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 «Как помочь подготовиться к экзаменам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и консультации(1-11кл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предметов для сдачи итоговой аттестации и выбор предметов на профильном уровне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о результатам общешкольных мероприят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о результатам работы кружков и сек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дошкольников на этапе приема в школ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о запросу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анализ всех результатов обслед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1:00Z</dcterms:created>
  <dc:creator>User</dc:creator>
  <dc:description/>
  <dc:language>en-US</dc:language>
  <cp:lastModifiedBy>User</cp:lastModifiedBy>
  <dcterms:modified xsi:type="dcterms:W3CDTF">2016-02-10T12:54:00Z</dcterms:modified>
  <cp:revision>1</cp:revision>
  <dc:subject/>
  <dc:title/>
</cp:coreProperties>
</file>