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с.Камыш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о-Гай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ворческий проект на тем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 Как спасти своё село от мус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втор: Кушембаева Дариг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учающаяся 9 класса МБОУ СОШ с.Камыш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Руководитель: учитель биологии и эколог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улименова Анна Камали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мышки, 2015 год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ведение -------------------------------------------------------------------------------3ст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тановка проблемы-------------------------------------------------------------4ст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и и задачи-----------------------------------------------------------------------4ст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атериалы и методы исследования----------------------------------------------4стр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Изучение литературных и информационных источников----------------4стр.</w:t>
      </w:r>
    </w:p>
    <w:p>
      <w:pPr>
        <w:pStyle w:val="Style18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Исследование-----------------------------------------------------------------------7-8 стр.</w:t>
      </w:r>
    </w:p>
    <w:p>
      <w:pPr>
        <w:pStyle w:val="Style18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Анкетирование----------------------------------------------------------------------8стр.</w:t>
      </w:r>
    </w:p>
    <w:p>
      <w:pPr>
        <w:pStyle w:val="Style18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Обработка полученных данных-------------------------------------------------8-9 ст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ктические рекомендации------------------------------------------------------9-10 ст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ыводы и заключение--------------------------------------------------------------10-12 стр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писок литературы------------------------------------------------------------------13 ст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ложения -------------------------------------------------------------------------14-18 стр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итуация во всём мире, глобальный характер экологических проблем и своеобразное их проявление в каждом регионе планеты настоятельно требуют скорейшей перестройки мышления человечества, отдельных народов и каждого конкретного человека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природе – великое чувство. Оно помогает человеку стать справедливее, великодушнее, ответственнее. Любить природу может лишь тот, кто знает и понимает, кто умеет видеть её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еловек научился этому, прививать любовь к природе надо с самого раннего детства.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рудовая природоохранная деятельность связана с сохранением и улучшением окружающей среды. Реально возможности такой деятельности, несмотря на кажущееся разнообразие конкретных проявлений, ограничены преимущественно благоустройством своего класса и школы, своего села её территории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шение к природе является важнейшей частью мировоззрения любого челове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на каждого жителя Земли в год накапливается около тонны отходов, а в целом это ни много, ни мало 5 миллиардов тонн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наиболее острых экологических проблем в настоящее время является загрязнение окружающей природной среды бытовыми отходами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облема актуальна и для моего села. Я вижу, как загрязнены мусором территории вокруг домов, завалены обочины автомобильных дорог. Полиэтиленовые сугробы и горы консервных банок, бутылок изуродовали село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 люблю свое село и мне больно смотреть, как загрязняются улицы, поэтому я решила провести исследование по этой проблеме. Меня заинтересовало, куда же девается этот мусор? Как он возник? Что можно с ним сделать?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Александрово-гайском районе и селах нет крупных промышленных предприятий, но проблемы с загрязнением села существуют. 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сновной экологической проблемой нашего села является загрязнение окружающей среды бытовыми отходами населе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вести исследование, и узнать какие меры необходимо принять, чтобы спасти село от мусор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знать, что такое мусор, как он возник?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места свалок и причины увеличения мусор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ношения школьников к чистоте села, к экологическим проблемам с помощью анкетирова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Проанализировать, какие мероприятия проводятся и можно провести по решению этой проблем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меры по решению экологических проблем в сел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исследования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Теоретическая часть по теме: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Что такое мусор, как он возник?»;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алки и причины увеличения мусора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Практическая часть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ить места свалок;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 отношения  школьников к чистоте села, к экологическим проблемам с помощью анкетирования;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ать меры по решению экологических проблем в сел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знать, что такое мусор, как он возник?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- головная боль современной цивилизации. Космонавты наблюдают из космоса, как в океане плавают целые острова пластиковых бутылок. В городах не хватает мест для свалок. Выброшенная стеклянная бутылка навсегда будет погребена в почве. А ведь мусор может быть полезным! Такой мусор называют отходами. А отходы можно превратить в доходы!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мусор? Это сырье, вещи, которые выбрасывают хозяева по собственной воле либо по определенному требованию. Естественно требуется организовать их сбор, разложить его, очистить, перевезти, обработать, сложить и переделать, если это возможно. Вдруг его можно использовать снова? Либо уничтожить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можно разделить на два типа: бытовой - мусор, который прибавляется в домах, магазинных складах, компаниях бытового обслуживания и так далее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- мусор, который прибавляется в промышленных зданиях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годня в любом большом городе на каждого гражданина ежедневного приходится примерно 200-300 килограммов твердых отходов быта. Почти такая же картина и в селе. С каждым годом вес мусора увеличивается примерно на 5%. На каждом углу молниеносно возникают мусорные баки, на которые есть разрешение и на которых, к сожалению нет. По последним данным было установлено, что на территории Российской Федерации лежит более 60 мегатонн мусора. Мусор – это твёрдые бытовые отходы. Мусор – это огромная проблема всего мира!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аньше не было упаковок, тары, одноразовой посуды. Основной мусор был пищевой. Его закапывали в яму, в огороде, где он и разлагался. А в городах ТБО увозили на свалку, а пищевой мусор складывали в специальные баки и увозили на свинофермы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ода росли, торговля увеличивалась, а, следовательно, потребовалась упаковка, тара для разных товаров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временное человечество имеет множество отходов. Эти отходы накапливаясь, превратились в настоящее бедствие! А как страдает по вине человека природа! Погибают множество птиц, рыб, животных, которые питаются со свалок. Загрязняются воздух, почва, грунтовые воды и водоёмы. Свалки являются рассадниками мышей, крыс, насекомых, становясь источниками инфекционных заболеваний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вые отходы в виде упаковочного материала загрязняют окружающую среду. Большая их часть не разлагается в естественных условиях или имеет очень длительный срок разложения.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Хочу привести интересные факты: я узнала, что в природе мусор разлагается очень долго. Например: стеклянные бутылки - 1000 лет; изделия из пластмасс - 100 лет; консервные банки –500лет; резиновые подошвы ботинок – 50 - 60 лет; кожи - 50 лет; изделия из нейлона – 30 - 40 лет; полиэтиленовый пакет – 10 - 20 лет; батарейки - 10 лет; окурки – 1-5 лет; шерстяной носок - 1 - 5 лет; бумага - 2 года; апельсиновая или банановая кожура -2 - 5 недели.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жегодно в мире на свалку выбрасывается 7000000 тонн одежды, из которых только 12% перерабатывается и повторно используется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алке наибольше места занимают газеты и коробки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ежегодно более 100000 млекопитающих, птиц и рыб погибают из-за выброшенных полиэтиленовых пакетов. Животные съедают их или задыхаются.</w:t>
      </w:r>
    </w:p>
    <w:p>
      <w:pPr>
        <w:pStyle w:val="Style17"/>
        <w:spacing w:lineRule="auto" w:line="360"/>
        <w:ind w:firstLine="284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овень загрязнения среды определяет экологическую безопасность. Вопрос экологической безопасности связан с основным правом человека - правом жить в чистой природной среде. И такая среда должна быть одинаково доступна всем членам общества, всем жителям Зем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, где появляется человек, остается мусор. Количество людей неуклонно растет и, конечно, количество мусора тоже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валки и причины увеличения мусора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свалки растут с каждым днем. Они привлекают ворон, голубей и крыс – разносчиков инфекций, бродячих собак и кошек. Гниющие отходы – среда развития некоторых болезнетворных микроорганизмов. Проволока, обрезки досок могут стать причиной травм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ки – причина загрязнения воздуха, почвы, водоемов. То есть, главным источником увеличения бытовых отходов является Человек, а основными методами использования бытовых отходов в мире являются: сжигание (оно рассматривается как средство сокращения общего объема отходов, одновременно позволяющее использовать отходящее тепло), рециклирование (то есть переработка для дальнейшего использования, утилизация) и закапывание. Однако каждая страна борется с мусором по-своему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назвать несколько причин увеличения количества мусора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производства товаров массового потребления одноразового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;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упаковк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, позволяющие пригодные к использованию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и заменить новыми;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льшая часть бытового мусора не разлагается в естественных условиях или имеет очень длительный срок разложения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такого мусора увеличивается с каждым годом. Это характерно не только для промышленности, сельского хозяйства, мегаполисов, но и для отдельно взятых жителей сёл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явление  свалок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территории села и его окрестностей показал следующее. Население вывозит мусор со своих дворов не только на специально отведённое место, а организовывает свалки не далеко от своих мест проживания, не задумываясь о последствиях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загрязнение окружающей среды влияет на здоровье человека, так как из-за этого возникают хронические воспалительные заболевания различных органов, изменение нервной системы и т.д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я по улицам нашего села, я смотрела на чистоту участков около дворов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жителей села следят за своей территорией от дома до дороги, остальные выбрасывают около дома шлак, пищевые отходы, сухую траву из палисадников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колы, садика и социального центра мусор отсутствует, так как весной и осенью проводятся субботники по очистке села от мус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2)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еле есть одна официальная свалка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3). </w:t>
      </w:r>
      <w:r>
        <w:rPr>
          <w:rFonts w:cs="Times New Roman" w:ascii="Times New Roman" w:hAnsi="Times New Roman"/>
          <w:sz w:val="28"/>
          <w:szCs w:val="28"/>
        </w:rPr>
        <w:t>При осмотре свалки я сделала вывод, что население использует место свалки не рационально, то есть мусор высыпается кучами как удобно каждому, а не так, чтобы занять меньше мест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нкетирование школьников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тношения  школьников к чистоте села, к экологическим проблемам я провела анкетирование среди учеников 9-11 классов. 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анкетирование принимало участие 26 челове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были заданы следующие вопрос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утилизируете бытовые отходы (мусор)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у вас специально отведённые места для мусор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зите ли вы мусор на свалку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аете ли вы что-нибудь для очистки села от мусора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относитесь к людям, которые выбрасывают мусор, где попало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жно ли добиться улучшения чистоты нашего села за счет весенних субботников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ияет ли загрязнение нашего села бытовыми отходами на ваше здоровье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елаете ли вы видеть наше село чистым?  Что вы для этого предпринимаете?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анкетирова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анкетирования позволяет сделать следующие выводы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80% человек сжигают мусор, а 10% просто выбрасывают и 10% человек вывозят на свалку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90% человек есть специальные места для мусора, у 10% нет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57% вывозят мусор на свалку, а 43% не вывозят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90% человек предпринимают действия для очистки села от мусор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ничего не делают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64% человек негативно относятся к тем, кто выбрасывает мусор, где попало, другим 36% все равно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57% человек считают, что с помощью субботников можно добиться чистоты села, а 43% учеников так не считают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100% учеников загрязнение нашего села бытовыми отходами влияет на их здоровье;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100% человек хотят видеть наше село чистым, 86% учеников предпринимают для этого определённые действия, а 14% учеников ничего не предпринимают </w:t>
      </w:r>
      <w:r>
        <w:rPr>
          <w:rFonts w:cs="Times New Roman" w:ascii="Times New Roman" w:hAnsi="Times New Roman"/>
          <w:b/>
          <w:sz w:val="28"/>
          <w:szCs w:val="28"/>
        </w:rPr>
        <w:t>(приложение 4)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роприятий проводимых в школе и на селе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нашей школе и селе проводится работа по борьбе с экологическими проблемами нашего сел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ботники, трудовые десанты по уборке территории школы, детского садика «Полюшко», села (осенью, весной);  (</w:t>
      </w:r>
      <w:r>
        <w:rPr>
          <w:rFonts w:cs="Times New Roman" w:ascii="Times New Roman" w:hAnsi="Times New Roman"/>
          <w:b/>
          <w:sz w:val="28"/>
          <w:szCs w:val="28"/>
        </w:rPr>
        <w:t>приложение 5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экологический месячник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) Уроки, беседы по экологическим проблемам на уроках и внеклассных мероприятиях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я: фестивали, конкурсы плакатов и рисунков, акции, пресс-конференции, проекты, исследовательские работ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ры и рекомендации по решению экологических проблем в сел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тельской  работы, главным итогом являются меры и  рекомендации, которые я разработала для решения экологической проблемы по борьбе с мусором в сел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воспитывать культуру поведения человека на природе, при обращении с мусоро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дневно проводить уборку территории возле дома, школы и близ лежащей территор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выбрасывать мусор, где попало, после отдыха на природе мусор необходимо отсортировать и закоп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Если есть садовый участок, используйте пищевые отходы для приготовления удобрений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 сортировать мусор и  выбрасывать в мусорный мешок или ведро.  Ведро должно обязательно закрываться крышкой, т.к. отходы могу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ксичн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сывать мусор в специально отведённые места. Мелкий мусор на улице выбрасывать только в урн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место одноразовой плёнки и полиэтиленовых пакетов использовать многоразовые контейнеры, с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ться покупать напитки в бутылках, которые можно сда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торно использовать всё, что можно. Часть отходов использовать вторично, дать им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торую жиз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Одежду, которую мы не носим можно отдать нуждающимся.  Не выбрасывать старые игрушки, книги, можно их отдать в детские дома, интернаты, садики, библиотек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Среди школьников и населения необходимо вести просветительскую работу об ухудшении экологической обстановки в селе, регионе, стране и на всей планет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Проводить весенние и осенние субботники, с участием не только школьников, социальных работников, но и каждого жителя сел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й работы, был изучен теоретический материал «Что такое мусор?», обследованы территории жилых домов, выявлены места свалок, проведено анкетирование школьников, проведён анализ мероприятий проводимых в школе по данной проблеме, чтобы </w:t>
      </w:r>
      <w:r>
        <w:rPr>
          <w:rFonts w:cs="Times New Roman" w:ascii="Times New Roman" w:hAnsi="Times New Roman"/>
          <w:sz w:val="28"/>
          <w:szCs w:val="28"/>
        </w:rPr>
        <w:t xml:space="preserve"> узнать какие меры необходимо принять, чтобы спасти село от мусора. 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исследований я разработала меры и рекомендации, которые позволят школьникам и жителям села вести работу по спасению своего села от мусора, который накапливается с каждым днём и несёт угрозу не только окружающей среде, но и самим людям. </w:t>
      </w:r>
    </w:p>
    <w:p>
      <w:pPr>
        <w:pStyle w:val="Style17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я поместила памятку на сайте нашей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mschool2008.narod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школьной газете «Вектор», чтобы люди могли воспользоваться этой информацией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ным проектом я выступила на защите проектов в школе и заняла 2 место. С буклетом, выпущенный на защиту проекта я ознакомила учеников и призвала всех стать на защиту природы, среды, которой их окружает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– задача нашего века, проблема, ставшая социальной. Однако воздействие человека на окружающую среду приняло угрожающие масштабы. Чтобы в корне улучшить положение, понадобятся целенаправленные и продуманные действия. Загрязнение окружающей среды и нарушения экологических связей в экосистемах стали глобальными проблемами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будет и дальше так же бездумно относиться к окружающей среде, в которой он живет, то вскоре само его существование может оказаться под вопросом. Наше здоровье, благополучие и развитие человеческой цивилизации в целом зависят только от нас и наших действий.</w:t>
      </w:r>
    </w:p>
    <w:p>
      <w:pPr>
        <w:pStyle w:val="Style17"/>
        <w:spacing w:lineRule="auto" w:line="360"/>
        <w:ind w:firstLine="28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Еще во времена палеолита начали возникать различные табу, задача современной экологической науки, наверное, состоит в выработке новых систем запретов и рекомендаций – как их реализовать. Экологическая проблема – это проблема нарушений связей в природе. Глубокое знание связей компонентов природы дает возможность использовать ее без особого ущерба, восстанавливать и преумножать богатства.</w:t>
      </w:r>
    </w:p>
    <w:p>
      <w:pPr>
        <w:pStyle w:val="Style17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Человечество не может существовать без использования природных богатств. Люди  изобрели огромное количество машин и инструментов, различные технологии,  о которых мы говорим, что они «опасные». Но дело не в вещах, а дело в нас - людях. Безопасность работы любого механизма обеспечивает работающий с ним человек, поэтому каждый должен нести ответственность и делать свое дело добросовестно. </w:t>
      </w:r>
    </w:p>
    <w:p>
      <w:pPr>
        <w:pStyle w:val="Style17"/>
        <w:spacing w:lineRule="auto" w:line="360"/>
        <w:ind w:firstLine="28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Экология начинается внутри  каждого человека, в умении говорить себе: «нельзя ломать дерево, нельзя мыть машину в реке, нельзя оставлять мусор после себя, нельзя разорять гнезда, нельзя собирать сок березы» и многое другое. Экологическое мышление должно стать органической  частью мышления  любого человека, т.е. закладываться  с малых лет.  </w:t>
      </w:r>
    </w:p>
    <w:p>
      <w:pPr>
        <w:pStyle w:val="Style17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интернет источников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ая книга. Раздел «Отходы и охрана окружающей среды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Г. Незавитин, В.Л. Петухов, А.Н. Власенко и др. «Проблемы экологии», Новосибирск, «Наука», 2000г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Экология и дети Москва 1993 г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Захлебный А. Н. Книга для чтения по охране природы. Для учащихся 9-10 классов средней школы. Просвещение 1986 г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Прохоров Б. Б. «Экология человека» - терминологический словарь Ростов-на-Дону – 2005г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Реймерс Н. Ф. Охрана природы и окружающей человека среды. Словарь – справочник. Просвещение – 1992г.</w:t>
      </w:r>
    </w:p>
    <w:p>
      <w:pPr>
        <w:pStyle w:val="Style17"/>
        <w:spacing w:lineRule="auto" w:line="36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7. Моисеев Н.Н. статья «Мировоззрение 21 века», ж-л. Экология и мы. 2005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жевский А. Е. Я познаю мир. Экология. Энциклопедия Астрель – 2005г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+mn-ea" w:cs="Times New Roman" w:ascii="Times New Roman" w:hAnsi="Times New Roman"/>
          <w:color w:val="003366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Небел.Наука об окружающей среде. М.: Мир, 1993,2т.</w:t>
      </w:r>
    </w:p>
    <w:p>
      <w:pPr>
        <w:pStyle w:val="Style17"/>
        <w:spacing w:lineRule="auto" w:line="360"/>
        <w:rPr>
          <w:rFonts w:ascii="Georgia" w:hAnsi="Georgia" w:eastAsia="+mn-ea" w:cs="+mn-cs"/>
          <w:b/>
          <w:b/>
          <w:bCs/>
          <w:color w:val="3399FF"/>
          <w:kern w:val="2"/>
          <w:sz w:val="56"/>
          <w:szCs w:val="56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10. Интернет источник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ndex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</w:hyperlink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ikipedia</w:t>
        </w:r>
      </w:hyperlink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9600" cy="318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2145" cy="377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8970" cy="222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5795" cy="3305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785" cy="37211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7270" cy="34963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5690" cy="398272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2420" cy="4690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6090" cy="4718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4880" cy="3581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sectPr>
      <w:footerReference w:type="default" r:id="rId28"/>
      <w:footerReference w:type="first" r:id="rId29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school2008.narod.ru/index.html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mail.ru/" TargetMode="External"/><Relationship Id="rId9" Type="http://schemas.openxmlformats.org/officeDocument/2006/relationships/hyperlink" Target="http://www.mail.ru/" TargetMode="External"/><Relationship Id="rId10" Type="http://schemas.openxmlformats.org/officeDocument/2006/relationships/hyperlink" Target="http://www.mail.ru/" TargetMode="External"/><Relationship Id="rId11" Type="http://schemas.openxmlformats.org/officeDocument/2006/relationships/hyperlink" Target="http://www.mail.ru/" TargetMode="External"/><Relationship Id="rId12" Type="http://schemas.openxmlformats.org/officeDocument/2006/relationships/hyperlink" Target="http://www.mail.ru/" TargetMode="External"/><Relationship Id="rId13" Type="http://schemas.openxmlformats.org/officeDocument/2006/relationships/hyperlink" Target="http://www.wikipedia.ru/" TargetMode="External"/><Relationship Id="rId14" Type="http://schemas.openxmlformats.org/officeDocument/2006/relationships/hyperlink" Target="http://www.wikipedia.ru/" TargetMode="External"/><Relationship Id="rId15" Type="http://schemas.openxmlformats.org/officeDocument/2006/relationships/hyperlink" Target="http://www.wikipedia.ru/" TargetMode="External"/><Relationship Id="rId16" Type="http://schemas.openxmlformats.org/officeDocument/2006/relationships/hyperlink" Target="http://www.wikipedia.ru/" TargetMode="External"/><Relationship Id="rId17" Type="http://schemas.openxmlformats.org/officeDocument/2006/relationships/hyperlink" Target="http://www.wikipedia.ru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1:00Z</dcterms:created>
  <dc:creator>User</dc:creator>
  <dc:description/>
  <cp:keywords/>
  <dc:language>en-US</dc:language>
  <cp:lastModifiedBy>User</cp:lastModifiedBy>
  <dcterms:modified xsi:type="dcterms:W3CDTF">2016-01-18T13:01:00Z</dcterms:modified>
  <cp:revision>20</cp:revision>
  <dc:subject/>
  <dc:title/>
</cp:coreProperties>
</file>