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с.Камы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8006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0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ВР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(Сулименова А.К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_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БОУ СОШ с.Камышки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(Харьков С.П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____от «____»________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6pt;mso-wrap-distance-left:9pt;mso-wrap-distance-right:9pt;mso-wrap-distance-top:0pt;mso-wrap-distance-bottom:0pt;margin-top:2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0"/>
                      </w:tblGrid>
                      <w:tr>
                        <w:trPr>
                          <w:trHeight w:val="151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ВР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(Сулименова А.К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_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СОШ с.Камышки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(Харьков С.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от «____»________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школьного ученического самоуправлени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</w:t>
      </w:r>
      <w:r>
        <w:rPr>
          <w:b/>
          <w:sz w:val="52"/>
          <w:szCs w:val="52"/>
          <w:lang w:val="en-US"/>
        </w:rPr>
        <w:t>6</w:t>
      </w:r>
      <w:r>
        <w:rPr>
          <w:b/>
          <w:sz w:val="52"/>
          <w:szCs w:val="52"/>
        </w:rPr>
        <w:t>-201</w:t>
      </w:r>
      <w:r>
        <w:rPr>
          <w:b/>
          <w:sz w:val="52"/>
          <w:szCs w:val="52"/>
          <w:lang w:val="en-US"/>
        </w:rPr>
        <w:t>7</w:t>
      </w:r>
      <w:r>
        <w:rPr>
          <w:b/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Составил:</w:t>
      </w:r>
      <w:r>
        <w:rPr>
          <w:sz w:val="28"/>
          <w:szCs w:val="28"/>
        </w:rPr>
        <w:t xml:space="preserve"> старшая вожатая Щёголева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2017 учебный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таршего вожатого за 2015-2016 учебный год</w:t>
      </w:r>
    </w:p>
    <w:p>
      <w:pPr>
        <w:pStyle w:val="Normal"/>
        <w:widowControl w:val="false"/>
        <w:ind w:firstLine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вого сентября в нашей школе начался учебный год. В этот день все школьники сели за парты. Им предстояло много читать и писать, настойчиво постигать науки. </w:t>
        <w:br/>
        <w:t>Особенно знаменателен этот праздник был для тех, кто впервые сел за парту и только начинал свой нелегкий и долгий путь в страну Знаний. Конечно же, это первоклассники. Для них первое сентября — это праздник начала серьезной учебной деятельности. Право дать первый звонок было предоставлено, ученице 11 класса Абиловой А. и ученице 1 класса Сюсюкиной П. Звонок радостно и нетерпеливо сообщил всем о начале первого урока. Так начался новый учебный год. Год, который принес нашим школьникам много новых знаний и умений, много новых друзей и интересных встреч, много радостей от новых побед и небольших открытий.</w:t>
      </w:r>
    </w:p>
    <w:p>
      <w:pPr>
        <w:pStyle w:val="Normal"/>
        <w:widowControl w:val="false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школе в этом году продолжало работать школьное ученическое самоуправление, которое предусматривает  вовлечение всех учащихся  в управление школьными делами. В каждом классе были избраны «Старшие дежурные», «Умники», «Затейники», «Журналисты», «Спортсмены».</w:t>
      </w:r>
    </w:p>
    <w:p>
      <w:pPr>
        <w:pStyle w:val="Normal"/>
        <w:widowControl w:val="false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Школьное самоуправление – это режим протекания совместной и  самостоятельной жизни, в которой каждый ученик может определить своё место и реализовать свои способности и возможности. В соответствии с данными целями в школе создан и функционирует высший орган ученического коллектива </w:t>
      </w:r>
      <w:r>
        <w:rPr>
          <w:bCs/>
          <w:iCs/>
          <w:sz w:val="18"/>
          <w:szCs w:val="18"/>
        </w:rPr>
        <w:t>– Совет лидеров.</w:t>
      </w:r>
      <w:r>
        <w:rPr>
          <w:iCs/>
          <w:sz w:val="18"/>
          <w:szCs w:val="18"/>
        </w:rPr>
        <w:t xml:space="preserve"> Его деятельность определяется совместно педагогами и учащимися. </w:t>
      </w:r>
      <w:r>
        <w:rPr>
          <w:sz w:val="18"/>
          <w:szCs w:val="18"/>
        </w:rPr>
        <w:t xml:space="preserve">В классных коллективах с 5 по 11 класс был избран лидер класса. Он вошел в состав школьного Совета лидеров. Лидер школы и его заместитель были избраны тайным голосованием. </w:t>
      </w:r>
      <w:r>
        <w:rPr>
          <w:bCs/>
          <w:sz w:val="18"/>
          <w:szCs w:val="18"/>
        </w:rPr>
        <w:t xml:space="preserve">Состав Совета лидеров: </w:t>
      </w:r>
      <w:r>
        <w:rPr>
          <w:sz w:val="18"/>
          <w:szCs w:val="18"/>
        </w:rPr>
        <w:t xml:space="preserve">Зулкарнаев Т. 5 класс, Кусаинова А. 6 класс, Попова С. 7 класс, Избасарова Н. 8 класс, Кушембаева А. 9 класс, Щёголев Д. 10 класс, Альмуханова А. 11 класс. </w:t>
      </w:r>
      <w:r>
        <w:rPr>
          <w:bCs/>
          <w:sz w:val="18"/>
          <w:szCs w:val="18"/>
        </w:rPr>
        <w:t>Лидер школы:</w:t>
      </w:r>
      <w:r>
        <w:rPr>
          <w:sz w:val="18"/>
          <w:szCs w:val="18"/>
        </w:rPr>
        <w:t xml:space="preserve"> Попова С. 7 класс. </w:t>
      </w:r>
      <w:r>
        <w:rPr>
          <w:bCs/>
          <w:sz w:val="18"/>
          <w:szCs w:val="18"/>
        </w:rPr>
        <w:t>Заместитель лидера:</w:t>
      </w:r>
      <w:r>
        <w:rPr>
          <w:sz w:val="18"/>
          <w:szCs w:val="18"/>
        </w:rPr>
        <w:t xml:space="preserve"> Альмуханова А. 11 класс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Один раз в месяц проходили заседания Совета лидеров, где решались все школьные вопросы и велись протоколы. На первом заседании все были ознакомлены с правами и обязанностями. На втором разрабатывали и утверждали план работы органов школьного ученического самоуправления (ШУС) на 2015-2016 учебный год. На последующих заседаниях обсуждали итоги работы и выносили решения. Один раз в четверть проходили учения в школе детского актива (ШДА), где дети познакомились с правилами поведения учащихся в школе, узнали для чего надо учиться, научились правильно оформлять и выпускать школьную газету и классный уголок. Научились проводить коллективно-творческую деятельность в школе. Были участниками круглого стола «Для чего нужно учиться», «Нет – вредным привычкам». На занятиях дискуссировали на тему: «Если хочешь быть здоров», «Мы помним, мы гордимся». В средних классах было запланировано 24 часа общения, провели все. На часах общения беседовали об организации школьного ученического самоуправления, о мусульманских и христианских праздниках, о семейных традициях. Комиссии работали по составленному в начале учебного года плану. О своей работе отчитывались на общешкольных линейках. Все мероприятия были запланированы с целью: Повысить познавательный уровень учащихся и развивать творческие способности.</w:t>
      </w:r>
    </w:p>
    <w:p>
      <w:pPr>
        <w:pStyle w:val="Normal"/>
        <w:widowControl w:val="false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целях создания условий для творческой самореализации и повышения исполнительского мастерства детей и подростков в «Центре Детского Творчества» с.Александров – Гай в этом году прошел фестиваль «100 затей для детей», посвященный Всемирному дню ребенка. Обучающиеся 7 класса нашей школы, участники конкурса «Лучший ученический класс», участвовали в номинации «Веселые затеи», подготовили и провели веселую, подвижную игру-танец «Чика-Рика».  Затем все участники фестиваля участвовали в мастер-классе по фитнесу «Управляй своим телом», а девочки 7 класса София и Алина  участвовали в номинации «Поймай мгновение в объектив», они предоставили на конкурс фотографии по теме: «Счастливые моменты детства» и все участники фестиваля получили сертификаты участи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18"/>
          <w:szCs w:val="18"/>
        </w:rPr>
        <w:t xml:space="preserve">«Затейники» школы участвовали в организации и в проведении 16 общешкольных мероприятий. Содержательно и познавательно были проведены мероприятия, посвященные празднику «Золотая Осень!». Всю последнюю неделю сентября говорили только об осени. </w:t>
      </w:r>
      <w:r>
        <w:rPr>
          <w:iCs/>
          <w:sz w:val="18"/>
          <w:szCs w:val="18"/>
        </w:rPr>
        <w:t>Была организованна выставка разнообразных поделок и композиций из различного природного материала. Лучшие поделки: Коршунова Ю. 1 класс, Бердибекова К. 1 класс, Гумарова С. 2 класс, Кадралиев Д. 2 класс, Редина В. 3 класс, Астраханцев А. 4 класс, Жумагалиев Р. 4 класс, Швецова М. 4 класс, Избасаров Б. 5 класс, Зелепукина К. 6 класс, учащиеся 8 и 9 классов. Выставка плакатов и рисунков «Краски осени»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Лучшие работы: 1место Бердибекова К. 1 класс, Жандетова А. 5 класс. 2 место Таскалиева З. 3 класс, Зимина А. 5 класс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3 место Сарсенбаева К. 2 класс, Кулахметова Л. 1 класс, Сарсенбаева С. 4 класс, Карев Д. 7 класс. Лучший плакат – 11 класс.</w:t>
      </w:r>
      <w:r>
        <w:rPr>
          <w:sz w:val="18"/>
          <w:szCs w:val="18"/>
          <w:lang w:val="en-US"/>
        </w:rPr>
        <w:t> </w:t>
      </w:r>
      <w:r>
        <w:rPr>
          <w:iCs/>
          <w:sz w:val="18"/>
          <w:szCs w:val="18"/>
        </w:rPr>
        <w:t>В начальных классах прошло мероприятие «Золотая осень!». Организовали и провели учащиеся 3 класса.  В средних классах учащиеся 6 класса провели «Осенний КВН». Участвовали 4 команды: 5 класс – «Золотая осень», 6 класс – «Листопад», 7 класс «Радуга» и «Винегрет». Победила команда 6 класса. В старших классах была организована игра «Что? Где? Когда?». Играли 2 команды. Победила сборная команда «Баклажан»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частвуя в мероприятиях, дети проявляли свои  артистические способности.</w:t>
      </w:r>
    </w:p>
    <w:p>
      <w:pPr>
        <w:pStyle w:val="Normal"/>
        <w:widowControl w:val="false"/>
        <w:ind w:firstLine="360"/>
        <w:jc w:val="both"/>
        <w:rPr/>
      </w:pPr>
      <w:r>
        <w:rPr>
          <w:iCs/>
          <w:sz w:val="18"/>
          <w:szCs w:val="18"/>
        </w:rPr>
        <w:t>В сентябре в школе прошла акция памяти, её организовали «Старшие дежурные», она была посвящена Бесланской трагедии - одной из самых скорбных страниц современной истории. Началась акция   с митинга Памяти, где дети выразили свой протест против терроризма. После митинга дети отправились на классные часы «Нет – терроризму!». В рамках этого мероприятия «Спортсмены» школы провели соревнования по мини-футболу между 5-8 классами и по волейболу между 9-11 классами. На переменах дети посетили выставку рисунков организованную «Журналистами», которая проходила в библиотеке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360"/>
        <w:jc w:val="both"/>
        <w:rPr/>
      </w:pPr>
      <w:r>
        <w:rPr>
          <w:sz w:val="18"/>
          <w:szCs w:val="18"/>
        </w:rPr>
        <w:t>В сентябре участвовали в конкурсе чтецов «Литературная беседка». Конкурс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ставлял собой состязательное мероприятие по выразительному чтению отрывков из прозаических, стихотворных и драматических произведений российских и зарубежных писателей.  В конкурсе принимали активное участие чтецы с 1 по 11 класс. Результаты конкурса: 1 место- Бердибекова К. 1 класс, Букина В. 2 класс, Бородкин А. 3 класс, Сарсенбаева С. 4 класс, Раменская Е. 6 класс, Попова С. 7 класс, Кушембаева Д. 9 класс, Альмуханова А. 11 класс. 2 место- Коршунова Ю. 1 класс, Сарсенбаева С. 4 класс, Бахытов Р. 6 класс, Мулдагалиева М. 7 класс, Абилова А. 11 класс. 3 место- Зелепукина К. 6 класс, Мурзагалиева М. 6 класс, Бурекешева Э. 7 класс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пова С. и Кушембаева А. участвовали во Всероссийском конкурсе «Моё село». На конкурс они представили творческие работы и фотографии о своём родном селе и получили сертификаты участия.</w:t>
      </w:r>
    </w:p>
    <w:p>
      <w:pPr>
        <w:pStyle w:val="Normal"/>
        <w:widowControl w:val="false"/>
        <w:ind w:firstLine="360"/>
        <w:jc w:val="both"/>
        <w:rPr>
          <w:bCs/>
          <w:sz w:val="18"/>
          <w:szCs w:val="18"/>
        </w:rPr>
      </w:pPr>
      <w:r>
        <w:rPr>
          <w:iCs/>
          <w:sz w:val="18"/>
          <w:szCs w:val="18"/>
        </w:rPr>
        <w:t>Среди многих праздников, которые проводятся в школе, особое место занимает День учителя. Дорогих, милых учителей, 5 октября учащиеся школы поздравляли с профессиональным праздником – Днем учителя!</w:t>
      </w:r>
      <w:r>
        <w:rPr>
          <w:bCs/>
          <w:sz w:val="18"/>
          <w:szCs w:val="18"/>
        </w:rPr>
        <w:t xml:space="preserve"> </w:t>
      </w:r>
      <w:r>
        <w:rPr>
          <w:iCs/>
          <w:sz w:val="18"/>
          <w:szCs w:val="18"/>
        </w:rPr>
        <w:t>В этот день состоялся День Дублёра, ученики старших классов заменяли своих преподавателей. К проведению Дня Дублёра все отнеслись с полной серьёзностью. Заменявшие учителей,  ученики были хорошо подготовлены к своим урокам, но и школьники на уроках старались вести себя хорошо.  Во время уроков у всех учителей в классах была дисциплина. После Дня дублера прошел праздничный концерт, посвященный Дню Учителя. На этот праздник были приглашены ветераны педагогического труда. Учащиеся школы порадовали учителей своими вокальными и артистическими способностями, душевностью, выдумкой и юмором.</w:t>
      </w:r>
    </w:p>
    <w:p>
      <w:pPr>
        <w:pStyle w:val="Normal"/>
        <w:widowControl w:val="false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октябре для учащихся 1 класса состоялся большой праздник—Посвящение в Первоклассники! Но прежде чем совершить обряд посвящения и присвоить ребятам гордое звание - Первоклассник, предстояло пройти сложные испытания. Первоклашки успешно справились со всеми испытаниями, проявили смекалку, выдержку, фантазию, торжественно произнесли клятву первоклассника  и им присвоили звание «Первоклассник». Учащиеся средних классов отметили торжественное событие - посвящение учеников 5 класса школы в Пятиклассники. Учащиеся 5 класса повзрослели, поумнели. На празднике они проявили все свои таланты, продемонстрировали то, чему успели научиться в школе. Для того чтобы стать настоящими Пятиклассниками они проходили испытания, участвовали в разных конкурсах. С достоинством они прошли все испытания, дали клятву пятиклассника и стали настоящими «Пятиклассниками».</w:t>
      </w:r>
    </w:p>
    <w:p>
      <w:pPr>
        <w:pStyle w:val="Normal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конце октября в школе прошла традиционная встреча друзей. Нашу школу посетили старшеклассники из села Луков – Кордон. В этот день состоялся праздник «Посвящение в Старшеклассники», он был посвящен ребятам 8 класса нашей школы и школы села Луков – Кордон. Им пришлось пройти многие испытания, которые для них приготовили обучающиеся 9 класса нашей школы. Все испытания были пройдены с достоинством. Встреча прошла в дружественной обстановке, было много веселья и смеха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октябре дети участвовали в мероприятии, посвященном Дню пожилого человека, совместно с СДК. Встречались с ветеранами труда, с жителями села, которые находятся на заслуженном отдыхе. Ребята нашей школы и работники культуры пригласили своих бабушек и дедушек, поздравили их с праздником и исполнили для них любимые песни.</w:t>
      </w:r>
    </w:p>
    <w:p>
      <w:pPr>
        <w:pStyle w:val="Normal"/>
        <w:widowControl w:val="false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средних классах в ноябре состоялся «Вечер отдыха». Организаторами мероприятия были учащиеся 5 и 7 класса. Учащиеся 5 класса придумали и провели интересные и веселые конкурсы. А учащиеся 7 класса организовали зажигательные игры – танцы. Ребята хорошо и весело провели время.</w:t>
      </w:r>
    </w:p>
    <w:p>
      <w:pPr>
        <w:pStyle w:val="Normal"/>
        <w:widowControl w:val="false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начале ноября прошел смотр - конкурс « Самый лучший классный уголок». Смотр – конкурс проводил Совет лидеров школы. Результаты смотра-конкурса: Начальные классы: 1 место – 1 класс, 2 место – 4 класс, 3 место – 2 класс. Средние классы: 1 место – 6 класс, 2 место – 7 класс, 3 место – 5 класс. Старшие классы: 1 место – 11 класс, 2 место – 9 класс, 3 место – 10 класс.</w:t>
      </w:r>
    </w:p>
    <w:p>
      <w:pPr>
        <w:pStyle w:val="Normal"/>
        <w:widowControl w:val="false"/>
        <w:ind w:firstLine="360"/>
        <w:jc w:val="both"/>
        <w:rPr>
          <w:iCs/>
          <w:sz w:val="18"/>
          <w:szCs w:val="18"/>
        </w:rPr>
      </w:pPr>
      <w:r>
        <w:rPr>
          <w:sz w:val="18"/>
          <w:szCs w:val="18"/>
        </w:rPr>
        <w:t>«Умники» провели школьный рейд «Самый чистый, озелененный и уютный кабинет». Результат рейда: 1 место—1 класс, 2 место—2 класс, 3 место—4 класс.</w:t>
      </w:r>
    </w:p>
    <w:p>
      <w:pPr>
        <w:pStyle w:val="C2c4"/>
        <w:spacing w:lineRule="auto" w:line="240"/>
        <w:ind w:firstLine="360"/>
        <w:jc w:val="both"/>
        <w:rPr/>
      </w:pPr>
      <w:r>
        <w:rPr>
          <w:color w:val="000000"/>
          <w:sz w:val="18"/>
          <w:szCs w:val="18"/>
        </w:rPr>
        <w:t xml:space="preserve">В рамках акции </w:t>
      </w:r>
      <w:r>
        <w:rPr>
          <w:bCs/>
          <w:color w:val="000000"/>
          <w:sz w:val="18"/>
          <w:szCs w:val="18"/>
        </w:rPr>
        <w:t>«День толерантности»</w:t>
      </w:r>
      <w:r>
        <w:rPr>
          <w:color w:val="000000"/>
          <w:sz w:val="18"/>
          <w:szCs w:val="18"/>
        </w:rPr>
        <w:t xml:space="preserve"> в школе прошли следующие мероприятия: Беседы с учащимися о толерантности (Цель беседы - раскрыть понятие «Толерантность», познакомить с основными принципами толерантности, выделить характеристики толерантного человека). </w:t>
      </w:r>
      <w:r>
        <w:rPr>
          <w:iCs/>
          <w:color w:val="000000"/>
          <w:sz w:val="18"/>
          <w:szCs w:val="18"/>
        </w:rPr>
        <w:t>Классные часы «Толерантность – это…..», «Толерантный человек – это…». Конкурс рисунков в начальных классах. Конкурс плакатов в средних и старших классах. Лучшие рисунки: 1 класс - Кулахметова Л., Бердибекова К., Коршунова Ю. 2 класс - Сарсенбаев Р., Кадралиев Д. Лучшие плакаты: 5 класс, 6 класс, 9 класс, 11 класс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мках акции «Нет! - вредным привычкам» в 1-11 классах прошли классные часы, беседы, викторина на тему здорового образа жизни, конкурс рисунков и плакатов, анкетирование. </w:t>
      </w:r>
      <w:r>
        <w:rPr>
          <w:bCs/>
          <w:sz w:val="18"/>
          <w:szCs w:val="18"/>
        </w:rPr>
        <w:t xml:space="preserve">Все мероприятия были интересны, познавательны, ребята сами в них принимали активное участие, так как тема актуальна в наше время. Классными руководителями была проведена большая работа по профилактике здорового образа жизни. После проведения мероприятий дети смогли сами сделать выводы о вредных привычках, информация, используемая при подготовке и данная во время классных часов и бесед, заставляла задуматься подростков о пагубности вредных привычек и пользе здорового образа жизни. </w:t>
      </w:r>
      <w:r>
        <w:rPr>
          <w:sz w:val="18"/>
          <w:szCs w:val="18"/>
        </w:rPr>
        <w:t xml:space="preserve">Лучшие рисунки: </w:t>
      </w:r>
      <w:r>
        <w:rPr>
          <w:iCs/>
          <w:sz w:val="18"/>
          <w:szCs w:val="18"/>
        </w:rPr>
        <w:t>4 класс</w:t>
      </w:r>
      <w:r>
        <w:rPr>
          <w:sz w:val="18"/>
          <w:szCs w:val="18"/>
        </w:rPr>
        <w:t xml:space="preserve"> - </w:t>
      </w:r>
      <w:r>
        <w:rPr>
          <w:iCs/>
          <w:sz w:val="18"/>
          <w:szCs w:val="18"/>
        </w:rPr>
        <w:t>Муратова А., Беляков Д.,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2 класс</w:t>
      </w:r>
      <w:r>
        <w:rPr>
          <w:sz w:val="18"/>
          <w:szCs w:val="18"/>
        </w:rPr>
        <w:t xml:space="preserve"> - </w:t>
      </w:r>
      <w:r>
        <w:rPr>
          <w:iCs/>
          <w:sz w:val="18"/>
          <w:szCs w:val="18"/>
        </w:rPr>
        <w:t>Сарсенбаева К.,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Сарсенбаев Р. 1 класс</w:t>
      </w:r>
      <w:r>
        <w:rPr>
          <w:sz w:val="18"/>
          <w:szCs w:val="18"/>
        </w:rPr>
        <w:t>-</w:t>
      </w:r>
      <w:r>
        <w:rPr>
          <w:iCs/>
          <w:sz w:val="18"/>
          <w:szCs w:val="18"/>
        </w:rPr>
        <w:t>Бердибекова К.,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Коршунова Ю.,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Кулахметова Л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Лучшие плакаты: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5 класс—3 место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>11 класс—2 место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>6 класс—1 место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школе прошел смотр – конкурс «Классных уголков». Лучшие уголки 11 класс, 6 класс, 1 класс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ноябре «Журналисты» оформили информационный стенд школьного ученического самоуправления и участвовали в оформлении стенда «Лидеры учебы»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 последние дни ноября мы отмечали замечательный праздник – День Матери. В этот день мы с особой теплотой вспоминали о самых близких людях – наших мамах, бабушках, благодаря которым мы есть и живем!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Как признания в любви, в знак нашей глубокой благодарности за все хорошее, светлое, доброе в СДК прошло мероприятие, которое мы посвятили самым дорогим, любимым и единственным – нашим мамам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Организованно и весело прошли Новогодние праздники. </w:t>
      </w:r>
      <w:r>
        <w:rPr>
          <w:iCs/>
          <w:sz w:val="18"/>
          <w:szCs w:val="18"/>
        </w:rPr>
        <w:t>Праздник для учащихся с 1 по 6 классы проходил в актовом зале СДК. Посередине зала стояла нарядная, пушистая лесная красавица - ёлка. Вокруг неё проходили новогодние представления. По традиции детям и родителя учащиеся 6 класса показали новогоднюю сказку, под названием  «На балу у Золушки». Учащиеся 4 класса организовали веселый хоровод вокруг ёлки. Дети с удовольствием пели новогодние песни и танцевали, всем было весело, было много сюрпризов и  подарков. Повеселились на славу и взрослые и дети. 29 декабря состоялась новогодняя ёлка для старшеклассников, она  прошла с веселыми конкурсами, шутками. Учащиеся порадовали присутствующих прекрасными сценками, песнями и играми. Каждый класс показал свои концертные номера, которые встречались бурными аплодисментами детей и гостей. Учащиеся с интересом смотрели выступления своих одноклассников, участвовали в конкурсах. Закончился праздник новогодней дискотекой. Вот так наша школа встретила Новый год, весело и дружно.</w:t>
      </w:r>
    </w:p>
    <w:p>
      <w:pPr>
        <w:pStyle w:val="P3"/>
        <w:spacing w:lineRule="auto" w:line="240"/>
        <w:ind w:firstLine="360"/>
        <w:jc w:val="both"/>
        <w:rPr/>
      </w:pPr>
      <w:r>
        <w:rPr>
          <w:iCs/>
          <w:color w:val="000000"/>
          <w:sz w:val="18"/>
          <w:szCs w:val="18"/>
        </w:rPr>
        <w:t>Каждый год в первую неделю января в нашей школе проходит вечер встречи выпускников. В этом году он прошел 3января. Школа собрала в своих стенах выпускников разных лет и разных поколений, но всех их объединяло одно – это любовь к своей родной школе и уважение к своим учителям. Лица выпускников выражали радость в ожидании встречи с юностью. Ведь многие не виделись уже много лет. Всем присутствующим очень  хотелось узнать, как сложилась судьба у наших выпускников. Учителя с удовольствием выслушивали рассказы выпускников о том, как они живут и чем они занимаются.</w:t>
      </w:r>
      <w:r>
        <w:rPr>
          <w:color w:val="000000"/>
          <w:sz w:val="18"/>
          <w:szCs w:val="18"/>
          <w:lang w:val="en-US"/>
        </w:rPr>
        <w:t> </w:t>
      </w:r>
      <w:r>
        <w:rPr>
          <w:iCs/>
          <w:color w:val="000000"/>
          <w:sz w:val="18"/>
          <w:szCs w:val="18"/>
        </w:rPr>
        <w:t>Никого не оставили равнодушными веселые конкурсы, которые проводили ведущие праздника ученики 9 класса. Праздничный вечер был завершен просмотром фотографий из школьной жизни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 января в селе Александров-Гай  при  Доме культуры проходил районный фестиваль детского творчества «Свет рождественской звезды». В холе Дома культуры царила праздничная атмосфера, т.к. всех гостей встречала нарядная красавица ёлка. Убранство  сцены также пробуждало восторженные чувства праздника Рождества Христова. Всех участников концертной программы Дед Мороз награждал подарками. В этом фестивале приняли участие учащиеся 7 класса нашей школы ансамбль «Плетенька» с песней «Пошла по воду, побила казаны», запевала песню Сарсенбаева Алина. В ансамбле девочки поют в этом составе уже 2 года. В своих выступлениях участницы сочетают  пение и танцы. Это сочетать достаточно трудно, но благодаря упорству и трудолюбию девочек номера группы получаются яркие и интересные. Номер «Пошла по воду, побила казаны» получил высокую оценку жюри фестиваля - Специальный диплом «За приверженность народным традициям».</w:t>
      </w:r>
    </w:p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феврале прошел конкурс «Валентинок», посвященный Дню Святого Валентина. В конкурсе приняли участие учащиеся с 5 по 11 класс. Все «Валентинки»  представленные на конкурс были красочно, эстетично и творчески оформлены. Лучшая «Валентинка» у учащихся 10 класса.</w:t>
      </w:r>
    </w:p>
    <w:p>
      <w:pPr>
        <w:pStyle w:val="Normal"/>
        <w:widowControl w:val="false"/>
        <w:ind w:firstLine="360"/>
        <w:jc w:val="both"/>
        <w:rPr/>
      </w:pPr>
      <w:r>
        <w:rPr>
          <w:iCs/>
          <w:sz w:val="18"/>
          <w:szCs w:val="18"/>
        </w:rPr>
        <w:t xml:space="preserve">В ЦДТ  прошёл конкурс </w:t>
      </w:r>
      <w:r>
        <w:rPr>
          <w:bCs/>
          <w:iCs/>
          <w:sz w:val="18"/>
          <w:szCs w:val="18"/>
        </w:rPr>
        <w:t>«Страна весёлого детства»,</w:t>
      </w:r>
      <w:r>
        <w:rPr>
          <w:iCs/>
          <w:sz w:val="18"/>
          <w:szCs w:val="18"/>
        </w:rPr>
        <w:t xml:space="preserve"> посвящённый 110-летию со дня рождения А.Л.Барто. Ученики 2-4 классов нашей школы приняли активное участие в этом мероприятии: предоставили на конкурс оригинальную книжку-малышку по произведениям А.Л.Барто (ученица 3 класса Редина Валерия), достойно отвечали на вопросы викторины (ученики 4 класса Беляков Данил, Сарсенбаева Сабина и Сарсенбаева Светлана), в номинации “Художественное слово» ученица  2 класса Букина Вика заняла 2 место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 марта в СДК отметили два традиционных российских праздника. В начале вспомнили о прошедшем празднике День защитника Отечества и поздравили наших дорогих мужчин. А затем поздравили, милых дам. Дети и взрослые участвовали в праздничном концерте, пели песни, танцевали и читали стихи.</w:t>
      </w:r>
    </w:p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Наше село ежегодно отмечает проводы зимы – веселый праздник «Масленица».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В марте в нашем селе Камышки состоялся шумный и веселый праздник «Широкая Масленица». В этот день вместе с Масленицей провожали Зиму и встречали Весну, благодарили Зиму «за службу» и желали скорейшего пришествия Весны. Пляски, игры, народные забавы, всевозможные конкурсы украшали проводы Масленицы и придавали особое веселье народным гуляниям. Какая Масленица без блинов? Все желающие могли угоститься на празднике вкусными блинами с горячим чаем. За шумными играми, веселыми песнями время пролетело незаметно. Учащиеся школы в этот день хорошо отдохнули, весело и шумно проводили Масленицу. </w:t>
        <w:br/>
      </w:r>
      <w:r>
        <w:rPr>
          <w:iCs/>
          <w:sz w:val="18"/>
          <w:szCs w:val="18"/>
        </w:rPr>
        <w:t xml:space="preserve">В четвертой четверти в школе прошла третья ежегодная </w:t>
      </w:r>
      <w:r>
        <w:rPr>
          <w:bCs/>
          <w:iCs/>
          <w:sz w:val="18"/>
          <w:szCs w:val="18"/>
        </w:rPr>
        <w:t xml:space="preserve">научно – практическая конференция.  </w:t>
      </w:r>
      <w:r>
        <w:rPr>
          <w:iCs/>
          <w:sz w:val="18"/>
          <w:szCs w:val="18"/>
        </w:rPr>
        <w:t>Было представлено 13  работ по трем возрастным группам. Обучающиеся школы представили исследовательские работы и проекты по русскому языку, биологии, краеведению, математике, географии, окружающему миру, литературному чтению.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Лучшие работы:</w:t>
      </w:r>
      <w:r>
        <w:rPr>
          <w:iCs/>
          <w:sz w:val="18"/>
          <w:szCs w:val="18"/>
        </w:rPr>
        <w:t xml:space="preserve"> «Статистическое исследование моего класса» - Попова София 7 класс. «Измерение освещенности класса» - Гумарова С., Рахметова С., Кадралиева Д. 2 класс. «Чипсы—польза или вред?» - Сарсенбаев Серик 9 класс.</w:t>
      </w:r>
    </w:p>
    <w:p>
      <w:pPr>
        <w:pStyle w:val="Normal"/>
        <w:widowControl w:val="false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8 апреля в ЦДТ прошел форум </w:t>
      </w:r>
      <w:r>
        <w:rPr>
          <w:bCs/>
          <w:iCs/>
          <w:sz w:val="18"/>
          <w:szCs w:val="18"/>
        </w:rPr>
        <w:t xml:space="preserve">"Край, в котором ты живешь", </w:t>
      </w:r>
      <w:r>
        <w:rPr>
          <w:iCs/>
          <w:sz w:val="18"/>
          <w:szCs w:val="18"/>
        </w:rPr>
        <w:t xml:space="preserve">посвященный 80-летию Саратовской области. В работе форума приняли активное участие учащиеся нашей школы. </w:t>
      </w:r>
      <w:r>
        <w:rPr>
          <w:bCs/>
          <w:iCs/>
          <w:sz w:val="18"/>
          <w:szCs w:val="18"/>
        </w:rPr>
        <w:t>Результаты:</w:t>
      </w:r>
      <w:r>
        <w:rPr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Сарсенбаева Алина (7кл)</w:t>
      </w:r>
      <w:r>
        <w:rPr>
          <w:iCs/>
          <w:sz w:val="18"/>
          <w:szCs w:val="18"/>
        </w:rPr>
        <w:t xml:space="preserve">-победитель в номинации </w:t>
      </w:r>
      <w:r>
        <w:rPr>
          <w:bCs/>
          <w:iCs/>
          <w:sz w:val="18"/>
          <w:szCs w:val="18"/>
        </w:rPr>
        <w:t>"Моё родное село". Альмуханова Айна (11кл.)</w:t>
      </w:r>
      <w:r>
        <w:rPr>
          <w:iCs/>
          <w:sz w:val="18"/>
          <w:szCs w:val="18"/>
        </w:rPr>
        <w:t xml:space="preserve">-победитель в номинации </w:t>
      </w:r>
      <w:r>
        <w:rPr>
          <w:bCs/>
          <w:iCs/>
          <w:sz w:val="18"/>
          <w:szCs w:val="18"/>
        </w:rPr>
        <w:t>"Край родной в цвете радуг, в цвете зорь"</w:t>
      </w:r>
      <w:r>
        <w:rPr>
          <w:iCs/>
          <w:sz w:val="18"/>
          <w:szCs w:val="18"/>
        </w:rPr>
        <w:t xml:space="preserve">. </w:t>
      </w:r>
      <w:r>
        <w:rPr>
          <w:bCs/>
          <w:iCs/>
          <w:sz w:val="18"/>
          <w:szCs w:val="18"/>
        </w:rPr>
        <w:t>Беляков Данил (4кл)</w:t>
      </w:r>
      <w:r>
        <w:rPr>
          <w:iCs/>
          <w:sz w:val="18"/>
          <w:szCs w:val="18"/>
        </w:rPr>
        <w:t xml:space="preserve">-занял 1 место в номинации </w:t>
      </w:r>
      <w:r>
        <w:rPr>
          <w:bCs/>
          <w:iCs/>
          <w:sz w:val="18"/>
          <w:szCs w:val="18"/>
        </w:rPr>
        <w:t>"Мой космический корабль"</w:t>
      </w:r>
      <w:r>
        <w:rPr>
          <w:iCs/>
          <w:sz w:val="18"/>
          <w:szCs w:val="18"/>
        </w:rPr>
        <w:t xml:space="preserve">. Команда в составе: </w:t>
      </w:r>
      <w:r>
        <w:rPr>
          <w:bCs/>
          <w:iCs/>
          <w:sz w:val="18"/>
          <w:szCs w:val="18"/>
        </w:rPr>
        <w:t>Кушембаева Алина, Кушембаева Дарига, Сарсенбаев Серик(9кл)</w:t>
      </w:r>
      <w:r>
        <w:rPr>
          <w:iCs/>
          <w:sz w:val="18"/>
          <w:szCs w:val="18"/>
        </w:rPr>
        <w:t>- победители в номинации "</w:t>
      </w:r>
      <w:r>
        <w:rPr>
          <w:bCs/>
          <w:iCs/>
          <w:sz w:val="18"/>
          <w:szCs w:val="18"/>
        </w:rPr>
        <w:t>Взгляд в будущее"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мае в районном парке культуры и отдыха состоялось мероприятие «Пасхальный перезвон», посвященное празднику «Пасха», учащиеся нашей школы предоставили на продажу выпечку кулинарных изделий, выставку поделок и рисунков. Все деньги пошли на строительство Храм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18"/>
          <w:szCs w:val="18"/>
        </w:rPr>
        <w:t>«Спортсмены» в школе отвечали за здоровый образ жизни. В этом году они провели 11 общешкольных мероприятий, участвовали в 8 районных: по футболу, боксу, волейболу, баскетболу.</w:t>
      </w:r>
      <w:r>
        <w:rPr>
          <w:iCs/>
          <w:sz w:val="18"/>
          <w:szCs w:val="18"/>
        </w:rPr>
        <w:t xml:space="preserve"> В первенстве района по настольному теннису среди учащихся школ в зачет 1 Межрайонной Спартакиады Александрово-Гайского и Новоузенского районов команда девушек нашей школы заняла 3 место (Кушембаева Д., Дусанова К.), а команда юношей 1 место (Зулкарнаев Д.,Зулкарнаев Дияз).</w:t>
      </w:r>
    </w:p>
    <w:p>
      <w:pPr>
        <w:pStyle w:val="Normal"/>
        <w:widowControl w:val="false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начале учебного года участвовали в сдаче норм ГТО. В начале октября в школе прошло мероприятие, посвященное внедрению Всероссийского физкультурно-спортивного комплекса «Готов к труду и обороне». ГТО — это возможность для каждого школьника, молодого человека и взрослого проверить свою физическую готовность и выработать траекторию своего развития. </w:t>
        <w:br/>
        <w:t>Спортивный праздник начался торжественным открытием на спортивной площадке школы. Участники мероприятия не только сдали нормы ГТО, но и получили большой заряд бодрости, энергии, положительных эмоций. Надолго останется в памяти каждого этот спортивный школьный день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портивном зале Центра детского творчества в этом году состоялся третий межрайонный турнир по баскетболу, посвященный Дню народного единства. В турнире приняли участие шесть команд мальчиков и девочек не старше 2003 года рождения. В финальной игре среди девочек, команда  нашей школы заняла 3 место. Среди мальчиков звание победителей завоевала команда нашей школы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sz w:val="18"/>
          <w:szCs w:val="18"/>
        </w:rPr>
        <w:t>В селе Александров - Гай прошла военно-спортивная игра «Зарница» -</w:t>
      </w:r>
      <w:r>
        <w:rPr>
          <w:bCs/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аздник, который подарил мальчишкам и девчонкам бурю эмоций в реализации индивидуальных навыков по начальной военной подготовке.  В ходе игры старшеклассники  посоревновались в различных военно-прикладных видах спорта, имели возможность проявить себя, быть организованным коллективом, получить полезные навыки в принятии правильного решения в экстремальных ситуациях, уметь оказывать первую медицинскую помощь пострадавшему. С выполнением поставленной задачи все справились отлично и показали себя не только ловкими, сильными, смелыми, быстрыми, но и дружными, умеющими быть единой командой. Команда нашей школы в составе: Кушембаева Алина, Сарсенбаев Серик, Башинов Данияр, Избасарова Нурия,  заняла 6 место.</w:t>
      </w:r>
    </w:p>
    <w:p>
      <w:pPr>
        <w:pStyle w:val="Normal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апреле в ФОКЕ «Заволжский» состоялись соревнования по волейболу в зачет 1 Межрайонной Спартакиады учащихся общеобразовательных учреждений Новоузенского и Александрово-Гайского районов. Команда юношей нашей  школы в составе (Зулкарнаев Д., Зелепукин А., Коршунов Д., Щёголев Д., Бородкин А., Зулкарнаев Д.) заняла 1 место. Щёголев Дмитрий «Лучший игрок» соревнований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iCs/>
          <w:sz w:val="18"/>
          <w:szCs w:val="18"/>
        </w:rPr>
        <w:t>Самая главная ценность у каждого человека - это здоровье, поэтому в нашей школе уделяется большое внимание воспитанию здорового гражданина России.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Вырасти здоровым, крепким, сильным помогает спорт. Заниматься физкультурой полезно, а веселой физкультурой - вдвойне.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22 декабря</w:t>
      </w:r>
      <w:r>
        <w:rPr>
          <w:iCs/>
          <w:sz w:val="18"/>
          <w:szCs w:val="18"/>
        </w:rPr>
        <w:t>   в спортивном зале нашей школы прошла спортивная игра «Делай как мы!», посвященная Новому году. В игре приняли активное участие  две команды родителей обучающихся нашей школы. 1 место заняла команда «Ястребы», где собрались самые ловкие, самые смелые, самые умелые родители. А команда «Победа» заняла 2 место, в этой команде приняли участие самые весёлые родители. Все участники команд показали свою ловкость, силу, быстроту. А главное – получили заряд бодрости и массу положительных эмоций!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В рамках мероприятий по увековечению  памяти о первом космонавте планеты Ю.А.Гагарина в год 55-летия первого полета человека в космос 12 апреля в школе прошли уроки </w:t>
      </w:r>
      <w:r>
        <w:rPr>
          <w:bCs/>
          <w:sz w:val="18"/>
          <w:szCs w:val="18"/>
        </w:rPr>
        <w:t xml:space="preserve">"Космос - это мы. Гагаринский урок". </w:t>
      </w:r>
      <w:r>
        <w:rPr>
          <w:sz w:val="18"/>
          <w:szCs w:val="18"/>
        </w:rPr>
        <w:t>На уроках были проведены беседы и продемонстрированы  фрагменты фильмов о советских и российских космонавта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В школе прошёл конкурс «Ученик года -2016», участниками которого стали самые активные ученики в каждом классе. Каждый участник конкурса  собирал портфолио своих достижений, рассказывал о себе и о своих увлечениях в интересной форме. В конкурсе приняли участие 9 учеников школы со 2 по 11 класс. Победитель конкурса - </w:t>
      </w:r>
      <w:r>
        <w:rPr>
          <w:iCs/>
          <w:sz w:val="18"/>
          <w:szCs w:val="18"/>
        </w:rPr>
        <w:t>Попова София 7 класс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sz w:val="18"/>
          <w:szCs w:val="18"/>
        </w:rPr>
        <w:t>В</w:t>
      </w:r>
      <w:r>
        <w:rPr>
          <w:sz w:val="18"/>
          <w:szCs w:val="18"/>
        </w:rPr>
        <w:t xml:space="preserve"> школе №3 села Александров-Гай состоялась </w:t>
      </w:r>
      <w:r>
        <w:rPr>
          <w:bCs/>
          <w:sz w:val="18"/>
          <w:szCs w:val="18"/>
        </w:rPr>
        <w:t xml:space="preserve">интеллектуальная игра, которую проводил  </w:t>
      </w:r>
      <w:r>
        <w:rPr>
          <w:sz w:val="18"/>
          <w:szCs w:val="18"/>
        </w:rPr>
        <w:t>(ИРБИС) Институт Развития Бизнеса и Стратегий СГТУ им. Гагарина Ю.А. В игре приняли участие команды учащихся 10-11 классов из </w:t>
      </w:r>
      <w:r>
        <w:rPr>
          <w:bCs/>
          <w:sz w:val="18"/>
          <w:szCs w:val="18"/>
        </w:rPr>
        <w:t>9 школ</w:t>
      </w:r>
      <w:r>
        <w:rPr>
          <w:sz w:val="18"/>
          <w:szCs w:val="18"/>
        </w:rPr>
        <w:t> нашего района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Участники игры с воодушевлением и целеустремленностью стремились отвечать на все вопросы, старались дать максимально правильные ответы как можно быстрее. Были очень интересные вопросы на самые разнообразные темы в основном на логику и мышление.  Игра прошла в очень позитивной, дружеской атмосфере. Все участники получили сертификаты, свидетельствующие об их участии в игре, участникам команд, занявшим призовые места, вручили дипломы и памятные сувениры. Команда, в которой участвовала наша школа, и школа из села Новоалександровка заняла 4 место.</w:t>
      </w:r>
    </w:p>
    <w:p>
      <w:pPr>
        <w:pStyle w:val="Normal"/>
        <w:widowControl w:val="false"/>
        <w:ind w:first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целях сохранения исторической преемственности поколений, воспитания бережного отношения к историческому прошлому и настоящему России, формирования духовно-нравственных и гражданско-патриотических качеств личности обучающихся школы были проведены мероприятия, посвященные Дню Победы. Обучающиеся школы активно участвовали в торжественном митинге, в акции  «Бессмертный полк», встречали участников автопробе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18"/>
          <w:szCs w:val="18"/>
        </w:rPr>
        <w:t xml:space="preserve">С большим удовольствием учащиеся школы в этом учебном году участвовали в районных мероприятиях и проводили школьные мероприятия. Активно участвовали в организации и в проведении всех мероприятий и конкурсов учащиеся 7 класса, участники конкурса «Лучший ученический класс». В конкурсе </w:t>
      </w:r>
      <w:r>
        <w:rPr>
          <w:bCs/>
          <w:iCs/>
          <w:sz w:val="18"/>
          <w:szCs w:val="18"/>
        </w:rPr>
        <w:t xml:space="preserve">«Лучший ученический класс - 2016» </w:t>
      </w:r>
      <w:r>
        <w:rPr>
          <w:sz w:val="18"/>
          <w:szCs w:val="18"/>
        </w:rPr>
        <w:t xml:space="preserve">принимали участие 9 ученических коллективов. В ходе конкурса участники оформляли пояснительные записки, представляли материалы по итогам участия в муниципальных конкурсах, акциях, спортивных соревнованиях, общественно-полезных трудовых мероприятиях, детских и молодёжных движениях, фотоальбомы о проведенной работе. По итогам районного конкурса учащиеся нашей школы 7 класс заняли </w:t>
      </w:r>
      <w:r>
        <w:rPr>
          <w:bCs/>
          <w:iCs/>
          <w:sz w:val="18"/>
          <w:szCs w:val="18"/>
        </w:rPr>
        <w:t>5 место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се мероприятия, запланированные для работы с органами ШУС, имеют цель: Воспитывать организаторов дела, приобретать знания, умения в управленческой деятельности. В этом году в работе с органами ШУС и при проведении мероприятий часто использовались ИКТ.</w:t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течение учебного года все комиссии успешно и добросовестно справлялись со своими правами и обязанностями. Активно и ответственно работали такие учащиеся: Кусаинова А. 6 класс, Попова С. 7 класс, Сарсенбаева А. 7 класс, Сарсенбаев С. 9 класс, Кушембаева А. и Д. 9 класс, Альмуханова А. 11 клас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школ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социально-адаптивной, конкурентно-способной личности, личности духовно развитой, творческой, нравственно и физически здоровой, способной на сознательный выбор жизненной позиции, на самостоятельную выработку идей, умеющей ориентироваться в современных социокультурных услови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школьного ученического самоуправления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воспитывать организаторов дел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Вовлекать каждого ученика школы в воспитательный процесс и создавать ситуацию «успех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звивать у учащихся самостоятельность, ответственность, инициативу, творчеств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у обучающихся гражданскую ответственность и правовое самосознание, духовность и культуру, инициативность, толерантность, способность к успешной социализации в обществ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операцию «Поиск» в школе по сбору информации о воинах, кто умер после войн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вать условия для сохранения и укрепления здоровья дете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вать единую систему школьного и классного ученического самоуправления, повышать роль ученического самоуправления в жизнедеятельности школы и класса.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мероприятий органов ученическ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06"/>
        <w:gridCol w:w="992"/>
        <w:gridCol w:w="1276"/>
        <w:gridCol w:w="22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 «Здравствуй, школа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«Осенний фестив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Школа детского актива «Организация школьного ученического самоуправ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</w:t>
            </w:r>
            <w:r>
              <w:rPr>
                <w:color w:val="000000"/>
              </w:rPr>
              <w:t>«День здоров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смен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Планирование рабо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дрости, Добра и Уважения!</w:t>
            </w:r>
            <w:bookmarkStart w:id="0" w:name="top"/>
            <w:bookmarkEnd w:id="0"/>
            <w:r>
              <w:rPr/>
              <w:t xml:space="preserve"> </w:t>
            </w:r>
            <w:r>
              <w:rPr>
                <w:color w:val="000000"/>
              </w:rPr>
              <w:t>«Мои года - моё богатство»</w:t>
            </w:r>
            <w:r>
              <w:rPr/>
              <w:t xml:space="preserve"> (совместно с СДК)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ь учителя </w:t>
            </w:r>
            <w:r>
              <w:rPr/>
              <w:t>«Спасибо нашим учителям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пятиклас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детского актива «Мы выбираем здоровь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йды «Самый чистый клас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дежурные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классных уго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Как правильно оформлять документаци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ам, любимые наши мамы, посвящаем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«Добро. Зло. Терпимост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тского актива. Дискуссия «День народного един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Организация коллективно творческой 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 «Новогодние заб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За жизнь без табачного ды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етского актива. Викторина «Вредные привы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. Рейд «Мои оце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Я-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Дни воинской слав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тского актива. Деловая игра «Имею пра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дежурные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Организация и проведение конкурса чтец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защитник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алентинок ко Дню святого Вален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Забота о пожилых людях с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тского актива «Как организовать праздник в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Изготовление праздничных откры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чер отдыха посвященный 8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лло, мы ищем тала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тского актива. Рейд «Мои оце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: «Масленица, масленица мы тобою хвалимся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с комиссиями. Операция «Поис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е «День Космонавт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Юмор в нашей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тского актива «Хочу все знать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Пишем анализ за прошедши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ень Победы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: «Счастливая семья – счастливая стран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етского актива «Анализируем работу органов самоуправления за прошедши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газеты «Ве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ы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седание Совета лид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иссиями «Планируем работу на следующий учебны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 Совета лидеров 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я о проделанной работе за 2015-201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ы членов Совета лид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ство с правами и обязанностя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ие плана работы ученического самоуправления на 2016-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чет о проверке классных уголков – «Старшие дежур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проведении праздника «Золотая осень» - «Затей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«Умников» об успеваемости учащихся за 1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чет «Старших дежурных» о качестве дежурства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ждение плана проведения новогодн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ы мастерской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 трудовой деятельности за полугодие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тейники» и «Журналисты», «Ум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ы оргкомитета к новогодним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ёт работы комиссий по краеведческому и информационному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тоги работы мастерской Деда Мороза и отчет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годних праздников - «Затей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дне добрых дел (трудовой десант) – «Старшие дежурны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тчет «Спортсменов» о проделанной работе, результаты школь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«Журналистов»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тчет «Затейников» о проделанной работе за 3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«Умников» об успеваемости за 3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ведение итогов учебного года, отчет все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ёт работы комиссий по краеведческому и информационному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ланирование работы на новый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ext">
    <w:name w:val="ptext"/>
    <w:basedOn w:val="Normal"/>
    <w:qFormat/>
    <w:pPr>
      <w:spacing w:lineRule="auto" w:line="307" w:before="0" w:after="113"/>
      <w:ind w:firstLine="397"/>
      <w:jc w:val="both"/>
    </w:pPr>
    <w:rPr>
      <w:rFonts w:ascii="Arial" w:hAnsi="Arial" w:cs="Arial"/>
      <w:color w:val="333333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c4">
    <w:name w:val="c2 c4"/>
    <w:basedOn w:val="Normal"/>
    <w:qFormat/>
    <w:pPr>
      <w:spacing w:lineRule="auto" w:line="264"/>
    </w:pPr>
    <w:rPr>
      <w:color w:val="000000"/>
      <w:kern w:val="2"/>
    </w:rPr>
  </w:style>
  <w:style w:type="paragraph" w:styleId="P3">
    <w:name w:val="p3"/>
    <w:basedOn w:val="Normal"/>
    <w:qFormat/>
    <w:pPr>
      <w:spacing w:lineRule="auto" w:line="268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7:00Z</dcterms:created>
  <dc:creator>Comp2</dc:creator>
  <dc:description/>
  <cp:keywords/>
  <dc:language>en-US</dc:language>
  <cp:lastModifiedBy>CompIst</cp:lastModifiedBy>
  <cp:lastPrinted>2016-03-13T14:30:00Z</cp:lastPrinted>
  <dcterms:modified xsi:type="dcterms:W3CDTF">2016-03-13T11:30:00Z</dcterms:modified>
  <cp:revision>32</cp:revision>
  <dc:subject/>
  <dc:title>№</dc:title>
</cp:coreProperties>
</file>