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писок учебников для приобрет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учебный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4320"/>
        <w:gridCol w:w="1120"/>
        <w:gridCol w:w="189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 (составит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математике </w:t>
            </w:r>
          </w:p>
          <w:p>
            <w:pPr>
              <w:pStyle w:val="Normal"/>
              <w:rPr/>
            </w:pPr>
            <w:r>
              <w:rPr/>
              <w:t>1,2 ч 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г.-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>Рабочая тетрадь по математике</w:t>
            </w:r>
          </w:p>
          <w:p>
            <w:pPr>
              <w:pStyle w:val="Normal"/>
              <w:rPr/>
            </w:pPr>
            <w:r>
              <w:rPr/>
              <w:t>1,2 ч 2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-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 xml:space="preserve">Рабочие тетради по математике </w:t>
            </w:r>
          </w:p>
          <w:p>
            <w:pPr>
              <w:pStyle w:val="Normal"/>
              <w:rPr/>
            </w:pPr>
            <w:r>
              <w:rPr/>
              <w:t>1.2 ч.3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 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ицкая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тради по матема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ч.4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.Л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русскому языку  </w:t>
            </w:r>
          </w:p>
          <w:p>
            <w:pPr>
              <w:pStyle w:val="Normal"/>
              <w:rPr/>
            </w:pPr>
            <w:r>
              <w:rPr/>
              <w:t>1,2 ч 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.Л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  1,2 ч 2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.Л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  1,2 ч 3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ова.Л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ОС Рабочая тетрадь по русскому языку  1,2 ч 4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литературному чтению 1.2 ч.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литературному чтению 1.2 ч.2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А., Оморокова М.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литературному чтению 1.2 ч.3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росинина Л.А., Оморокова М.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 по литературному чтению 1.2 ч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.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тетради по окружающему чтению 1.2 ч.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.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тетради по окружающему чтению 1.2 ч.2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ноградова.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тетради по окружающему чтению 1.2ч.3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ноградова.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тетради по окружающему чтению 1.2ч.3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.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 по окружающему чтению 1.2ч.4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3-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бицкой М.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английскому языку 1.2ч.2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бицкой М.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английскому языку 1.2ч.3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Вербицкой М.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по английскому языку 1.2ч.4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нтана-Граф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информатике 5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английскому языку 5 класс в 2 ч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Биологии 5 класс в 2 частях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О.А.</w:t>
            </w:r>
          </w:p>
          <w:p>
            <w:pPr>
              <w:pStyle w:val="Normal"/>
              <w:rPr/>
            </w:pPr>
            <w:r>
              <w:rPr/>
              <w:t>Земле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ная карта и атлас</w:t>
            </w:r>
          </w:p>
          <w:p>
            <w:pPr>
              <w:pStyle w:val="Normal"/>
              <w:rPr/>
            </w:pPr>
            <w:r>
              <w:rPr/>
              <w:t>Рабочая тетрадь 5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. Русский язык 5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зляк А.Г., Полонский В.Б., Якир М.С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. математика 5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информатике 6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М.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6 класс по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английскому языку 6 класс в 2 ч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по Биологии 6 класс в 2 частях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О.А.</w:t>
            </w:r>
          </w:p>
          <w:p>
            <w:pPr>
              <w:pStyle w:val="Normal"/>
              <w:rPr/>
            </w:pPr>
            <w:r>
              <w:rPr/>
              <w:t>Земле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ная карта и атлас</w:t>
            </w:r>
          </w:p>
          <w:p>
            <w:pPr>
              <w:pStyle w:val="Normal"/>
              <w:rPr/>
            </w:pPr>
            <w:r>
              <w:rPr/>
              <w:t>Рабочая тетрадь 6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ранов М.Т., Ладыженская Т.А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. Русский язык 6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математике 6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информатике 7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олетова М.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ФГОС рабочая тетрадь по английскому языку 7 класс в 2 ч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харов В.Б.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традь по Биологии 7 клас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О.А.</w:t>
            </w:r>
          </w:p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ная карта и атлас</w:t>
            </w:r>
          </w:p>
          <w:p>
            <w:pPr>
              <w:pStyle w:val="Normal"/>
              <w:rPr/>
            </w:pPr>
            <w:r>
              <w:rPr/>
              <w:t xml:space="preserve">Рабочая тетрадь 7клас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математике 7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ранов М.Т., Ладыженская Т.А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. Русский язык 7 класс по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танасян Л.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геометрии 7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информатике 8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8 класс ФГОС учебник и рабочая тетрадь по английскому языку 8 класс в 2 ч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ОС рабочая тетрадь по биологии 8 клас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Контурная карта и атлас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географии России 8 клас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8 класс ФГОС учебник  и  рабочая тетра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Степ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8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рабочая тетрадь по алгебре 8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рабочая тетрадь по геометрии 8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71"/>
        <w:gridCol w:w="3184"/>
        <w:gridCol w:w="1120"/>
        <w:gridCol w:w="3048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9 кл учебник и </w:t>
            </w:r>
          </w:p>
          <w:p>
            <w:pPr>
              <w:pStyle w:val="Normal"/>
              <w:rPr/>
            </w:pPr>
            <w:r>
              <w:rPr/>
              <w:t>рабочая тетрадь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алгебре 9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по информатике 9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С.Г.Заха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биологии ФГОС 9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лас, контурная карта, рабочая тетрадь по географии 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9 класс учеб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9 класс учебник и рабочая тетрад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геометрии 9 класс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и за 10-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1"/>
        <w:gridCol w:w="2372"/>
        <w:gridCol w:w="1120"/>
        <w:gridCol w:w="189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зовый уровень 11кл учебник и рабочая тетра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н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10 класс учебник и рабочая тетра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н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Н.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 древнейших времен до 17 в 10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ас и контурная кар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Е.Т.Мамон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по биологии 10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Е.Т. Биология. Общая биология (базовый уровень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по биологии 1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.М.З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1 кл учебник и рабочая тетра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.М.З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0 кл учебник и рабочая тетрад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7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45:00Z</dcterms:created>
  <dc:creator>Ирина</dc:creator>
  <dc:description/>
  <cp:keywords/>
  <dc:language>en-US</dc:language>
  <cp:lastModifiedBy>User</cp:lastModifiedBy>
  <cp:lastPrinted>2013-12-20T11:31:00Z</cp:lastPrinted>
  <dcterms:modified xsi:type="dcterms:W3CDTF">2017-08-07T17:08:00Z</dcterms:modified>
  <cp:revision>8</cp:revision>
  <dc:subject/>
  <dc:title>Список учебников для приобретения на 2014 учебный год</dc:title>
</cp:coreProperties>
</file>