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679259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ычислительная математика и программирование 10-11классы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лгебра. Электронный учебник-справочник 7-11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атематика 5-11 кл.Учебное электронное издание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атематика 5-11 кл. практикум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стория России  20 век (слайды, лекции, объяснения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стория 1940-1945гг. «От Кремля до Рейхстага»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История.Энциклопедия.Россия на рубеже третьего тысячелетия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нциклопедия Истории России. 862-1917г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сеобщая история 7-8 классы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сеобщая история 5-6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стория 5 класс Мультимедийный учебник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тлас Древнего мира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сновы правовых знаний 8-9 класс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бществознаний . Практикум 8 – 11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ачальный курс географии 6 класс, учебник , словарь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География «Наш дом – Земля» 7 класс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кономическая и социальная география МИРА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География 6-10 класс.Наглядные пособия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Биология . Весь школьный курс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Биология 6-9 кл.Наглядные пособия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Биология 9 класс.Мультимедийный учебник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Биология 6-11 класс.Лабораторный Практикум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Химия . Общая и Неорганическая . 10-11кл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Органическая химия . 10-11кл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Химия для всех.Решение задач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Химия 8-11 кл.Электронные наглядные пособия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Химия 8 класс . Мультимедийный учебник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Химия 8- 11 класс. Витруальная лаборатория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Физика 7-11 кл.Библиотека Электронных наглядных пособий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Физика 7-11 класс. Практикум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Физика 7-11 кл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строномия . Наглядные пособия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усский язык. Весь школьный курс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Тренажер по русскому языку. ФРАЗА.Вся школьная программа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Основы информатики 10-11кл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БЖ 5-11 классы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кология .Учебное пособие 10-11кл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кология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кономика и право 9-11кл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нциклопедия «От плуга до лазера»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ировая художественная культура 10-11 кл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стория искусства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лассическая музыка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Большая энциклопедия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рмитаж. Искусство западной Европы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Государственная символика России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Шедевры русской живописи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сновы провославной культуры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сновы светской этики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еханизмы П.Л. Чебышева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атематика Простые задачи 1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усский язык 1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бучение грамоте 1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Фантазеры мультитворчество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ир музыки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кружающий мир ( летние и осенние изменения в природе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кадемия младшего школьника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усский язык. Основные правила и понятия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атематика 1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Литературное чтение 1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лектронный образовательный ресурс. Математика 1 класс. ФГО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Литературное чтение  1-4 ФГО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усский язык 1 класс ФГО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кружающий мир 1 класс ФГО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узыка 1 класс ФГО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атематика 4 класс ( наглядное пособие для интерактивных досок с тестовыми заданиями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усский язык 4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Литературное чтение 4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атематика. Устные приемы сложения и вычитания в пределах сотки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атематика 3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Литературное чтения 3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атематика. Умножение и деление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усский язык 3 класс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атематика. Порядок действий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4140"/>
        <w:gridCol w:w="198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азвания учеб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Где хранятс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тематика Простые задачи 1 класс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</w:t>
            </w:r>
            <w:r>
              <w:rPr>
                <w:rFonts w:cs="Garamond" w:ascii="Garamond" w:hAnsi="Garamond"/>
                <w:sz w:val="26"/>
                <w:szCs w:val="26"/>
              </w:rPr>
              <w:t>Математика 1 клас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тематика 4 класс ( наглядное пособие для интерактивных досок с тестовыми заданиями)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тематика. Устные приемы сложения и вычитания в пределах сотки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тематика. Умножение и деление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тематика. Порядок действий.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методическом кабинете учителей начальных класс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ычислительная математика и программирование 10-11классы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Алгебра. Электронный учебник-справочник 7-11клас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тематика 5-11 кл.Учебное электронное издание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тематика 5-11 кл. практикум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История России  20 век (слайды, лекции, объяснения)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История 1940-1945гг. «От Кремля до Рейхстага»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История.Энциклопедия.Россия на рубеже третьего тысячелетия.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Энциклопедия Истории России. 862-1917г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сеобщая история 7-8 классы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сеобщая история 5-6 клас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История 5 класс Мультимедийный учебник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Атлас Древнего мира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сновы правовых знаний 8-9 класс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ществознаний . Практикум 8 – 11 клас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ачальный курс географии 6 класс, учебник , словарь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География «Наш дом – Земля» 7 класс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Экономическая и социальная география МИРА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География 6-10 класс.Наглядные пособия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Биология . Весь школьный курс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Биология 6-9 кл.Наглядные пособия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Биология 9 класс.Мультимедийный учебник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Биология 6-11 класс.Лабораторный Практикум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Химия . Общая и Неорганическая . 10-11кл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Органическая химия . 10-11кл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Химия для всех.Решение задач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Химия 8-11 кл.Электронные наглядные пособия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Химия 8 класс . Мультимедийный учебник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Химия 8- 11 класс. Витруальная лаборатория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изика 7-11 кл.Библиотека Электронных наглядных пособий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изика 7-11 класс. Практикум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изика 7-11 кл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Энциклопедия «От плуга до лазера»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еханизмы П.Л. Чебышева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Астрономия . Наглядные пособия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Русский язык. Весь школьный кур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Тренажер по русскому языку. ФРАЗА.Вся школьная программа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Русский язык 1 клас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учение грамоте 1 клас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Русский язык. Основные правила и понятия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Русский язык 1 класс ФГО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Русский язык 4 клас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Русский язык 3 клас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методическом кабинете учителей начальных класс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Основы информатики 10-11кл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Ж 5-11 классы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Экология .Учебное пособие 10-11кл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Экология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Мировая художественная культура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ировая художественная культура 10-11 кл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История искусства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Большая энциклопедия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Эрмитаж. Искусство западной Европы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Шедевры русской живописи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антазеры мультитворчество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Академия младшего школьника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методическом кабинете учителей начальных класс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Классическая музыка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ир музыки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узыка 1 класс ФГО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методическом кабинете учителей начальных класс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Государственная символика России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Большая энциклопедия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кружающий мир (летние и осенние изменения в природе)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кружающий мир 1 класс ФГО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методическом кабинете учителей начальных класс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итературное чтение 1 клас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итературное чтение  1-4 ФГО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итературное чтение 4 клас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итературное чтение 3 класс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методическом кабинете учителей начальных класс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/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сновы провославной культуры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сновы светской этики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В школьной библиотеке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сполнила : библиотекарь Маркина И.Ж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6:00Z</dcterms:created>
  <dc:creator>TESTER</dc:creator>
  <dc:description/>
  <cp:keywords/>
  <dc:language>en-US</dc:language>
  <cp:lastModifiedBy>User</cp:lastModifiedBy>
  <cp:lastPrinted>2013-04-10T11:36:00Z</cp:lastPrinted>
  <dcterms:modified xsi:type="dcterms:W3CDTF">2017-10-24T14:36:00Z</dcterms:modified>
  <cp:revision>7</cp:revision>
  <dc:subject/>
  <dc:title>КАТАЛОГ УЧЕБНЫХ ПРОГРАММ  НА CD – ДИСКАХ</dc:title>
</cp:coreProperties>
</file>