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10.jpeg" ContentType="image/jpeg"/>
  <Override PartName="/word/media/image35.jpeg" ContentType="image/jpeg"/>
  <Override PartName="/word/media/image29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ОШ с. Камы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лологический проект «Фестиваль любимых книг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еклассное мероприятие по литературе (7- 11 клас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История вечной любви и верности» в « Повести о Петре и Февронии Муромских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Учитель: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Харькова Татьяна Андреевна,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МОУ СОШ  с. Камы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амышк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firstLine="709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ind w:firstLine="709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ind w:firstLine="709"/>
        <w:rPr>
          <w:bCs w:val="false"/>
          <w:szCs w:val="28"/>
        </w:rPr>
      </w:pPr>
      <w:r>
        <w:rPr>
          <w:bCs w:val="false"/>
          <w:szCs w:val="28"/>
        </w:rPr>
        <w:t>Цели:</w:t>
      </w:r>
    </w:p>
    <w:p>
      <w:pPr>
        <w:pStyle w:val="Heading"/>
        <w:ind w:firstLine="709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jc w:val="left"/>
        <w:rPr>
          <w:bCs w:val="false"/>
          <w:szCs w:val="28"/>
        </w:rPr>
      </w:pPr>
      <w:r>
        <w:rPr>
          <w:bCs w:val="false"/>
          <w:szCs w:val="28"/>
        </w:rPr>
        <w:t>Образовательные: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спомнить содержание «Повести о Петре и Февронии Муромских», формировать умения воспринимать и анализировать древнерусский текст, учитывая особую стилистику произведения, отмечая красоту и силу главных героев, высокий моральный облик главной героини.</w:t>
      </w:r>
    </w:p>
    <w:p>
      <w:pPr>
        <w:pStyle w:val="Heading"/>
        <w:jc w:val="both"/>
        <w:rPr>
          <w:bCs w:val="false"/>
          <w:szCs w:val="28"/>
        </w:rPr>
      </w:pPr>
      <w:r>
        <w:rPr>
          <w:bCs w:val="false"/>
          <w:szCs w:val="28"/>
        </w:rPr>
        <w:t>Развивающие: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Формирование умений исследовательской деятельности учащихся в составе группы, развивать образное мышление, воображение, речь, обогащать словарный запас.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Формирование умений анализа древнерусского произведения на основе историко-культурного наследия.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Расширение знаний учащихся об идейном смысле древнерусского произведения.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>Развивать интерес к древнерусской литературе.</w:t>
      </w:r>
    </w:p>
    <w:p>
      <w:pPr>
        <w:pStyle w:val="Heading"/>
        <w:jc w:val="both"/>
        <w:rPr>
          <w:bCs w:val="false"/>
          <w:szCs w:val="28"/>
        </w:rPr>
      </w:pPr>
      <w:r>
        <w:rPr>
          <w:bCs w:val="false"/>
          <w:szCs w:val="28"/>
        </w:rPr>
        <w:t>Воспитательные: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Воспитывать уважительное отношение к нравственным законам, которым следуют главные герои повести, духовность, прославление любви и верности. </w:t>
      </w:r>
    </w:p>
    <w:p>
      <w:pPr>
        <w:pStyle w:val="Heading"/>
        <w:ind w:left="1069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/>
      </w:pPr>
      <w:r>
        <w:rPr>
          <w:bCs w:val="false"/>
          <w:szCs w:val="28"/>
        </w:rPr>
        <w:t>Формы работы</w:t>
      </w:r>
      <w:r>
        <w:rPr>
          <w:b w:val="false"/>
          <w:bCs w:val="false"/>
          <w:szCs w:val="28"/>
        </w:rPr>
        <w:t>: работа в группах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Оборудование:</w:t>
      </w:r>
      <w:r>
        <w:rPr>
          <w:b w:val="false"/>
          <w:bCs w:val="false"/>
          <w:szCs w:val="28"/>
        </w:rPr>
        <w:t xml:space="preserve"> слайды с иллюстрациями к повести, видеофильм, презентация; раздаточный материал; ТСО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left="1069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</w:t>
      </w:r>
      <w:r>
        <w:rPr>
          <w:bCs w:val="false"/>
          <w:szCs w:val="28"/>
        </w:rPr>
        <w:t>Ход мероприятия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СЛАЙД 1 </w:t>
      </w:r>
    </w:p>
    <w:p>
      <w:pPr>
        <w:pStyle w:val="Heading"/>
        <w:ind w:left="106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Слово учителя.</w:t>
      </w:r>
      <w:r>
        <w:rPr>
          <w:b w:val="false"/>
          <w:bCs w:val="false"/>
          <w:szCs w:val="28"/>
        </w:rPr>
        <w:t xml:space="preserve"> Сегодня у нас необычное внеклассное мероприятие, оно посвящено замечательному произведению древнерусской литературы «Повести о Петре и Февронии Муромских». В этом году повести исполняется 470 лет со дня написания. В нашем мероприятии примут участие обучающиеся с 7 по 11 классы. У каждого класса было своё задание для исследования определённой тем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ная особенность  литературного мероприятия –  в  самостоятельном получении знаний в результате работы в группах. Это мероприятие - поиск.   7 класс провёл аналитико-поисковую  работу над исследованием в произведении черт  сказки, жития, повести.   8 класс – «</w:t>
      </w:r>
      <w:r>
        <w:rPr>
          <w:sz w:val="28"/>
          <w:szCs w:val="28"/>
        </w:rPr>
        <w:t>Святые Петр и Феврония – пример идеальной христианской семьи».</w:t>
      </w:r>
      <w:r>
        <w:rPr>
          <w:bCs/>
          <w:sz w:val="28"/>
          <w:szCs w:val="28"/>
        </w:rPr>
        <w:t xml:space="preserve"> 9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 « Способность  любви, как высшего человеческого чувства»</w:t>
      </w:r>
      <w:r>
        <w:rPr>
          <w:bCs/>
          <w:sz w:val="28"/>
          <w:szCs w:val="28"/>
        </w:rPr>
        <w:t>. 10 класс – «</w:t>
      </w:r>
      <w:r>
        <w:rPr>
          <w:sz w:val="28"/>
          <w:szCs w:val="28"/>
        </w:rPr>
        <w:t>Земная жизнь святых». 11 класс -  «Отношение современной молодежи к любви, семье и браку».</w:t>
      </w:r>
    </w:p>
    <w:p>
      <w:pPr>
        <w:pStyle w:val="Heading"/>
        <w:rPr>
          <w:bCs w:val="false"/>
          <w:szCs w:val="28"/>
        </w:rPr>
      </w:pPr>
      <w:r>
        <w:rPr>
          <w:szCs w:val="28"/>
        </w:rPr>
        <w:t>СЛАЙД 2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«Нам сердце исцелит любовь и верность». Эти слова из древнерусской «Повести о Петре и Февронии Муромских» станут эпиграфом к  сегодняшнему мероприятию. Задумаемся над его смыслом. Объясните, что означает глагол «исцелять»? Подумайте, какие однокоренные слова можно подобрать к слову «исцелит»? Правильно: целый, целостность, целиком. А ещё – поцелуй, целовать, целомудрие. Но в цитате говорится о сердце! Вспомните пословицы и поговорки о сердце. Когда нужно бывает исцелить сердце и почему это можно сделать с помощью любви и верности? Итак, вспомним содержание жемчужины древнерусской литературы «Повесть о Петре и Февронии Муромских»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росмотр слайдов с иллюстрациями к пове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тог работы груп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упление с подготовленным сообщение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веты на вопросы учителя, учащихся; коррекция результатов исслед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общение данных исследования, вывод.</w:t>
      </w:r>
    </w:p>
    <w:p>
      <w:pPr>
        <w:pStyle w:val="Normal"/>
        <w:ind w:left="21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left="156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ЛАЙД 4</w:t>
      </w:r>
    </w:p>
    <w:p>
      <w:pPr>
        <w:pStyle w:val="Heading"/>
        <w:ind w:left="11" w:hanging="0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7 класс </w:t>
      </w:r>
      <w:r>
        <w:rPr>
          <w:b w:val="false"/>
          <w:szCs w:val="28"/>
        </w:rPr>
        <w:t>представляет свою аналитико-поисковую работу над исследованием в произведении черт сказки, жития, повести. (Найдите в произведении черты сказки, жития, повести).   Таблицу заполнили в ходе исследования.</w:t>
      </w:r>
    </w:p>
    <w:tbl>
      <w:tblPr>
        <w:tblW w:w="8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2628"/>
      </w:tblGrid>
      <w:tr>
        <w:trPr>
          <w:trHeight w:val="3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ь</w:t>
            </w:r>
          </w:p>
        </w:tc>
      </w:tr>
      <w:tr>
        <w:trPr>
          <w:trHeight w:val="96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ый зачин: «Есть в Российской земле город… в нём правил князь по имени Павел».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ано точное время, оно отсчитывается от последнего события: «через год», «через день», «на следующее утро».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часть «Повести…» похожа на волшебную сказку о змее-искусителе, вторая – на сказку о мудрой деве.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волшебные вещи: агриков меч.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побеждает зло (Пётр победил змия).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и хитроумные испытания.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эпитеты (лукавый змей, блаженный князь, мудрая дева); повторы (дважды исцелялся, трижды посылал к жене перед смертью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ь написана в форме жития, но нет традиционного для житийного жанра построения произведения (начало не соответствует житийному зачину; испытания, которые преодолевают Петр и Феврония, им посылает не дьявол, а создаёт зависть людей).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ославляет святых, создавая идеальные образы.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 живут по «заповедям Божьим»,  в трудную минуту обращаются к Богу.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ычная смерть и посмертные чудеса (умерли в один день и час, не расстались после смерти; на месте их погребения верующие люди исцеляются).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а, которые творят герои (по благословению Февронии сломанные ветки за ночь превращаются в большие деревья)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верность «Повести…» придают названия конкретных мест действия (город Муром, Рязанская земля, село Ласково).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ои повести – реальные люди (Петр и Февронья княжили в Муроме в нача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, умерли в 1228 году).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нтре произведения – образ простой крестьянской девушки, которая преодолевает серьезные жизненные испытания.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вести отражён один из острейших конфлик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 – история рвущихся к власти бояр, перебивших друг друга в междоусобице. </w:t>
            </w:r>
          </w:p>
        </w:tc>
      </w:tr>
    </w:tbl>
    <w:p>
      <w:pPr>
        <w:pStyle w:val="Heading"/>
        <w:ind w:left="11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5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8 класс. «Святые Пётр и Феврония – пример идеальной  христианской семьи». 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можен  примерный ход исследования:</w:t>
      </w:r>
    </w:p>
    <w:p>
      <w:pPr>
        <w:pStyle w:val="Normal"/>
        <w:ind w:firstLine="709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 xml:space="preserve">Нас восхищает история любви Петра и Февронии Муромских. Петр и Феврония Муромские – супруги, святые, ярчайшие личности святой Руси, своей жизнью отразившие ее духовные ценности и идеалы. </w:t>
      </w:r>
      <w:r>
        <w:rPr>
          <w:sz w:val="28"/>
          <w:szCs w:val="28"/>
        </w:rPr>
        <w:t xml:space="preserve">«Повесть о Петре и Февронии Муромских», рассказывающая о жизни князя Петра и его жены княгини Февронии, стала гимном супружеской любви и верности. Повесть о Муромских святых чудотворцах очень любил читать русский народ – о популярности сочинения Ермолая-Еразма говорят сотни списков этого произведения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Эта история любви интересна и нашим современникам, особенно сейчас, когда в России день Петра и Февронии Муромских (8 июля) стал отмечаться с 2008 года как день семьи, любви и вер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С историей жизни и любви святых Петра и Февронии можно познакомиться, прочитав «Повесть о Петре и Февронии Муромских». Это литературная обработка любимой русским народом легенды, выполненная по распоряжению митрополита Макария писателем и публицистом Ермолаем-Еразмом к московскому церковному собору 1547-го года. На этом соборе и были канонизированы святые Муромские супруги. Простые люди молились этим святым – о счастье в семье, о здоровье детей, о  желании встретить свою половин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род признал их святыми ещё до официальной канонизации. Наши предки обожали эту историю любви, почти в каждом русском доме имелись ее списки до 1917 го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В городе Муроме правил князь Павел. К его жене дьявол прислал летающего змея на блуд. Ей он являлся в виде князя Павла. Княгиня во всем призналась своему мужу, но тот не знал, что делать. Он велел жене выспросить у змея, от чего змей может умереть. Змей рассказал княгине: «Смерть мне суждена от Петрова плеча и от Агрикова меча»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 князя был брат по имени Петр. Было у Петра в обычае ходить в одиночестве по церквам. А за городом стояла в женском монастыре церковь Воздвижения честного и животворящего креста. Пришел он в нее один помолиться. И вот явился ему отрок, говоря: «Княже! Хочешь, я покажу тебе Агриков меч?» Он же, стремясь исполнить задуманное, ответил: «Да увижу, где он!» Отрок же сказал: «Иди вслед за мной». И показал князю в алтарной стене меж плитами щель, а в ней лежит меч. Тогда благоверный князь Петр взял тот меч, пошел к брату и поведал ему обо всем. И с того дня стал искать подходящего случая, чтобы убить зме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ый день Петр ходил к брату своему и к снохе своей, чтобы отдать поклон им. Раз случилось ему прийти в покои к брату своему, и сразу же от него пошел он к снохе своей в другие покои и увидел, что брат его у нее сидит. Павел объяснил, что змей умеет принимать его облик. Тогда Петр велел брату никуда не уходить, взял Агриков меч, пришёл к снохе и убил змея. Змей явился в своём обличии и, умирая, обрызгал Петра кровью.</w:t>
      </w:r>
    </w:p>
    <w:p>
      <w:pPr>
        <w:pStyle w:val="Normal"/>
        <w:ind w:firstLine="709"/>
        <w:rPr/>
      </w:pPr>
      <w:r>
        <w:rPr>
          <w:sz w:val="28"/>
          <w:szCs w:val="28"/>
        </w:rPr>
        <w:t>Петр от этой крови покрылся струпьями, и появились на теле его язвы, и охватила его тяжкая болезнь. И пытался он у многих врачей во владениях своих найти исцеление, но ни один не вылечил его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слышал Петр, что в Рязанской земле много врачей, и велел везти себя туда – из-за тяжкой болезни сам он сидеть на коне не мог. И когда привезли его в Рязанскую землю, то послал он всех приближенных своих искать враче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ного привезли в Рязанскую землю и стали там искать врачей Один из княжеских слуг забрел в село, называемое Ласково. Зайдя в один дом, он увидел девицу, ткущую полотно. Это была Феврония, дочь древолаза, добывающего мёд. Юноша, видя мудрость девицы, поведал ей о беде, постигшей его господи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Феврония ответила, что знает врача, который сможет вылечить князя, и предложила привезти Петра к ней в дом. Когда это было исполнено, Феврония вызвалась сама взяться за лечение, если Петр возьмёт ее в жены. Князь не принял всерьёз ее слов, ибо не считал возможным жениться на дочери древолаза, но пообещал сделать это в случае исц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Она дала ему сосуд своей хлебной закваски и велела идти в баню, помазать там закваскою все язвы, кроме одной. Петр, желая испытать ее мудрость, послал ей пучок льна и приказал соткать из него сорочку, и платье, и платок за то время, пока он будет в бане. В ответ Феврония послала ему обрубок полена, чтобы князь сделал из него за это время ткацкий станок. Петр сказал ей, что это невозможно. А Феврония ответила, что так же невозможно выполнить и его повеление. Петр подивился ее мудр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утро он проснулся здоровым — на теле была лишь одна язва, — но не выполнил обещания жениться на Февронии, а послал ей подарки. Она их не приняла. Князь уехал в город Муром, но язвы его умножились и он вынужден был со стыдом вернуться к Февронии. Девушка исцелила князя, и он взял ее в жены.</w:t>
      </w:r>
    </w:p>
    <w:p>
      <w:pPr>
        <w:pStyle w:val="Normal"/>
        <w:ind w:firstLine="709"/>
        <w:rPr/>
      </w:pPr>
      <w:r>
        <w:rPr>
          <w:sz w:val="28"/>
          <w:szCs w:val="28"/>
        </w:rPr>
        <w:t>Павел умер, и Петр стал править Муромом. Бояре не любили княгиню Февронию из-за ее происхождения и наговаривали на неё Петру. Один человек рассказал, например, что Феврония, вставая из-за стола, собирает в руку крошки, как голодная. Князь велел жене пообедать вместе с ним. После обеда княгиня собрала со стола крошки. Петр разжал ее руку и увидел в ней ладан благоухающий и фимиам. Потом бояре прямо сказали князю, что не желают видеть Февронию княгиней: пусть возьмёт себе какое хочет богатство и уходит из Мурома. То же самое они повторили на пиру самой Февронии. Она согласилась, но захотела взять с собой только супруга. Князь следовал Божиим заповедям и потому не расстался с женой, хоть и пришлось при этом отказаться от княжества. А бояре были довольны таким решением, ибо каждый из них сам хотел быть правителем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етр и Феврония уплыли из города по Оке. На том судне, где была Феврония, находился ещё один человек с женой. Он-взглянул на Февронию с неким помыслом. А она велела ему зачерпнуть воды по правую и по левую сторону лодки и отпить. И потом спросила, какая вода вкуснее. Услышав, что одинаковая, после этого она промолвила: «Так и естество женское одинаково. Почему же ты, позабыв про свою жену, о чужой помышляешь?» И человек этот, поняв, что она обладает даром прозорливости, не посмел больше предаваться таким мыслям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стал вечер, остановились они на берегу на ночлег, приготовили князю еду, и повар подрубил маленькие деревца, чтобы повесить на них котлы. А Феврония благословила эти деревца, и наутро они сделались большими деревьями с ветвями и листвой. Петр и Феврония собирались ехать дальше. Но тут пришли вельможи из Мурома и стали просить князя и княгиню вернуться, чтобы править городом.</w:t>
      </w:r>
    </w:p>
    <w:p>
      <w:pPr>
        <w:pStyle w:val="Normal"/>
        <w:ind w:firstLine="709"/>
        <w:rPr/>
      </w:pPr>
      <w:r>
        <w:rPr>
          <w:sz w:val="28"/>
          <w:szCs w:val="28"/>
        </w:rPr>
        <w:t>Блаженный князь Петр и блаженная княгиня Феврония возвратились в город свой. И правили они в городе том, соблюдая все заповеди и наставления господние безупречно, молясь беспрестанно и милостыню творя всем людям, находившимся под их властью, как чадолюбивые отец и мать. Ко всем питали они равную любовь, не любили жестокости и стяжательства, не жалели тленного богатства, но богатели божьим богатством. И были они для своего города истинными пастырями, а не как наемниками. А городом своим управляли со справедливостью и кротостью, а не с яростью. Странников принимали, голодных насыщали, нагих одевали, бедных от напастей избавляли.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гда приспело время благочестивого преставления их, умолили они бога, чтобы в одно время умереть им. И завещали, чтобы их обоих положили в одну гробницу, и велели сделать из одного камня два гроба, имеющих меж собою тонкую перегородку. В одно время приняли они монашество и облачились в иноческие одежды. И назван был в иноческом чину блаженный князь Петр Давидом, а преподобная Феврония в иноческом чину была названа Ефросини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Ефросиния вышивала воздух для храма. А Давид прислал к ней письмо: он ждал ее, чтобы вместе умереть. Монахиня просила его подождать, пока она закончит вышивать воздух. Во втором письме Давид писал, что может ждать недолго, а в третьем — что ждать больше не может. Тогда Ефросиния, закончив вышивать лицо последнего святого, одежды же не закончив, послала сказать Давиду, что готова к смерти. И, помолясь, они оба умерли 25 июня.</w:t>
      </w:r>
    </w:p>
    <w:p>
      <w:pPr>
        <w:pStyle w:val="Normal"/>
        <w:ind w:firstLine="709"/>
        <w:rPr/>
      </w:pPr>
      <w:r>
        <w:rPr>
          <w:sz w:val="28"/>
          <w:szCs w:val="28"/>
        </w:rPr>
        <w:t>Тела их положили в разных местах: Давида — у соборной церкви Богородицы, а Ефросинию — в Воздвиженском женском монастыре. А общий их гроб, который они сами повелели себе вытесать, поставили в церкви Богородицы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утро их отдельные гробы были пусты, а тела святых покоились «в едином гробе». Люди перехоронили их по-прежнему. А наутро снова нашли их в общем гробу. Тогда люди не посмели больше касаться тел святых и, исполнив их волю, похоронили вместе, в соборной церкви Рождества Богородицы. Те, кто с верою приходят к их мощам, получают исц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ь способность любви, как высшего человеческого чув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ЛАЙД 6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9 класс.</w:t>
      </w:r>
      <w:r>
        <w:rPr>
          <w:sz w:val="28"/>
          <w:szCs w:val="28"/>
        </w:rPr>
        <w:t xml:space="preserve">  Способность любви, как высшего человеческого чувства;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Возможен примерный ход исследов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Нас, как и многих молодых людей, волнует вопрос: что же такое любовь? Какая любовь настоящая? Есть ли критерии ее ценности, глубины? Является ли любовь важной основой брака?</w:t>
      </w:r>
    </w:p>
    <w:p>
      <w:pPr>
        <w:pStyle w:val="Normal"/>
        <w:ind w:firstLine="709"/>
        <w:rPr/>
      </w:pPr>
      <w:r>
        <w:rPr>
          <w:sz w:val="28"/>
          <w:szCs w:val="28"/>
        </w:rPr>
        <w:t>О любви написано много, наверное, не хватило бы и всей жизни все это прочитать. И все же тема любви остается малоизведанной. Она неисчерпаема – так богато и разносторонне по содержанию чувство любви, так неповторимо оно по форме прояв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Мы думаем, во все времена  о любви будут петь песни, слагать поэмы, писать романы и научные труды. Словарь С. И. Ожегова трактует понятие любовь следующим образом: «Любовь – это чувство самоотверженной и глубокой привязанности, сердечного влечения». Не случайно великая любовь этих святых все более и более волнует молодых люд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Юношеская любовь заставляет любящих взыскательно смотреть на себя глазами другого человека, побуждает «пересмотреть» себя и рождает большое желание совершенствоваться: стать умнее, сильнее, добрее, выдержаннее, культурнее. И в этой активизации душевной деятельности состоит ее большая нравственная ценность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Любовь вбирает в себя все богатство человеческих отношений. Она характеризуется не только физическим влечение, не только общим развитием интеллекта, но ещё в большей мере уровнем нравственно-психологического и эмоционально-эстетического развития личности, ее трудолюбием, ее идейно-политическими и правовыми  взглядами. В.А. Сухомлинский писал: «Любовь – это цветы нравственности; нет у человека здорового нравственного корня – нет и благородной любви».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Сухомлинский В.А. Мудрая власть коллектива. М., 1975, с.168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тинная любовь – благороднейшее, самоотверженное чувство, чаще всего проверенное искренней дружбой, временем, жизненными трудностями.</w:t>
      </w:r>
    </w:p>
    <w:p>
      <w:pPr>
        <w:pStyle w:val="Normal"/>
        <w:ind w:firstLine="709"/>
        <w:rPr/>
      </w:pPr>
      <w:r>
        <w:rPr>
          <w:sz w:val="28"/>
          <w:szCs w:val="28"/>
        </w:rPr>
        <w:t>Трудности, испытание разлукой и временем настоящую любовь увеличивают, а ненастоящую ослабляют. Об этом В.Шекспир писал: «Всякое препятствие любви только усиливает ее». Весьма образно подтверждает эту мысль французский писатель Р.Бюсси: «Разлука для любви – что ветер для огня: слабую она гасит, а большую раздувает»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(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См., Чаша мудрости. М., 1979, с.355.)</w:t>
      </w:r>
    </w:p>
    <w:p>
      <w:pPr>
        <w:pStyle w:val="Normal"/>
        <w:ind w:firstLine="709"/>
        <w:rPr/>
      </w:pPr>
      <w:r>
        <w:rPr>
          <w:sz w:val="28"/>
          <w:szCs w:val="28"/>
        </w:rPr>
        <w:t>Большая любовь способна преобразить человека, сделать его чище, лучше, мудрее, сильнее. Она может перевернуть всю его жизнь. Ф.М.Достоевский заметил: «Любовь столь всесильна, что перерождает и нас самих»</w:t>
      </w:r>
      <w:r>
        <w:rPr>
          <w:sz w:val="28"/>
          <w:szCs w:val="28"/>
          <w:vertAlign w:val="superscript"/>
        </w:rPr>
        <w:t xml:space="preserve">3. </w:t>
      </w:r>
      <w:r>
        <w:rPr>
          <w:sz w:val="28"/>
          <w:szCs w:val="28"/>
        </w:rPr>
        <w:t>(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См.: Чаша мудрости. М., 1979, с.346.) И это понятно. Человек, по-настоящему любящий, живет духовно богатой, вдохновенной  жизнью. Стремление вызвать ответную любовь пробуждает в нем самоотверженность, великодушие, преданность, мужество и многие лучшие человеческие качества, обостряет чувство ответственности за свои действия и поступки, за благополучие и честь любимого. Такая рожденная внутренней потребностью ответственность незаметно удерживает нас от многих эгоистических поступков, помогает отказаться при необходимости от ряда удовольствий и удобств, стать целеустремленнее. Человек, сильно и глубоко любящий и уверенный во взаимности этого чувства, готов переносить невзгоды и лишения, готов на самопожертвование ради счастья того, кого он любит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стоящая любовь пробуждает взаимную потребность в постоянном дружеском общении и духовном  обогащении, желание совершенствовать себя, изжить свои недостатки. И уж, конечно, она немыслима без признания в любимом человеке личности, без непременного равенства, без веры в то, что любимый несет тебе радость, счастье. Н.Г. Чернышевский писал своей жене: «Если бы я не встретился с тобой, мой милый друг, и если бы ты не нашла, что можешь положиться на мою преданность тебе, моя жизнь была бы пустой и бездейственной… Твои качества поддержали мою веру в разумность и благородство людей»</w:t>
      </w:r>
      <w:r>
        <w:rPr>
          <w:sz w:val="28"/>
          <w:szCs w:val="28"/>
          <w:vertAlign w:val="superscript"/>
        </w:rPr>
        <w:t xml:space="preserve">4. </w:t>
      </w:r>
      <w:r>
        <w:rPr>
          <w:sz w:val="28"/>
          <w:szCs w:val="28"/>
        </w:rPr>
        <w:t>(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Чернышевский Н.Г. Письмо О.С.Чернышевской. – Полн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ОБР. Соч. В 15-ти т. М., 1950, т.15, с.393).</w:t>
      </w:r>
    </w:p>
    <w:p>
      <w:pPr>
        <w:pStyle w:val="Normal"/>
        <w:ind w:firstLine="709"/>
        <w:rPr/>
      </w:pPr>
      <w:r>
        <w:rPr>
          <w:sz w:val="28"/>
          <w:szCs w:val="28"/>
        </w:rPr>
        <w:t>Чувство настоящей любви гармонично сочетает в себе потребность быть любимым, развитую способность любить, потребность в бескорыстной самоотдаче и заботе о любимом человеке. Из потребности во всестороннем общении с любимым человеком настоящая любовь порождает потребность в заключении брака, в образовании семьи. Если же такой потребности в общении нет, то возникает сомнение в полноценности и истинности любв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юбовь – одна из высших социальных ценносте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молодым людям присуща настоящая любовь, то это – удачный брак, крепкая семья, хорошие дети, счастливое супружество, более производительный труд. В этом и состоит в первую очередь особый интерес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ками существует убеждение, что любовь вдохновляет человека на доблесть, на высокие замыслы и свершения, на гражданские подвиги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того чтобы мы, любя, становились лучше, нужен каждодневный труд души и ума не только любящего, но и любимого, нужна благотворная обстановка, полная доброжелательности, любви, желания сделать лучше себя и того, кто рядом. Любовь, если она настоящая, требует от человека больших нравственных и волевых усилий, каждодневной работы по совершенствованию. Лишь тогда дает она человеку счастье.</w:t>
      </w:r>
    </w:p>
    <w:p>
      <w:pPr>
        <w:pStyle w:val="Normal"/>
        <w:ind w:firstLine="567"/>
        <w:rPr/>
      </w:pPr>
      <w:r>
        <w:rPr>
          <w:sz w:val="28"/>
          <w:szCs w:val="28"/>
        </w:rPr>
        <w:t>Любить – это значит смотреть не друг на друга, а смотреть вместе в одном направлении (А. де Сент-Экзюпери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рода сказала женщине: будь прекрасной, если можешь, мудрой, если хочешь, но благоразумной ты должна быть непременно (П.Бомарше).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Пауло Коэльо говорил: «Великая цель всякого человеческого существа – осознать любовь. Любовь – не в другом, а в нас самих, и мы сами ее в себе пробуждаем. А вот для того, чтобы ее пробудить, и нужен этот другой. Вселенная обретает смысл лишь в том случае, если нам есть с кем поделиться нашими чувствами».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Несмотря ни на что, в современном мире ещё существуют пары, которые прожили вместе все тяготы, невзгоды и умерли в один день. Примером может стать пара</w:t>
      </w:r>
      <w:r>
        <w:rPr>
          <w:iCs/>
          <w:sz w:val="28"/>
          <w:szCs w:val="28"/>
          <w:shd w:fill="FFFFFF" w:val="clear"/>
        </w:rPr>
        <w:t xml:space="preserve"> Джеймса и Марджори Лэндис. Они познакомились на танцах в американском городе Джонстаун сразу после войны, в 1946 году.</w:t>
      </w:r>
    </w:p>
    <w:p>
      <w:pPr>
        <w:pStyle w:val="Normal"/>
        <w:ind w:firstLine="709"/>
        <w:rPr/>
      </w:pPr>
      <w:r>
        <w:rPr>
          <w:sz w:val="28"/>
          <w:szCs w:val="28"/>
          <w:shd w:fill="FFFFFF" w:val="clear"/>
        </w:rPr>
        <w:t xml:space="preserve">Отношения завязались моментально, и уже на следующий год они их узаконили. Джеймс перешел со службы в ВВС США на работу инженером-электриком. Его заработка хватало, чтобы Марджори могла лишь преподавать по выходным в воскресной школе, а в будни заниматься домом и воспитывать двух родившихся детей. Так продолжалось почти 40 лет, после чего супруги вышли на пенсию, сообщает газета </w:t>
      </w:r>
      <w:r>
        <w:rPr>
          <w:sz w:val="28"/>
          <w:szCs w:val="28"/>
          <w:shd w:fill="FFFFFF" w:val="clear"/>
          <w:lang w:val="en-US"/>
        </w:rPr>
        <w:t>H</w:t>
      </w:r>
      <w:r>
        <w:rPr>
          <w:sz w:val="28"/>
          <w:szCs w:val="28"/>
          <w:shd w:fill="FFFFFF" w:val="clear"/>
        </w:rPr>
        <w:t>uffingtonpost.</w:t>
      </w:r>
    </w:p>
    <w:p>
      <w:pPr>
        <w:pStyle w:val="Normal"/>
        <w:ind w:firstLine="709"/>
        <w:rPr/>
      </w:pPr>
      <w:r>
        <w:rPr>
          <w:sz w:val="28"/>
          <w:szCs w:val="28"/>
          <w:shd w:fill="FFFFFF" w:val="clear"/>
        </w:rPr>
        <w:t>Как рассказывает их внучка Эрин Миллер, с тех пор они много путешествовали, объехали почти всю Америку – от Аляски до гавайских островов. В свободное время к ним заезжали дети и внуки. Перед рождеством пенсионеры вместе выпекали праздничные печенья и угощали многочисленных родственников и друзей.</w:t>
      </w:r>
    </w:p>
    <w:p>
      <w:pPr>
        <w:pStyle w:val="Normal"/>
        <w:ind w:firstLine="709"/>
        <w:rPr/>
      </w:pPr>
      <w:r>
        <w:rPr>
          <w:sz w:val="28"/>
          <w:szCs w:val="28"/>
          <w:shd w:fill="FFFFFF" w:val="clear"/>
        </w:rPr>
        <w:t>Но, к сожалению, любой счастливой жизни рано или поздно приходит конец. От продолжительной болезни 88-летняя Марджори скончалась в медцентре на руках у своего мужа. В последний момент он сказал ей: «все в порядке. Я тебя люблю. Мы увидимся вновь очень скоро».</w:t>
      </w:r>
    </w:p>
    <w:p>
      <w:pPr>
        <w:pStyle w:val="Normal"/>
        <w:ind w:firstLine="709"/>
        <w:rPr/>
      </w:pPr>
      <w:r>
        <w:rPr>
          <w:sz w:val="28"/>
          <w:szCs w:val="28"/>
          <w:shd w:fill="FFFFFF" w:val="clear"/>
        </w:rPr>
        <w:t>Последнее предложение оказалось пророческим, если верить в загробную жизнь: через 88 минут после смерти супруги Джеймса сразил сердечный присту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В их совместной жизни было много хорошего», - вспоминает внучка супругов Эрин. «Они действительно были неразделимы, - вторит ей пастор церкви, прихожанами которой считались супруги Лэндис. – Один всегда говорил про другого. Такого брака хотелось бы пожелать всем нам”.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з античности до нас дошел яркий пример любви и самопожертвования. Плутарх описал такой случай. Император бросил непокорного сенатора Юлия Сабиния в мрачное подземелье. В нем с любимым мужем молодая женщина по имени Епонина добровольно провела 9 лет. Когда же Сабиния был осужден на смерть, гордая и бесстрашная Епонина не изменила своим чувствам и приняла смерть вместе с ним. Перед смертью она заявила императору: «Я жила с мужем в подземелье и была счастлива так, как никогда не был счастлив ты, о Цезарь, живя под солнцем и при всем блеске своей империи». </w:t>
      </w:r>
    </w:p>
    <w:p>
      <w:pPr>
        <w:pStyle w:val="Normal"/>
        <w:ind w:firstLine="709"/>
        <w:rPr/>
      </w:pPr>
      <w:r>
        <w:rPr>
          <w:sz w:val="28"/>
          <w:szCs w:val="28"/>
          <w:shd w:fill="FFFFFF" w:val="clear"/>
        </w:rPr>
        <w:t>Исследователи из университета «Глазго» добавляют: близкая по времени смерть супругов не такая уж редкость. По их мнению, после гибели одного у второго риск умереть в течение ближайших шести месяцев возрастает на 3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вь – это возвышение человека, духовного его обогащения на пути к сча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арактер и глубина этого чувства зависят от уровня всестороннего (прежде всего нравственного) развития личности. Паустовский советовал: «Берегите любовь, как драгоценную вещь». Любовь может быть путеводным огоньком, сияющим сквозь мглу и вьюгу и огнем костра, обогревающего человека в дождь и стужу и очистительным пламенем, сжигающее в человеке все плохое, эгоистическое , мелко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стинная любовь не может говорить, потому что истинные чувства выражаются скорее делом, чем словами». (В.Шекспи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Ы с 8 по 1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 – «Земная жизнь святых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озможен примерный  ход исследов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sz w:val="28"/>
          <w:szCs w:val="28"/>
        </w:rPr>
        <w:t>Для нас интересна земная жизнь Петра и Февронии. Каждая семья славится своими детьми. А что же мы знаем о детях святых Петра и Февронии Муромских?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sz w:val="28"/>
          <w:szCs w:val="28"/>
        </w:rPr>
        <w:t>Гипотеза 1. У Петра и Февронии не было детей, так как они воздерживались от интимной жизни и жили как брат и сестра.</w:t>
      </w:r>
    </w:p>
    <w:p>
      <w:pPr>
        <w:pStyle w:val="Normal"/>
        <w:rPr/>
      </w:pPr>
      <w:r>
        <w:rPr>
          <w:sz w:val="28"/>
          <w:szCs w:val="28"/>
          <w:u w:val="single"/>
        </w:rPr>
        <w:t>Повод к возникновению:</w:t>
      </w:r>
      <w:r>
        <w:rPr>
          <w:sz w:val="28"/>
          <w:szCs w:val="28"/>
        </w:rPr>
        <w:t xml:space="preserve"> в минеях (житиях святых) дети Петра и Февронии не упоминаются. С другими источниками информации, такими как историческая и краеведческая литература авторы гипотезы не знакомы. Кроме того не исключены умышленные попытки как - то по-особенному представить Петра и Февронию в рамках пиар-кампании праздника 8 июля – День любви, семьи и верности.</w:t>
      </w:r>
    </w:p>
    <w:p>
      <w:pPr>
        <w:pStyle w:val="Normal"/>
        <w:rPr/>
      </w:pPr>
      <w:r>
        <w:rPr>
          <w:sz w:val="28"/>
          <w:szCs w:val="28"/>
          <w:u w:val="single"/>
        </w:rPr>
        <w:t>Историческая оценка:</w:t>
      </w:r>
      <w:r>
        <w:rPr>
          <w:sz w:val="28"/>
          <w:szCs w:val="28"/>
        </w:rPr>
        <w:t xml:space="preserve"> противоречит дошедшим до нас летописям о Муромских князьях. Противоречит логике: зачем благоверный князь будет лишать свое княжество наследника на радость боярам, дерущимся за власть?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ипотеза 2. У Петра и Февронии был единственный ребенок, но он умер во младенчестве. </w:t>
      </w:r>
    </w:p>
    <w:p>
      <w:pPr>
        <w:pStyle w:val="Normal"/>
        <w:rPr/>
      </w:pPr>
      <w:r>
        <w:rPr>
          <w:sz w:val="28"/>
          <w:szCs w:val="28"/>
          <w:u w:val="single"/>
        </w:rPr>
        <w:t>Повод к возникновению</w:t>
      </w:r>
      <w:r>
        <w:rPr>
          <w:sz w:val="28"/>
          <w:szCs w:val="28"/>
        </w:rPr>
        <w:t>: Муромский краевед А.А. Епанчин отмечал, что народное предание сохранило сведения, что будто бы в раке с мощами Петра и Февронии почивает их малолетний сын, который вероятнее всего, был все –таки их внуком, то есть убиенным княжичем Олегом Юрьевичем. В Муроме этот князь-отрок так же почетается горожанами в лике местночтимых святых. </w:t>
      </w:r>
    </w:p>
    <w:p>
      <w:pPr>
        <w:pStyle w:val="Normal"/>
        <w:rPr/>
      </w:pPr>
      <w:r>
        <w:rPr>
          <w:sz w:val="28"/>
          <w:szCs w:val="28"/>
          <w:u w:val="single"/>
        </w:rPr>
        <w:t>Историческая оценка:</w:t>
      </w:r>
      <w:r>
        <w:rPr>
          <w:sz w:val="28"/>
          <w:szCs w:val="28"/>
        </w:rPr>
        <w:t xml:space="preserve"> Противоречит летописям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sz w:val="28"/>
          <w:szCs w:val="28"/>
        </w:rPr>
        <w:t>Гипотеза 3. У Петра и Февронии Муромских были сыновья Юрий и Святослав, дочь Евдокия, внуки Олег, Ярослав, Дмитрий, внучка Болеслава. Возможно, были другие дети, но они ни чем себя не проявили в истории и летописцы их не упоминают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sz w:val="28"/>
          <w:szCs w:val="28"/>
          <w:u w:val="single"/>
        </w:rPr>
        <w:t>Источник:</w:t>
      </w:r>
      <w:r>
        <w:rPr>
          <w:b/>
          <w:bCs/>
          <w:sz w:val="28"/>
          <w:szCs w:val="28"/>
        </w:rPr>
        <w:t xml:space="preserve"> летописи.</w:t>
      </w:r>
    </w:p>
    <w:p>
      <w:pPr>
        <w:pStyle w:val="Normal"/>
        <w:rPr/>
      </w:pPr>
      <w:r>
        <w:rPr>
          <w:sz w:val="28"/>
          <w:szCs w:val="28"/>
          <w:u w:val="single"/>
        </w:rPr>
        <w:t>Повод к возникновению</w:t>
      </w:r>
      <w:r>
        <w:rPr>
          <w:sz w:val="28"/>
          <w:szCs w:val="28"/>
        </w:rPr>
        <w:t>: исследование трудов муромских краеведов</w:t>
      </w:r>
    </w:p>
    <w:p>
      <w:pPr>
        <w:pStyle w:val="Normal"/>
        <w:rPr/>
      </w:pPr>
      <w:r>
        <w:rPr>
          <w:sz w:val="28"/>
          <w:szCs w:val="28"/>
          <w:u w:val="single"/>
        </w:rPr>
        <w:t>Историческая оценка:</w:t>
      </w:r>
      <w:r>
        <w:rPr>
          <w:sz w:val="28"/>
          <w:szCs w:val="28"/>
        </w:rPr>
        <w:t xml:space="preserve"> наиболее достоверно из всех возможных вариа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Старший сын Петра и Февронии – Юрий</w:t>
      </w:r>
      <w:r>
        <w:rPr>
          <w:sz w:val="28"/>
          <w:szCs w:val="28"/>
        </w:rPr>
        <w:t>. В летописи фигурирует как соправитель отца. (Давид – соправитель старшего брата Владимира). Т.е. налицо укрепление семейных связей, чтобы не шел брат на брата войной, а при живом отце знал свое место. У него были дети – Олег и Ярослав (внуки Петра и Февронии). В 1232 году участвовал в походе на Мордву. В 1237 году внук Чингисхана Батый напал на Рязань. Юрий отправился на помощь Рязанскому князю. Рязань пала. Вероятно, князь Юрий погиб в этой битве, ибо больше его имя в летописях не упомин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ладший сын Петра и Февронии – Святослав.</w:t>
      </w:r>
      <w:r>
        <w:rPr>
          <w:sz w:val="28"/>
          <w:szCs w:val="28"/>
        </w:rPr>
        <w:t xml:space="preserve"> Участвовал в 1220 году в большом походе против булгар. Умер за несколько дней до кончины своих родителей Петра и Февронии (Давида и Евфросинии). Причина смерти – не известна. </w:t>
      </w:r>
      <w:r>
        <w:rPr>
          <w:i/>
          <w:iCs/>
          <w:sz w:val="28"/>
          <w:szCs w:val="28"/>
        </w:rPr>
        <w:t>Лавреньтьевская летопись: В лето 6736. Умре сын Давидов Муромского, месяца апреля, святыя неделя праздная. Той же недели представися и сам Давид Муромский в черньцих и в сх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Дочь Петра и Февронии – Евдокия.</w:t>
      </w:r>
      <w:r>
        <w:rPr>
          <w:sz w:val="28"/>
          <w:szCs w:val="28"/>
        </w:rPr>
        <w:t xml:space="preserve"> Стала женой юрьев-польского князя Святослава Всеволодовича (1195-1252). Родила сына Дмитрия и дочь Болеславу. Оставив мужа, малолетнего сына Дмитрия и дочь Болеславу, княгиня ушла в монастырь, где покоились тела ее родителей. Она приняла иноческий постриг 24 июля 1228г, в день памяти святых Бориса и Глеба. В том же году она скончалась. Возможно, причиной ухода в монастырь, стала ее тяжелая болезнь, раз она так скоро представилась к  Госп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тые Петр и Феврония дали пример идеальной христианской семье. Именно за это они удостоены церковного почитания, именно поэтому их жизнь уже более 8 веков служит примером должного отношения супругов к церковному браку и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ЙДЫ с 13 по 14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1 класс. -  «Отношение современной молодежи к любви, семье и брак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ен примерный ход исследования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ие время телевидение погрузило нас в мир игр, посвященных любви с первого взгляда. А существует ли любовь с первого взгляда на самом деле? Этот вопрос мы задали нашим сверстникам. Утвердительно ответили: 74 % - юношей и 65 % - девушек.</w:t>
      </w:r>
    </w:p>
    <w:p>
      <w:pPr>
        <w:pStyle w:val="Normal"/>
        <w:ind w:firstLine="709"/>
        <w:rPr/>
      </w:pPr>
      <w:r>
        <w:rPr>
          <w:sz w:val="28"/>
          <w:szCs w:val="28"/>
        </w:rPr>
        <w:t>Можно предположить, что юноши более романтичны, чем девушки, и они больше верят в любовь с первого взгляда. Девушки влюбляются и хотят быть любимыми, ради поддержки со стороны сильного пола (16%), юноши (9%) считают, что для продолжения ро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Часто в отношениях юношей и девушек происходит разделение полов, создавая определенную психологическую дистанцию между юношами и девушками, преодолеть которую не так – то просто. Психологическая близость вначале легче достигается с человеком собственного пола, с которым подростка связывает широкий круг общих значимых переживаний. В ответах старшеклассников на вопрос: «С кем в общении вы чувствуете себя более свободно, уверенно?»  Мы получили такие результаты: для девушек общаться с противоположным полом труднее, с ним они более скованны, поэтому большинство, а это составляет (60%) ответили, что им легче общаться со своим полом, 34% могут свободно себя чувствовать и с теми и с другими. Хотя в качестве идеального друга девушка старается выбрать человека противоположного пола. Юноши более раскованны и им не составляет труда общаться и с теми и с другими (74%). Юноша, который обычно предпочитает в качестве друга девушку, меньше имеет друзей своего пола.</w:t>
      </w:r>
    </w:p>
    <w:p>
      <w:pPr>
        <w:pStyle w:val="Normal"/>
        <w:ind w:firstLine="709"/>
        <w:rPr/>
      </w:pPr>
      <w:r>
        <w:rPr>
          <w:sz w:val="28"/>
          <w:szCs w:val="28"/>
        </w:rPr>
        <w:t>Часто мнение друга влияет на выбор противоположного пола. Для девушек это влияние более значительно (50%), чем для юношей. Для 74 % юношей мнение друзей никакого влияния не оказывает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каким же причинам происходит разрыв отношений между юношами и девушками. Главной причиной разрыва отношений является: во-первых, измена для девушек – 53 %, для юношей – 45 %; во-вторых, непонимание: для юношей – 20 %, для девушек – 26 %.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мечено, что два человека влюбляются в друг друга тогда, когда находят друг в друге воплощение идеала. Правда, иногда такое идеальное видение бывает односторонним, и в этом случае появляется так называемая неразделенная любовь, что приводит к отвержению одной из сторон. В этой ситуации юноши и девушки ведут себя по-разному. Юноши оказались более ранимы, чем девушки.  Девушки ответили, что, если их отвергнут, они просто постараются скрыть свою боль и забыть – 30 %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веденное нами исследование показало, что тема любви волнует современное поколение, и с ней оно связывает возможность быть любимым и любить самому. Наше поколение романтично, большинство ребят допускают возможность любви с первого взгля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Основными проблемами во взаимоотношениях полов являются: непонимание, уход к другому человеку. Это еще раз доказывает, что любовь – это такой вид отношений между людьми, который не допускает господства одного человека над другим или беспрекословного подчинения одного другому. Любовь требует старания, это искусство, которому надо учиться, и в котором нужно постоянно самосовершенствовать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ейчас молодые люди на одну из первых позиций ставят  материальное благополучие.  Предпочтение отдано не столько духовным и нравственным ценностям, сколько материальному   благополучию, как некому стимулу  жизненной активности. Причем, цель зарабатывания денег может достигаться любым доступным способом. А такие жизненные принципы, как «лучше быть честным, но бедным» и «чистая совесть важнее благополучия» уходят в прошлое. А остаются - «ты - мне, я - тебе», «успех - любой ценой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олодые люди во главу угла ставят независимость и карьеру, достижение высокого статуса. В последние годы в России появились многие возможности финансового самоутверждения личности, где не требуется высокий уровень образования, но платят большие деньги. Для части молодых людей эти пути достаточно привлекательны, хотя они не ведут к настоящему успеху, а усиливают ощущение духовной пустоты и бессмысленности жизни, временности всего происходящег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временная молодежь России проходит свое становление в очень сложных условиях ломки многих старых ценностей и формирования новых социальных отношений. Отсюда растерянность и пессимизм, неверие в будущее. Растут агрессивность и экстремизм, шовинизм и криминальн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нализ показывает, что в условиях общесоциального кризиса, который мы переживаем сегодня, и такие ценности, как семья, и образование тоже находятся в кризисном состоянии.  По-прежнему велико число разводов, брошенных детей и стариков, детей, убегающих из дома, нередки жестокость по отношению к детям и старикам, - все это признаки социального нездоровья семь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, например, в ситуациях социальных преобразований, когда разрушаются многие виды и формы социальных отношений, семья неожиданно начинает быть особо привлекательным местом - островком спокойствия, отдыха, личностной цельности, поэтому ценность ее может возрастать. Этому парадоксально способствуют даже экономические трудности - необходимость выживания консолидирует усилия в семье. Ранние браки приобретают не только спонтанный характер. Часто молодые люди сознательно стремятся к созданию семьи, чтобы укрыться там от негативных воздействия общественных процессов.</w:t>
      </w:r>
    </w:p>
    <w:p>
      <w:pPr>
        <w:pStyle w:val="Normal"/>
        <w:ind w:firstLine="709"/>
        <w:rPr/>
      </w:pPr>
      <w:r>
        <w:rPr>
          <w:sz w:val="28"/>
          <w:szCs w:val="28"/>
          <w:shd w:fill="FFFFFF" w:val="clear"/>
        </w:rPr>
        <w:t>Итак, ценности современной молодежи в России находятся в состоянии диссонанса. Молодые люди на первое место ставят материальное благополучие и независимость, но, несмотря на это, актуальны такие вечные ценности, как вера, семья, любовь. Молодежи сегодня следует стремиться к укреплению вечных, истинных ценностей.</w:t>
      </w:r>
    </w:p>
    <w:p>
      <w:pPr>
        <w:pStyle w:val="Normal"/>
        <w:ind w:firstLine="709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Мы считаем, что символом любви для современной молодежи должны являться святые Петр и Феврония, они должны следовать их примеру и быть вместе, несмотря на какие-либо трудности, жить и наполнять свою жизнь счастьем. Неотъемлемой частью отношений является верность.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язь с современностью </w:t>
      </w:r>
    </w:p>
    <w:p>
      <w:pPr>
        <w:pStyle w:val="Normal"/>
        <w:ind w:left="22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8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Анализ с элементами исследования)</w:t>
      </w:r>
    </w:p>
    <w:p>
      <w:pPr>
        <w:pStyle w:val="Normal"/>
        <w:ind w:left="178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5"/>
        <w:outlineLvl w:val="0"/>
        <w:rPr/>
      </w:pPr>
      <w:r>
        <w:rPr>
          <w:bCs/>
          <w:sz w:val="28"/>
          <w:szCs w:val="28"/>
        </w:rPr>
        <w:t>Чтение и обсуждение статьи «Любить по-русски»</w:t>
      </w:r>
      <w:r>
        <w:rPr>
          <w:b/>
          <w:bCs/>
          <w:color w:val="111111"/>
          <w:kern w:val="2"/>
          <w:sz w:val="28"/>
          <w:szCs w:val="28"/>
        </w:rPr>
        <w:t xml:space="preserve"> Любить по-русски: о смерти русской бабушки говорила вся Япония! Какая необычная судьба, и какие необыкновенные люди…</w:t>
      </w:r>
    </w:p>
    <w:p>
      <w:pPr>
        <w:pStyle w:val="Normal"/>
        <w:jc w:val="center"/>
        <w:textAlignment w:val="top"/>
        <w:rPr/>
      </w:pPr>
      <w:hyperlink r:id="rId2" w:tgtFrame="_blank">
        <w:r>
          <w:rPr>
            <w:color w:val="000000"/>
            <w:sz w:val="28"/>
            <w:szCs w:val="28"/>
          </w:rPr>
          <w:t>Слайды с 15 по 22</w:t>
        </w:r>
      </w:hyperlink>
    </w:p>
    <w:p>
      <w:pPr>
        <w:pStyle w:val="Normal"/>
        <w:jc w:val="center"/>
        <w:textAlignment w:val="top"/>
        <w:rPr>
          <w:sz w:val="28"/>
          <w:szCs w:val="28"/>
        </w:rPr>
      </w:pPr>
      <w:hyperlink r:id="rId3" w:tgtFrame="_blank">
        <w:r>
          <w:rPr>
            <w:rStyle w:val="InternetLink"/>
            <w:color w:val="002678"/>
            <w:sz w:val="28"/>
            <w:szCs w:val="28"/>
            <w:lang w:val="en-US" w:eastAsia="en-US"/>
          </w:rPr>
          <w:drawing>
            <wp:inline distT="0" distB="0" distL="0" distR="0">
              <wp:extent cx="623570" cy="623570"/>
              <wp:effectExtent l="0" t="0" r="0" b="0"/>
              <wp:docPr id="1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3570" cy="6235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textAlignment w:val="top"/>
        <w:rPr/>
      </w:pPr>
      <w:hyperlink r:id="rId5" w:tgtFrame="_blank">
        <w:r>
          <w:rPr/>
        </w:r>
      </w:hyperlink>
    </w:p>
    <w:p>
      <w:pPr>
        <w:pStyle w:val="Normal"/>
        <w:rPr>
          <w:color w:val="222222"/>
          <w:sz w:val="28"/>
          <w:szCs w:val="28"/>
        </w:rPr>
      </w:pPr>
      <w:r>
        <w:rPr>
          <w:color w:val="002678"/>
          <w:sz w:val="28"/>
          <w:szCs w:val="28"/>
          <w:lang w:val="en-US" w:eastAsia="en-US"/>
        </w:rPr>
        <w:drawing>
          <wp:inline distT="0" distB="0" distL="0" distR="0">
            <wp:extent cx="6629400" cy="4976495"/>
            <wp:effectExtent l="0" t="0" r="0" b="0"/>
            <wp:docPr id="2" name="Рисунок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97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178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96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обратимся к нашей жизни. Беседа с учащимися по вопросам:</w:t>
      </w:r>
    </w:p>
    <w:p>
      <w:pPr>
        <w:pStyle w:val="Normal"/>
        <w:shd w:fill="FFFFFF" w:val="clear"/>
        <w:spacing w:before="96" w:after="0"/>
        <w:rPr>
          <w:sz w:val="28"/>
          <w:szCs w:val="28"/>
        </w:rPr>
      </w:pPr>
      <w:r>
        <w:rPr>
          <w:sz w:val="28"/>
          <w:szCs w:val="28"/>
        </w:rPr>
        <w:t>1) В чем, по-вашему, заключается смысл жизни человека?</w:t>
      </w:r>
    </w:p>
    <w:p>
      <w:pPr>
        <w:pStyle w:val="Normal"/>
        <w:shd w:fill="FFFFFF" w:val="clear"/>
        <w:spacing w:before="96" w:after="0"/>
        <w:rPr>
          <w:sz w:val="28"/>
          <w:szCs w:val="28"/>
        </w:rPr>
      </w:pPr>
      <w:r>
        <w:rPr>
          <w:sz w:val="28"/>
          <w:szCs w:val="28"/>
        </w:rPr>
        <w:t>2) Когда человек бывает счастлив?</w:t>
      </w:r>
    </w:p>
    <w:p>
      <w:pPr>
        <w:pStyle w:val="Normal"/>
        <w:shd w:fill="FFFFFF" w:val="clear"/>
        <w:spacing w:before="96" w:after="0"/>
        <w:rPr>
          <w:sz w:val="28"/>
          <w:szCs w:val="28"/>
        </w:rPr>
      </w:pPr>
      <w:r>
        <w:rPr>
          <w:sz w:val="28"/>
          <w:szCs w:val="28"/>
        </w:rPr>
        <w:t>3) Может ли быть человек счастлив, если любимый им человек находится в ситуации трудного выбора?</w:t>
      </w:r>
    </w:p>
    <w:p>
      <w:pPr>
        <w:pStyle w:val="Normal"/>
        <w:shd w:fill="FFFFFF" w:val="clear"/>
        <w:spacing w:before="9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Style w:val="Applestylesp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бщение и вывод.</w:t>
      </w:r>
    </w:p>
    <w:p>
      <w:pPr>
        <w:pStyle w:val="Normal"/>
        <w:ind w:left="178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Организация процесса рефлекс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ие праздника «День семьи, любви и верности» призвано обратить внимание всего российского общества на то, что семья как основной элемент общества была и остается хранительницей духовно-нравственных ценностей, национальной культуры и исторической преемственности поколений, фактором стабильности и развития. Благодаря семье крепнет и развивается государство, растёт благосостояние на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ование Дня семьи предлагается проводить ежегодно, 8-го июля. Это день памяти святых чудотворцев, благоверных и преподобных супругов Муромских князей Петра и Февронии. Пётр и Феврония издавна почитаемы в России как хранители семьи и брака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азднование Дня семьи, любви и верности призвано знаменовать начало новой государственной политики, воссоздание здоровья нации через укрепление и возрождение семьи, поощрение нравственного, в том числе, духовного, патриотического обучения и воспит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ование Дня семьи, любви и верности - это событие, которое должно затрагивать все слои российского общества, все поко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мвол праздника Дня семьи, любви и верности - ромашка. Ромашка - это самый известный и распространённый цветок в России. Праздник проходит в летний период, который традиционно ассоциируется с цветами. Также в России, издревле, ромашка - это символ любви. День семьи, любви и верности отмечается всем российским обществом, независимо от национальности и вероисповедания. Также его празднование может носить и религиозный характер, по свободному выбору граждан, исповедующих православную или другую веру. Важно отметить, что День семьи, любви и верности - общественный или общегражданский праздник, что снимает межконфессиональные риски в случае, когда православные не готовы воспринимать образы или святых, дорогих сердцу мусульман или иудеев, и наоборот. Наградной знак/медаль  Петра и Февронии является церковным знаком, вручение которого становится неотъемлемым элементом празднования на территории, где Православие доминирует. На церемонии вручения обязательно присутствует представитель Патриархии, которому возможно и будет поручено награждение. Религиозные институты других конфессий присоединяются к празднику на своих территор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молодым людям присуща настоящая любовь, то это – удачный брак, крепкая семья, хорошие дети, счастливое супружество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ЛАЙД 2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е российские семьи награждают специально учрежденной медалью «За любовь и верность». Этой медалью награждены достойные семьи Александрово- Гайского района. (Задание: найдите сведения об этих семьях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300"/>
        <w:jc w:val="center"/>
        <w:outlineLvl w:val="2"/>
        <w:rPr>
          <w:b/>
          <w:b/>
          <w:bCs/>
          <w:color w:val="0E0E0E"/>
          <w:sz w:val="28"/>
          <w:szCs w:val="28"/>
        </w:rPr>
      </w:pPr>
      <w:r>
        <w:rPr>
          <w:b/>
          <w:bCs/>
          <w:color w:val="0E0E0E"/>
          <w:sz w:val="28"/>
          <w:szCs w:val="28"/>
        </w:rPr>
        <w:t>Поздравления с Днем семьи, любви и вер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  <w:br/>
        <w:t>Сегодня день чудесный и прекрасный.</w:t>
        <w:br/>
        <w:t>Наполнен солнцем, светом и теплом,</w:t>
        <w:br/>
        <w:t>Ведь в каждую семью приходит праздник</w:t>
        <w:br/>
        <w:t>И счастьем наполняет каждый до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 и верность каждому знакомы,</w:t>
        <w:br/>
        <w:t>Без них нам в этом мире не прожить.</w:t>
        <w:br/>
        <w:t>Важней семьи нет ничего на свете.</w:t>
        <w:br/>
        <w:t>Желаем всем в любви и в счастье жить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  <w:br/>
        <w:t>Желаю вам я в День семьи,</w:t>
        <w:br/>
        <w:t>В душе чтоб пели соловьи,</w:t>
        <w:br/>
        <w:t>Сердечко радостно стучало,</w:t>
        <w:br/>
        <w:t>Любовь чтоб вас не покидала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ите долго, мирно, дружно.</w:t>
        <w:br/>
        <w:t>Всплакните вместе, если нужно,</w:t>
        <w:br/>
        <w:t>Но лишь от счастья, не от горя.</w:t>
        <w:br/>
        <w:t>Хоть и бывает так, не спорю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ю свою всегда цените,</w:t>
        <w:br/>
        <w:t>Друг другу преданность храните.</w:t>
        <w:br/>
        <w:t>Союз свой славный уважайте,</w:t>
        <w:br/>
        <w:t>От взглядов злых оберегайте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  <w:br/>
        <w:t>Семья — вот истинное счастье!</w:t>
        <w:br/>
        <w:t>Сияют дни даже в ненастье,</w:t>
        <w:br/>
        <w:t>Сердца кипят и греют кровь,</w:t>
        <w:br/>
        <w:t>В семье всегда живет любовь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ваше славное семейство</w:t>
        <w:br/>
        <w:t>Любовь хранит, пусть бьется сердце,</w:t>
        <w:br/>
        <w:t>Пусть верность вас ведет в пути,</w:t>
        <w:br/>
        <w:t>Желаю крепкой вам семь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  <w:br/>
        <w:t>Слова семья, любовь и верность</w:t>
        <w:br/>
        <w:t>Огромный смысл в себе несут,</w:t>
        <w:br/>
        <w:t>Там, где семья — всегда есть нежность,</w:t>
        <w:br/>
        <w:t>Там, где любовь — всегда нас ждут,</w:t>
        <w:br/>
        <w:t>А там, где верность — доверяют,</w:t>
        <w:br/>
        <w:t>Без лишних и ненужных фраз.</w:t>
        <w:br/>
        <w:t>Пусть эти чувства процветают</w:t>
        <w:br/>
        <w:t>И счастьем окружают вас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  <w:br/>
        <w:t>В День семьи звучат слова:</w:t>
        <w:br/>
        <w:t>Пожелания добра,</w:t>
        <w:br/>
        <w:t>Пожелания любви.</w:t>
        <w:br/>
        <w:t>Ангел, семьи все хран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горит очаг семейный</w:t>
        <w:br/>
        <w:t>И не гаснет никогда.</w:t>
        <w:br/>
        <w:t>Пусть уходят прочь проблемы,</w:t>
        <w:br/>
        <w:t>Не пугают холод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детишек звонкий смех</w:t>
        <w:br/>
        <w:t>В доме раздается,</w:t>
        <w:br/>
        <w:t>А любимый человек</w:t>
        <w:br/>
        <w:t>Рядом остаетс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равственный кодекс любви: каков он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носиться к чувству любви как к нравственной ценности, уровень развития которого является показателем богатства человеческой личности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нать, что стремление любящих к браку – важнейшее требование к любви, которая по-настоящему может проявиться только в браке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тремиться как можно лучше знать любимого человека, видеть в нем друга, без чего не может быть настоящей люб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быть требовательным к себе, стремиться быть достойным любв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мнить, что без доверия не может быть духовной близости между любящ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е давать своим поведением повода к сомнению в верности вашей любв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НИКИ ПЕТРУ И ФЕВРО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Ы с 24 по 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.Л. Беглов «Испытания для Петра и Феврон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«Житие Петра и Февронии Муромски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весть « О Петре и Феронии Муромск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Т.Н.Данилова «Петр и Феврония: наша главная история любви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kniga.com/books/preview_txt.asp?sku=ebooks311287</w:t>
        </w:r>
      </w:hyperlink>
    </w:p>
    <w:p>
      <w:pPr>
        <w:pStyle w:val="Normal"/>
        <w:shd w:fill="FFFFFF" w:val="clear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www.pravoslavie.by/page_book/tainstvo-braka-duhovnyj-smysl-tainstva-braka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kniga.com/books/preview_txt.asp?sku=ebooks311287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ники Петру и Февронии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ник Петру и Февронии в Абак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7025" cy="2150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амятник Петру и Февронии в Абакане установили недалеко от металлического дуба, на который  молодожены, по местной традиции, вешают замки с именами своей пары, а ключ от замка бросают на дно рядом расположенного водоема. Теперь это традиционное свадебное место Абакана дополнилось памятником Петру и Февронии – в день бракосочетания новобрачные могут попросить святых сделать их брак счастливым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ник Петру и Февронии в Ярославле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38400" cy="1828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амятник Петру и Февронии в Ярославле представляет собой трехметровую бронзовую скульптурную композицию с фигурами святых Петра и Февронии, держащих в руках голубя – символ семейного очага и мира. Памятник в Ярославле установлен в рамках общенациональной программы «В кругу семьи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Памятник Петру и Февронии в Архангельске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3165" cy="184721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амятник Петру и Февронии в Архангельске выполнен из бронзы и в высоту достигает 3,3 метра. Скульптор изобразил сцену возвращения князей Петра и Февронии из изгнания обратно на княжение в Муром. Памятник в Архангельске установлен в рамках общенациональной программы «В кругу семьи». По замыслу организаторов проекта, они хотели создать местную традицию для молодоженов – в день бракосочетания или венчания приезжать к памятнику Петру и Февронии, чтобы поклониться святым покровителям брака и обратиться к ним с просьбой о благополучии семейной жизни.</w:t>
      </w:r>
    </w:p>
    <w:p>
      <w:pPr>
        <w:pStyle w:val="Normal"/>
        <w:spacing w:before="280" w:after="280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Памятник Петру и Февронии в Ульяновске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800" cy="222885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амятник Петру и Февронии в Ульяновске выполнен из бронзы и представляет собой молодых князей Петра и Февронию с голубем, символизирующим любовь и верность. Памятник в Ульяновске установлен в рамках общенациональной программы «В кругу семьи».</w:t>
      </w:r>
      <w:hyperlink r:id="rId15">
        <w:r>
          <w:rPr>
            <w:rStyle w:val="InternetLink"/>
            <w:b/>
            <w:bCs/>
            <w:sz w:val="28"/>
            <w:szCs w:val="28"/>
          </w:rPr>
          <w:t xml:space="preserve"> </w:t>
        </w:r>
      </w:hyperlink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ник Петру и Февронии в Сочи</w:t>
      </w:r>
    </w:p>
    <w:p>
      <w:pPr>
        <w:pStyle w:val="Normal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амятник Петру и Февронии в Сочи представляет собой Петра и Февронию в монашеских одеждах под деревьями, в кроне деревьев в гнезде расположилось семейство голубей, а под деревом сидит заяц, друг Февронии еще с девических времен. Памятник отлит из бронзы, его вес 3 тонны, высота – 3,2 метра. Памятник в Сочи установлен в рамках общенациональной программы «В кругу семьи».</w:t>
      </w:r>
    </w:p>
    <w:p>
      <w:pPr>
        <w:pStyle w:val="Normal"/>
        <w:spacing w:before="280" w:after="280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Памятник Петру и Февронии в Ейске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амятник Петру и Февронии был отлит из бронзы на заводе в Ростове-на-Дону и предназначался в начале для Батайска Ростовской области, но у заказчика не оказалось средств, и, в итоге, скульптурная композиция была установлена в курортном Ейске Краснодарского края. Высота бронзового памятника – три метра.</w:t>
      </w:r>
    </w:p>
    <w:p>
      <w:pPr>
        <w:pStyle w:val="Normal"/>
        <w:spacing w:before="280" w:after="280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Памятники Петру и Февронии в Муроме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 2008 году, когда день памяти святых благоверных князей Петра и Февронии Муромских – 8 июля – был официально объявлен праздником Днем семьи, любви и верности, в российских городах началась кампания по установке памятников Петру и Февронии. И, что логично, первый памятник появился в городе Петра и Февронии – в древнем Мур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коны святых Петра и Февронии</w:t>
      </w:r>
    </w:p>
    <w:p>
      <w:pPr>
        <w:pStyle w:val="Normal"/>
        <w:rPr>
          <w:sz w:val="28"/>
          <w:szCs w:val="28"/>
          <w:shd w:fill="FFFEF2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47775" cy="1524000"/>
            <wp:effectExtent l="0" t="0" r="0" b="0"/>
            <wp:docPr id="10" name="Image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тийная икона святых Петра и Февронии</w:t>
      </w:r>
    </w:p>
    <w:p>
      <w:pPr>
        <w:pStyle w:val="Normal"/>
        <w:ind w:left="72" w:hanging="0"/>
        <w:rPr>
          <w:b/>
          <w:b/>
          <w:bCs/>
          <w:sz w:val="28"/>
          <w:szCs w:val="28"/>
          <w:shd w:fill="FFFEF2" w:val="clear"/>
        </w:rPr>
      </w:pPr>
      <w:r>
        <w:rPr>
          <w:b/>
          <w:bCs/>
          <w:sz w:val="28"/>
          <w:szCs w:val="28"/>
          <w:shd w:fill="FFFEF2" w:val="clear"/>
        </w:rPr>
      </w:r>
    </w:p>
    <w:p>
      <w:pPr>
        <w:pStyle w:val="Normal"/>
        <w:rPr>
          <w:sz w:val="28"/>
          <w:szCs w:val="28"/>
          <w:shd w:fill="FFFEF2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28725" cy="1524000"/>
            <wp:effectExtent l="0" t="0" r="0" b="0"/>
            <wp:docPr id="11" name="Image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ятые Благоверные Князь Петр и княгиня Феврония Муромские</w:t>
      </w:r>
    </w:p>
    <w:p>
      <w:pPr>
        <w:pStyle w:val="Normal"/>
        <w:ind w:left="72" w:hanging="0"/>
        <w:rPr>
          <w:b/>
          <w:b/>
          <w:bCs/>
          <w:sz w:val="28"/>
          <w:szCs w:val="28"/>
          <w:shd w:fill="FFFEF2" w:val="clear"/>
        </w:rPr>
      </w:pPr>
      <w:r>
        <w:rPr>
          <w:b/>
          <w:bCs/>
          <w:sz w:val="28"/>
          <w:szCs w:val="28"/>
          <w:shd w:fill="FFFEF2" w:val="clear"/>
        </w:rPr>
      </w:r>
    </w:p>
    <w:p>
      <w:pPr>
        <w:pStyle w:val="Normal"/>
        <w:rPr>
          <w:sz w:val="28"/>
          <w:szCs w:val="28"/>
          <w:shd w:fill="FFFEF2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04925" cy="1524000"/>
            <wp:effectExtent l="0" t="0" r="0" b="0"/>
            <wp:docPr id="12" name="Image5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" w:hanging="0"/>
        <w:rPr>
          <w:sz w:val="28"/>
          <w:szCs w:val="28"/>
          <w:shd w:fill="FFFEF2" w:val="clear"/>
        </w:rPr>
      </w:pPr>
      <w:r>
        <w:rPr>
          <w:b/>
          <w:bCs/>
          <w:sz w:val="28"/>
          <w:szCs w:val="28"/>
        </w:rPr>
        <w:t>Святые Благоверные Князь Петр и княгиня Феврония Муромские</w:t>
      </w:r>
    </w:p>
    <w:p>
      <w:pPr>
        <w:pStyle w:val="Normal"/>
        <w:ind w:left="72" w:hanging="0"/>
        <w:rPr>
          <w:sz w:val="28"/>
          <w:szCs w:val="28"/>
          <w:shd w:fill="FFFEF2" w:val="clear"/>
        </w:rPr>
      </w:pPr>
      <w:r>
        <w:rPr>
          <w:sz w:val="28"/>
          <w:szCs w:val="28"/>
          <w:shd w:fill="FFFEF2" w:val="clear"/>
        </w:rPr>
      </w:r>
    </w:p>
    <w:p>
      <w:pPr>
        <w:pStyle w:val="Normal"/>
        <w:ind w:left="72" w:hanging="0"/>
        <w:rPr>
          <w:sz w:val="28"/>
          <w:szCs w:val="28"/>
          <w:shd w:fill="FFFEF2" w:val="clear"/>
        </w:rPr>
      </w:pPr>
      <w:r>
        <w:rPr>
          <w:sz w:val="28"/>
          <w:szCs w:val="28"/>
          <w:shd w:fill="FFFEF2" w:val="clear"/>
        </w:rPr>
      </w:r>
    </w:p>
    <w:p>
      <w:pPr>
        <w:pStyle w:val="Normal"/>
        <w:rPr>
          <w:sz w:val="28"/>
          <w:szCs w:val="28"/>
          <w:shd w:fill="FFFEF2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66825" cy="1524000"/>
            <wp:effectExtent l="0" t="0" r="0" b="0"/>
            <wp:docPr id="13" name="Рисунок 8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" w:hanging="0"/>
        <w:rPr>
          <w:sz w:val="28"/>
          <w:szCs w:val="28"/>
          <w:shd w:fill="FFFEF2" w:val="clear"/>
        </w:rPr>
      </w:pPr>
      <w:r>
        <w:rPr>
          <w:b/>
          <w:bCs/>
          <w:sz w:val="28"/>
          <w:szCs w:val="28"/>
        </w:rPr>
        <w:t>Святые Благоверные Князь Петр и княгиня Феврония Муромские</w:t>
      </w:r>
    </w:p>
    <w:p>
      <w:pPr>
        <w:pStyle w:val="Normal"/>
        <w:ind w:left="72" w:hanging="0"/>
        <w:rPr>
          <w:sz w:val="28"/>
          <w:szCs w:val="28"/>
          <w:shd w:fill="FFFEF2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04925" cy="1524000"/>
            <wp:effectExtent l="0" t="0" r="0" b="0"/>
            <wp:docPr id="14" name="Рисунок 10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" w:hanging="0"/>
        <w:rPr>
          <w:sz w:val="28"/>
          <w:szCs w:val="28"/>
          <w:shd w:fill="FFFEF2" w:val="clear"/>
        </w:rPr>
      </w:pPr>
      <w:r>
        <w:rPr>
          <w:b/>
          <w:bCs/>
          <w:sz w:val="28"/>
          <w:szCs w:val="28"/>
        </w:rPr>
        <w:t>Святые Благоверные Князь Петр и княгиня Феврония Муромские</w:t>
      </w:r>
    </w:p>
    <w:p>
      <w:pPr>
        <w:pStyle w:val="Normal"/>
        <w:rPr>
          <w:sz w:val="28"/>
          <w:szCs w:val="28"/>
          <w:shd w:fill="FFFEF2" w:val="clear"/>
        </w:rPr>
      </w:pPr>
      <w:r>
        <w:rPr>
          <w:sz w:val="28"/>
          <w:szCs w:val="28"/>
          <w:shd w:fill="FFFEF2" w:val="clear"/>
        </w:rPr>
      </w:r>
    </w:p>
    <w:p>
      <w:pPr>
        <w:pStyle w:val="Normal"/>
        <w:rPr>
          <w:sz w:val="28"/>
          <w:szCs w:val="28"/>
          <w:shd w:fill="FFFEF2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1524000"/>
            <wp:effectExtent l="0" t="0" r="0" b="0"/>
            <wp:docPr id="15" name="Рисунок 12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24" r="-7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" w:hanging="0"/>
        <w:rPr>
          <w:sz w:val="28"/>
          <w:szCs w:val="28"/>
          <w:shd w:fill="FFFEF2" w:val="clear"/>
        </w:rPr>
      </w:pPr>
      <w:r>
        <w:rPr>
          <w:b/>
          <w:bCs/>
          <w:sz w:val="28"/>
          <w:szCs w:val="28"/>
        </w:rPr>
        <w:t>Князь Пётр</w:t>
      </w:r>
    </w:p>
    <w:p>
      <w:pPr>
        <w:pStyle w:val="Normal"/>
        <w:rPr>
          <w:sz w:val="28"/>
          <w:szCs w:val="28"/>
          <w:shd w:fill="FFFEF2" w:val="clear"/>
        </w:rPr>
      </w:pPr>
      <w:r>
        <w:rPr>
          <w:sz w:val="28"/>
          <w:szCs w:val="28"/>
          <w:shd w:fill="FFFEF2" w:val="clear"/>
        </w:rPr>
      </w:r>
    </w:p>
    <w:p>
      <w:pPr>
        <w:pStyle w:val="Normal"/>
        <w:rPr>
          <w:sz w:val="28"/>
          <w:szCs w:val="28"/>
          <w:shd w:fill="FFFEF2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1524000"/>
            <wp:effectExtent l="0" t="0" r="0" b="0"/>
            <wp:docPr id="16" name="Рисунок 14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24" r="-7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" w:hanging="0"/>
        <w:rPr>
          <w:sz w:val="28"/>
          <w:szCs w:val="28"/>
          <w:shd w:fill="FFFEF2" w:val="clear"/>
        </w:rPr>
      </w:pPr>
      <w:r>
        <w:rPr>
          <w:b/>
          <w:bCs/>
          <w:sz w:val="28"/>
          <w:szCs w:val="28"/>
        </w:rPr>
        <w:t>Княгиня Феврония</w:t>
      </w:r>
    </w:p>
    <w:p>
      <w:pPr>
        <w:pStyle w:val="Normal"/>
        <w:rPr>
          <w:sz w:val="28"/>
          <w:szCs w:val="28"/>
          <w:shd w:fill="FFFEF2" w:val="clear"/>
        </w:rPr>
      </w:pPr>
      <w:r>
        <w:rPr>
          <w:sz w:val="28"/>
          <w:szCs w:val="28"/>
          <w:shd w:fill="FFFEF2" w:val="clear"/>
        </w:rPr>
      </w:r>
    </w:p>
    <w:p>
      <w:pPr>
        <w:pStyle w:val="Normal"/>
        <w:rPr>
          <w:sz w:val="28"/>
          <w:szCs w:val="28"/>
          <w:shd w:fill="FFFEF2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1524000"/>
            <wp:effectExtent l="0" t="0" r="0" b="0"/>
            <wp:docPr id="17" name="Рисунок 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" w:hanging="0"/>
        <w:rPr>
          <w:sz w:val="28"/>
          <w:szCs w:val="28"/>
          <w:shd w:fill="FFFEF2" w:val="clear"/>
        </w:rPr>
      </w:pPr>
      <w:r>
        <w:rPr>
          <w:b/>
          <w:bCs/>
          <w:sz w:val="28"/>
          <w:szCs w:val="28"/>
        </w:rPr>
        <w:t>Житийная икона святых Петра и Февронии</w:t>
      </w:r>
    </w:p>
    <w:p>
      <w:pPr>
        <w:pStyle w:val="Normal"/>
        <w:rPr>
          <w:sz w:val="28"/>
          <w:szCs w:val="28"/>
          <w:shd w:fill="FFFEF2" w:val="clear"/>
        </w:rPr>
      </w:pPr>
      <w:r>
        <w:rPr>
          <w:sz w:val="28"/>
          <w:szCs w:val="28"/>
          <w:shd w:fill="FFFEF2" w:val="clear"/>
        </w:rPr>
      </w:r>
    </w:p>
    <w:p>
      <w:pPr>
        <w:pStyle w:val="Normal"/>
        <w:rPr>
          <w:sz w:val="28"/>
          <w:szCs w:val="28"/>
          <w:shd w:fill="FFFEF2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04900" cy="1524000"/>
            <wp:effectExtent l="0" t="0" r="0" b="0"/>
            <wp:docPr id="18" name="Рисунок 18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" w:hanging="0"/>
        <w:rPr>
          <w:sz w:val="28"/>
          <w:szCs w:val="28"/>
          <w:shd w:fill="FFFEF2" w:val="clear"/>
        </w:rPr>
      </w:pPr>
      <w:r>
        <w:rPr>
          <w:b/>
          <w:bCs/>
          <w:sz w:val="28"/>
          <w:szCs w:val="28"/>
        </w:rPr>
        <w:t>Святые Петр и Феврония Муромские</w:t>
      </w:r>
    </w:p>
    <w:p>
      <w:pPr>
        <w:pStyle w:val="Normal"/>
        <w:rPr>
          <w:sz w:val="28"/>
          <w:szCs w:val="28"/>
          <w:shd w:fill="FFFEF2" w:val="clear"/>
        </w:rPr>
      </w:pPr>
      <w:r>
        <w:rPr>
          <w:sz w:val="28"/>
          <w:szCs w:val="28"/>
          <w:shd w:fill="FFFEF2" w:val="clear"/>
        </w:rPr>
      </w:r>
    </w:p>
    <w:p>
      <w:pPr>
        <w:pStyle w:val="Normal"/>
        <w:rPr>
          <w:sz w:val="28"/>
          <w:szCs w:val="28"/>
          <w:shd w:fill="FFFEF2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19200" cy="1524000"/>
            <wp:effectExtent l="0" t="0" r="0" b="0"/>
            <wp:docPr id="19" name="Рисунок 20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" w:hanging="0"/>
        <w:rPr>
          <w:sz w:val="28"/>
          <w:szCs w:val="28"/>
          <w:shd w:fill="FFFEF2" w:val="clear"/>
        </w:rPr>
      </w:pPr>
      <w:r>
        <w:rPr>
          <w:b/>
          <w:bCs/>
          <w:sz w:val="28"/>
          <w:szCs w:val="28"/>
        </w:rPr>
        <w:t>Святые Благоверные Князь Петр и княгиня Феврония Муромские</w:t>
      </w:r>
    </w:p>
    <w:p>
      <w:pPr>
        <w:pStyle w:val="Normal"/>
        <w:rPr>
          <w:sz w:val="28"/>
          <w:szCs w:val="28"/>
          <w:shd w:fill="FFFEF2" w:val="clear"/>
        </w:rPr>
      </w:pPr>
      <w:r>
        <w:rPr>
          <w:sz w:val="28"/>
          <w:szCs w:val="28"/>
          <w:shd w:fill="FFFEF2" w:val="clear"/>
        </w:rPr>
      </w:r>
    </w:p>
    <w:p>
      <w:pPr>
        <w:pStyle w:val="Normal"/>
        <w:rPr>
          <w:sz w:val="28"/>
          <w:szCs w:val="28"/>
          <w:shd w:fill="FFFEF2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990600"/>
            <wp:effectExtent l="0" t="0" r="0" b="0"/>
            <wp:docPr id="20" name="Рисунок 22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" w:hanging="0"/>
        <w:rPr>
          <w:sz w:val="28"/>
          <w:szCs w:val="28"/>
          <w:shd w:fill="FFFEF2" w:val="clear"/>
        </w:rPr>
      </w:pPr>
      <w:r>
        <w:rPr>
          <w:b/>
          <w:bCs/>
          <w:sz w:val="28"/>
          <w:szCs w:val="28"/>
        </w:rPr>
        <w:t>Святые Благоверные Князь Петр и княгиня Феврония Муромские, с житием</w:t>
      </w:r>
    </w:p>
    <w:p>
      <w:pPr>
        <w:pStyle w:val="Normal"/>
        <w:rPr>
          <w:sz w:val="28"/>
          <w:szCs w:val="28"/>
          <w:shd w:fill="FFFEF2" w:val="clear"/>
        </w:rPr>
      </w:pPr>
      <w:r>
        <w:rPr>
          <w:sz w:val="28"/>
          <w:szCs w:val="28"/>
          <w:shd w:fill="FFFEF2" w:val="clear"/>
        </w:rPr>
      </w:r>
    </w:p>
    <w:p>
      <w:pPr>
        <w:pStyle w:val="Normal"/>
        <w:rPr>
          <w:sz w:val="28"/>
          <w:szCs w:val="28"/>
          <w:shd w:fill="FFFEF2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43000" cy="1524000"/>
            <wp:effectExtent l="0" t="0" r="0" b="0"/>
            <wp:docPr id="21" name="Рисунок 24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" w:hanging="0"/>
        <w:rPr>
          <w:sz w:val="28"/>
          <w:szCs w:val="28"/>
          <w:shd w:fill="FFFEF2" w:val="clear"/>
        </w:rPr>
      </w:pPr>
      <w:r>
        <w:rPr>
          <w:b/>
          <w:bCs/>
          <w:sz w:val="28"/>
          <w:szCs w:val="28"/>
        </w:rPr>
        <w:t>Пелена Св. муромские князья Михаил, Константин и Феодор, Пётр и Феврония, предстоящие Богоматери Знамение</w:t>
      </w:r>
    </w:p>
    <w:p>
      <w:pPr>
        <w:pStyle w:val="Normal"/>
        <w:rPr>
          <w:sz w:val="28"/>
          <w:szCs w:val="28"/>
          <w:shd w:fill="FFFEF2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2525" cy="1524000"/>
            <wp:effectExtent l="0" t="0" r="0" b="0"/>
            <wp:docPr id="22" name="Рисунок 26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" w:hanging="0"/>
        <w:rPr>
          <w:sz w:val="28"/>
          <w:szCs w:val="28"/>
          <w:shd w:fill="FFFEF2" w:val="clear"/>
        </w:rPr>
      </w:pPr>
      <w:r>
        <w:rPr>
          <w:b/>
          <w:bCs/>
          <w:sz w:val="28"/>
          <w:szCs w:val="28"/>
        </w:rPr>
        <w:t>Святые Петр и Феврония Муромские</w:t>
      </w:r>
    </w:p>
    <w:p>
      <w:pPr>
        <w:pStyle w:val="Normal"/>
        <w:rPr>
          <w:sz w:val="28"/>
          <w:szCs w:val="28"/>
          <w:shd w:fill="FFFEF2" w:val="clear"/>
        </w:rPr>
      </w:pPr>
      <w:r>
        <w:rPr>
          <w:sz w:val="28"/>
          <w:szCs w:val="28"/>
          <w:shd w:fill="FFFEF2" w:val="clear"/>
        </w:rPr>
      </w:r>
    </w:p>
    <w:p>
      <w:pPr>
        <w:pStyle w:val="Normal"/>
        <w:rPr>
          <w:sz w:val="28"/>
          <w:szCs w:val="28"/>
          <w:shd w:fill="FFFEF2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1428750"/>
            <wp:effectExtent l="0" t="0" r="0" b="0"/>
            <wp:docPr id="23" name="Рисунок 28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8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" w:hanging="0"/>
        <w:rPr>
          <w:sz w:val="28"/>
          <w:szCs w:val="28"/>
          <w:shd w:fill="FFFEF2" w:val="clear"/>
        </w:rPr>
      </w:pPr>
      <w:r>
        <w:rPr>
          <w:b/>
          <w:bCs/>
          <w:sz w:val="28"/>
          <w:szCs w:val="28"/>
        </w:rPr>
        <w:t>Святые Петр и Феврония Муромские</w:t>
      </w:r>
    </w:p>
    <w:p>
      <w:pPr>
        <w:pStyle w:val="Normal"/>
        <w:rPr>
          <w:sz w:val="28"/>
          <w:szCs w:val="28"/>
          <w:shd w:fill="FFFEF2" w:val="clear"/>
        </w:rPr>
      </w:pPr>
      <w:r>
        <w:rPr>
          <w:sz w:val="28"/>
          <w:szCs w:val="28"/>
          <w:shd w:fill="FFFEF2" w:val="clear"/>
        </w:rPr>
      </w:r>
    </w:p>
    <w:p>
      <w:pPr>
        <w:pStyle w:val="Normal"/>
        <w:rPr>
          <w:sz w:val="28"/>
          <w:szCs w:val="28"/>
          <w:shd w:fill="FFFEF2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2025" cy="1524000"/>
            <wp:effectExtent l="0" t="0" r="0" b="0"/>
            <wp:docPr id="24" name="Рисунок 30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0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" w:hanging="0"/>
        <w:rPr>
          <w:sz w:val="28"/>
          <w:szCs w:val="28"/>
          <w:shd w:fill="FFFEF2" w:val="clear"/>
        </w:rPr>
      </w:pPr>
      <w:r>
        <w:rPr>
          <w:b/>
          <w:bCs/>
          <w:sz w:val="28"/>
          <w:szCs w:val="28"/>
        </w:rPr>
        <w:t>Икона Князь Петр и княгиня Феврония Муромские</w:t>
      </w:r>
    </w:p>
    <w:p>
      <w:pPr>
        <w:pStyle w:val="Normal"/>
        <w:rPr>
          <w:sz w:val="28"/>
          <w:szCs w:val="28"/>
          <w:shd w:fill="FFFEF2" w:val="clear"/>
        </w:rPr>
      </w:pPr>
      <w:r>
        <w:rPr>
          <w:sz w:val="28"/>
          <w:szCs w:val="28"/>
          <w:shd w:fill="FFFEF2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EF2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04925" cy="1524000"/>
            <wp:effectExtent l="0" t="0" r="0" b="0"/>
            <wp:docPr id="25" name="Рисунок 32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2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" w:hanging="0"/>
        <w:rPr>
          <w:sz w:val="28"/>
          <w:szCs w:val="28"/>
          <w:shd w:fill="FFFEF2" w:val="clear"/>
        </w:rPr>
      </w:pPr>
      <w:r>
        <w:rPr>
          <w:b/>
          <w:bCs/>
          <w:sz w:val="28"/>
          <w:szCs w:val="28"/>
        </w:rPr>
        <w:t>Святые Петр и Феврония Муромские</w:t>
      </w:r>
    </w:p>
    <w:p>
      <w:pPr>
        <w:pStyle w:val="Normal"/>
        <w:rPr>
          <w:sz w:val="28"/>
          <w:szCs w:val="28"/>
          <w:shd w:fill="FFFEF2" w:val="clear"/>
        </w:rPr>
      </w:pPr>
      <w:r>
        <w:rPr>
          <w:sz w:val="28"/>
          <w:szCs w:val="28"/>
          <w:shd w:fill="FFFEF2" w:val="clear"/>
        </w:rPr>
      </w:r>
    </w:p>
    <w:p>
      <w:pPr>
        <w:pStyle w:val="Normal"/>
        <w:rPr>
          <w:sz w:val="28"/>
          <w:szCs w:val="28"/>
          <w:shd w:fill="FFFEF2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43000" cy="1524000"/>
            <wp:effectExtent l="0" t="0" r="0" b="0"/>
            <wp:docPr id="26" name="Рисунок 34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4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ятые Петр и Феврония Муромск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shd w:fill="FFFEF2" w:val="clear"/>
        </w:rPr>
      </w:pPr>
      <w:r>
        <w:rPr>
          <w:b/>
          <w:bCs/>
          <w:sz w:val="28"/>
          <w:szCs w:val="28"/>
          <w:shd w:fill="FFFEF2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оры Петра и Февронии</w:t>
      </w:r>
    </w:p>
    <w:p>
      <w:pPr>
        <w:pStyle w:val="Normal"/>
        <w:rPr/>
      </w:pPr>
      <w:r>
        <w:rPr/>
        <w:t>Муром. Деревянная часовня Петра и Февронии над источником.</w:t>
      </w:r>
    </w:p>
    <w:tbl>
      <w:tblPr>
        <w:tblW w:w="88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0"/>
        <w:gridCol w:w="5795"/>
      </w:tblGrid>
      <w:tr>
        <w:trPr/>
        <w:tc>
          <w:tcPr>
            <w:tcW w:w="3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27" name="Рисунок 996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996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евянная часовня. Действует. (вся деревянная архитектура в каталоге →) </w:t>
              <w:br/>
              <w:t>Престолы: Петра и Февронии </w:t>
              <w:br/>
              <w:t>Год постройки: Между 2009 и 2010. </w:t>
              <w:br/>
              <w:t>Адрес: Владимирская область, г.Муром, ул. Кожевники . </w:t>
              <w:br/>
              <w:t>Проезд: С площади Крестьянина от Троицкого женского монастыря по ул. Плеханова вниз и налево вдоль Оки, после обувной фабрики Плеханова переходит в ул.Кожевники, в конце улицы на пересечении с ул. Ямской, идущей в гору, внизу в овраге в прямой видимости часовня. Асфальтированный проезд, имеется автостоянка. В деревянном срубе часовни нет ни окон ни дверей, не предусмотрены. Напор воды небольшой и вкус её не очень, но местные вроде пьют. Рядом в овраге ещё роднички, но уже "дикие". На перспективу для паломников устраивается огромная автостоянка для автобусов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  <w:sz w:val="28"/>
          <w:szCs w:val="28"/>
          <w:shd w:fill="5BC9EF" w:val="clear"/>
        </w:rPr>
        <w:t>Санкт-Петербург. Церковь Петра и Февронии Муромских </w:t>
      </w:r>
    </w:p>
    <w:tbl>
      <w:tblPr>
        <w:tblW w:w="88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1"/>
        <w:gridCol w:w="5864"/>
      </w:tblGrid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0" cy="1276350"/>
                  <wp:effectExtent l="0" t="0" r="0" b="0"/>
                  <wp:docPr id="28" name="Рисунок 998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998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ь. Не действует. </w:t>
              <w:br/>
              <w:t>Престолы: Петра и Февронии </w:t>
              <w:br/>
              <w:t>Год постройки: Между 1875 и 1905. </w:t>
              <w:br/>
              <w:t>Архитектор: Н.Л. Бенуа, А.И. Семенов </w:t>
              <w:br/>
              <w:t>Адрес: Санкт-Петербург, Старый Петергоф, ул. Петергофская, 12/14 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Дома презрения престарелых и увечных в память Императора Николая I с церковью было построено в 1875г. в Егерской слободе тщанием членов Совета Богаделенных заведений по проекту петербургского арх. Николая Леонтьевича Бенуа. 8 Июля 1897г. состоялась закладка колокольни, проект которой был разработан арх.Александром Ивановичем Семёновым, а в 1905г. церковь была перестроена из односветной в двухсветную. К церкви была приписана дер. Спасская часовня (1904г.постройки) в пос.Заветное (р-он вокруг современ. ул.1-ого Мая к ю.-з. от ж.д. ст.Старый Петергоф). С 1907г. и вплоть до закрытия церкви её настоятелем являлся свящ. Феодор Павлович Леонтьев (1866-...). Храм был закрыт 25 Июля 1922г., само же здание к тому времени отошло под т.н. Дом инвалидов труда. В настоящее время в частично перестроенном изнутри здании размещается Дом-интернат для умственно-отсталых детей №2. Старую фотографию наружного вида здания (аналогичную современному ракурсу) можно найти в книге М.И."Путеводитель по Петергофу", СПб, 1909, с.201.</w:t>
      </w:r>
    </w:p>
    <w:p>
      <w:pPr>
        <w:pStyle w:val="Normal"/>
        <w:rPr/>
      </w:pPr>
      <w:r>
        <w:rPr/>
        <w:t>Сухолом. Церковь Петра и Февронии Муромских</w:t>
      </w:r>
    </w:p>
    <w:tbl>
      <w:tblPr>
        <w:tblW w:w="88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1"/>
        <w:gridCol w:w="5174"/>
      </w:tblGrid>
      <w:tr>
        <w:trPr/>
        <w:tc>
          <w:tcPr>
            <w:tcW w:w="37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43150" cy="1562100"/>
                  <wp:effectExtent l="0" t="0" r="0" b="0"/>
                  <wp:docPr id="29" name="Рисунок 1000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000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ь. Не действует. </w:t>
              <w:br/>
              <w:t>Престолы: Петра и Февронии </w:t>
              <w:br/>
              <w:t>Год постройки: между приблизительно 1740 и приблизительно 1770. </w:t>
              <w:br/>
              <w:t>Адрес: Калужская область, Юхновский район, с. Сухолом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пичная церковь в формах, переходных от барокко к классицизму, выстроенная в сер. XVIII в. Здание типа восьмерик на четверике с алтарем и небольшим притвором. Отдельно стоящая колокольня в стиле зрелого классицизма построена в нач. XIX в. В настоящее время заброше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рте 1853 г. показан как каменный; в 1863 г. за скудостью прихода был упразднен, возобновлен 1879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тарая Ладога. Часовня Петра и Февронии Муромских</w:t>
      </w:r>
    </w:p>
    <w:tbl>
      <w:tblPr>
        <w:tblW w:w="88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0"/>
        <w:gridCol w:w="6165"/>
      </w:tblGrid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4500" cy="1285875"/>
                  <wp:effectExtent l="0" t="0" r="0" b="0"/>
                  <wp:docPr id="30" name="Рисунок 1002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002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6" t="-87" r="-6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ая часовня. Действует. (вся деревянная архитектура в каталоге →) </w:t>
              <w:br/>
              <w:t>Престолы: Петра и Февронии </w:t>
              <w:br/>
              <w:t>Год постройки: между приблизительно 2000 и приблизительно 2005. </w:t>
              <w:br/>
              <w:t>Адрес: Ленинградская обл., Волховский район, Старая Ладог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колько мне известно, эту часовню строит частное лицо на своем участке. Летом 2009 г. еще не была закончена внутренняя отдел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Йошкар-Ола. Часовня во имя святых благоверных кн. Петра и Февронии Му</w:t>
      </w:r>
      <w:r>
        <w:rPr/>
        <w:t>ромских</w:t>
      </w:r>
    </w:p>
    <w:tbl>
      <w:tblPr>
        <w:tblW w:w="88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0"/>
        <w:gridCol w:w="7005"/>
      </w:tblGrid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0465" cy="1714500"/>
                  <wp:effectExtent l="0" t="0" r="0" b="0"/>
                  <wp:docPr id="31" name="Рисунок 1004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004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5" t="-66" r="-9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ня. </w:t>
              <w:br/>
              <w:t>Год постройки: Между 2010 и 2011. </w:t>
              <w:br/>
              <w:t>Адрес: г.Йошкар-Ола, Патриаршья 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атриаршей площади рядом с памятником муромским святым. Освящена 8 июля 2011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жевск. Часовня Петра и Февронии Муромских</w:t>
      </w:r>
    </w:p>
    <w:tbl>
      <w:tblPr>
        <w:tblW w:w="88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6840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5875" cy="1714500"/>
                  <wp:effectExtent l="0" t="0" r="0" b="0"/>
                  <wp:docPr id="32" name="Рисунок 1006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006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7" t="-66" r="-8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ня. Действует. </w:t>
              <w:br/>
              <w:t>Престолы: Петра и Февронии </w:t>
              <w:br/>
              <w:t>Год постройки: Дата постройки неизвестна. </w:t>
              <w:br/>
              <w:t>Адрес: Входит в ансамбль собора Михаила Архангела и Казанского храм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овня водосвятная. Она построена, в первую очередь, для декорирования или художественного оформления вполне обычных коммуникаций собора Архистратига Михаила и Казанского храма. Она, например, выполняет функцию котельной, бойлерной. Но так же в ней есть и Иордань - помещение для водосвятных молебн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спублика Белорусь. Зона отдыха Дудинка-Сити.</w:t>
      </w:r>
    </w:p>
    <w:tbl>
      <w:tblPr>
        <w:tblW w:w="88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0"/>
        <w:gridCol w:w="6765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3500" cy="1781175"/>
                  <wp:effectExtent l="0" t="0" r="0" b="0"/>
                  <wp:docPr id="33" name="Рисунок 1008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008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еларусь, Минская обл., Борисовский р-н, д.Дудинка,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евянная часовня находится на территории зоны отдыха Дудинка-сити. Насколько я понял - расположена в частных владениях турфирм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асовня Петра и Февронии при храме Божьей Матери Скоропослушница в поселке Чу</w:t>
      </w:r>
      <w:r>
        <w:rPr/>
        <w:t>рилково, Домодедовского района.</w:t>
      </w:r>
    </w:p>
    <w:tbl>
      <w:tblPr>
        <w:tblW w:w="88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7080"/>
      </w:tblGrid>
      <w:tr>
        <w:trPr/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3475" cy="1504950"/>
                  <wp:effectExtent l="0" t="0" r="0" b="0"/>
                  <wp:docPr id="34" name="Рисунок 1010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010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 20 июня 2011 года по понедельникам начались молебны </w:t>
              <w:br/>
              <w:t>в часовне святых благоверных князей </w:t>
              <w:br/>
              <w:t>Петра и Февронии Муромских. Вероятно, и построена часовня в 2011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асовня Петра и Февронии во Фролово.</w:t>
      </w:r>
    </w:p>
    <w:tbl>
      <w:tblPr>
        <w:tblW w:w="88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0"/>
        <w:gridCol w:w="6095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4500" cy="1714500"/>
                  <wp:effectExtent l="0" t="0" r="0" b="0"/>
                  <wp:docPr id="35" name="Рисунок 1012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012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овня Петра и Февронии в комсомольском парке. Открыа в 2011году. Очень оригинальная архитектура - два купола в виде венчальных венцов. Волгоградская область. Город Фролов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асовня Петра и Февронии во Фролово.</w:t>
      </w:r>
    </w:p>
    <w:tbl>
      <w:tblPr>
        <w:tblW w:w="88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0"/>
        <w:gridCol w:w="6095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sz w:val="28"/>
                <w:szCs w:val="28"/>
              </w:rPr>
              <w:drawing>
                <wp:inline distT="0" distB="0" distL="0" distR="0">
                  <wp:extent cx="1714500" cy="1714500"/>
                  <wp:effectExtent l="0" t="0" r="0" b="0"/>
                  <wp:docPr id="36" name="Рисунок 1014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014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овня Петра и Февронии в комсомольском парке. Открыа в 2011году. Очень оригинальная архитектура - два купола в виде венчальных венцов. Волгоградская область. Город Фролов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асовня Петра и Февронии в Калининграде</w:t>
      </w:r>
    </w:p>
    <w:tbl>
      <w:tblPr>
        <w:tblW w:w="88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0"/>
        <w:gridCol w:w="6165"/>
      </w:tblGrid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4500" cy="2847975"/>
                  <wp:effectExtent l="0" t="0" r="0" b="0"/>
                  <wp:docPr id="37" name="Рисунок 1016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016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еализация проекта началась в августе 2009-го, строительство продлилось менее года. Интересно реализован образ пары, двоих людей, судеб – пересекающиеся формы и линии, повторяющие друг друга, раздваивающиеся купола. Конструкция храма практически выполнена без стен – арочные своды объединяют стеклянные витраж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асовня Петра и Февронии в Твери.</w:t>
      </w:r>
    </w:p>
    <w:tbl>
      <w:tblPr>
        <w:tblW w:w="88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0"/>
        <w:gridCol w:w="5865"/>
      </w:tblGrid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InternetLink"/>
                <w:sz w:val="28"/>
                <w:szCs w:val="28"/>
              </w:rPr>
              <w:drawing>
                <wp:inline distT="0" distB="0" distL="0" distR="0">
                  <wp:extent cx="1905000" cy="2381250"/>
                  <wp:effectExtent l="0" t="0" r="0" b="0"/>
                  <wp:docPr id="38" name="Рисунок 1018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018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овня блгв. кнн. Петра и Февроньи </w:t>
              <w:br/>
              <w:t>Находится в м/р Соминка, ул.Хрустальная, д.36. </w:t>
              <w:br/>
              <w:t>Тел.: 52-65-62. Открыта с 9.00 до 19.00 (суббота – до 15.00). Выходной – воскресение. </w:t>
              <w:br/>
              <w:t>Постоянные молебны О создании и благополучии семьи, о рождении и воспитании детей (перед иконою с мощами святых) – по пятницам в 18.00 Принадлежит к православному приходу блаженной Ксении Петербуржской в городе Твери и находится судя по всему в помещении какого то нежилого зд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язань. Церковь Иконы Божией Матери Знамение и Петра и Февронии Муромских у Тро</w:t>
      </w:r>
      <w:r>
        <w:rPr/>
        <w:t>ицкого Рязанского монастыря</w:t>
      </w:r>
    </w:p>
    <w:tbl>
      <w:tblPr>
        <w:tblW w:w="88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6840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InternetLink"/>
                <w:sz w:val="28"/>
                <w:szCs w:val="28"/>
              </w:rPr>
              <w:drawing>
                <wp:inline distT="0" distB="0" distL="0" distR="0">
                  <wp:extent cx="1285875" cy="1714500"/>
                  <wp:effectExtent l="0" t="0" r="0" b="0"/>
                  <wp:docPr id="39" name="Рисунок 1020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020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рковь Иконы Божией Матери Знамение и Петра и Февронии Муромских у Троицкого Рязанского монастыря </w:t>
              <w:br/>
              <w:t>Обиходные названия: Знаменская церковь </w:t>
              <w:br/>
              <w:t>Дата основания: 2000 </w:t>
              <w:br/>
              <w:t>Дата постройки последнего здания: 1903-19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ческое исповедание: Православная </w:t>
              <w:br/>
              <w:t>Современная принадлежность: РПЦ МП </w:t>
              <w:br/>
              <w:t>Статус: действ. </w:t>
              <w:br/>
              <w:t>Адрес на 1917 г.: Рязань, Троицкий монастырь </w:t>
              <w:br/>
              <w:t>Современный адрес: г. Рязань, Московское ш., 10 </w:t>
              <w:br/>
              <w:t>Краткое описание: Церковь на втором этаже Святых ворот монастыря, построенных в 1858 и реконструированных в 1903-1904 и использовавшихся для церковно-приходской школы. Прямоугольное здание увенчано небольшим восьмериком под невысоким шатром, отреставрировано в кон. 1990-х. Освящена в 2000 во имя Богоматери Знамение и Петра и Февронии, для регулярных служб не использует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уром. Собор Троицы Живоначальной в Троицком монастыре</w:t>
      </w:r>
    </w:p>
    <w:p>
      <w:pPr>
        <w:pStyle w:val="Normal"/>
        <w:rPr/>
      </w:pPr>
      <w:r>
        <w:rPr>
          <w:sz w:val="28"/>
          <w:szCs w:val="28"/>
        </w:rPr>
        <w:t>Прочие престолы: Бориса и Глеба; Трех Святителей Великих; Иконы Божией Матери Всех Скорбящих Радость; Пантелеимона Целителя; Анны праведной; Тавифы Иоппийской; Иулиании Лазаревской; Петра и Февронии Муромских </w:t>
      </w:r>
    </w:p>
    <w:p>
      <w:pPr>
        <w:pStyle w:val="Normal"/>
        <w:rPr/>
      </w:pPr>
      <w:r>
        <w:rPr/>
        <w:t> </w:t>
      </w:r>
    </w:p>
    <w:tbl>
      <w:tblPr>
        <w:tblW w:w="88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0"/>
        <w:gridCol w:w="6165"/>
      </w:tblGrid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InternetLink"/>
                <w:sz w:val="28"/>
                <w:szCs w:val="28"/>
              </w:rPr>
              <w:drawing>
                <wp:inline distT="0" distB="0" distL="0" distR="0">
                  <wp:extent cx="1714500" cy="1371600"/>
                  <wp:effectExtent l="0" t="0" r="0" b="0"/>
                  <wp:docPr id="40" name="Рисунок 1022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022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иходные названия: Троицкий собор; Святотроицкий собор; Свято-Троицкий собор </w:t>
              <w:br/>
              <w:br/>
              <w:t>Тип постройки: церковь </w:t>
              <w:br/>
              <w:t>Дата основания: не позже 1-й пол. XVII в. </w:t>
              <w:br/>
              <w:t>Дата постройки последнего здания: 1642-1643 (см. постройки той же эпохи) </w:t>
              <w:br/>
              <w:t>Историческое исповедание: Православный </w:t>
              <w:br/>
              <w:t>Современная принадлежность: РПЦ МП </w:t>
              <w:br/>
              <w:t>Статус: действ. </w:t>
              <w:br/>
              <w:t>Адрес на 1917 г.: Владимирская губ., г. Муром, Троицкая пл. </w:t>
              <w:br/>
              <w:t>Современный адрес: Владимирская обл., г. Муром, пл. Крестьянина, 3А 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/>
        <w:t>Краткое описание: Сооружён в 1642-1643 каменным на месте деревянной церкви на средства муромского купца Богдана Цветного. Бесстолпный пятиглавый трёхапсидный храм, окружённый крытой галереей, богато декорированный и украшенный изразцами. Был придел Бориса и Глеба. С северной стороны к собору примыкал тёплый Трёхсвятительский храм, основанный в сер. XVII в., со Скорбященским приделом (1810). В 1886 над Трёхсвятительской церковью возведен 2-й этаж с новым Пантелеймоновским престолом. Собор закрыт в 1920-е. В 1936 Трёхсвятская церковь сломана. Вновь открыт в 1991. В настоящее время в соборе главный престол Троицкий; приделы: южный св. прав. жен Анны, Тавифы, Иулиании Лазаревской, и вновь выстроенный в 1996 в стилистике XVII в. северный Петра и Февронии Муромских. </w:t>
        <w:br/>
        <w:t>Примечания: В настоящее время в соборе хранятся мощи св. блгв. Петра и Февронии Муромских. </w:t>
        <w:br/>
        <w:t>Подробная публикация: Летопись Муромского Свято-Троицкого женского епархиального монастыря в документах и фотографиях. М., 2001, 384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Курган. Церковь Богоявления Господня</w:t>
      </w:r>
    </w:p>
    <w:p>
      <w:pPr>
        <w:pStyle w:val="Normal"/>
        <w:rPr/>
      </w:pPr>
      <w:r>
        <w:rPr>
          <w:sz w:val="28"/>
          <w:szCs w:val="28"/>
        </w:rPr>
        <w:t>прочие престолы: Петра и Февронии Муромских; Николая Чудотворца; Иконы Божией Матери Иверская</w:t>
      </w:r>
    </w:p>
    <w:p>
      <w:pPr>
        <w:pStyle w:val="Normal"/>
        <w:rPr/>
      </w:pPr>
      <w:r>
        <w:rPr>
          <w:sz w:val="28"/>
          <w:szCs w:val="28"/>
        </w:rPr>
        <w:t>Дата постройки последнего здания: строится </w:t>
        <w:br/>
        <w:t>Церковь официально заложена: 2 нояб. 2008, за образец взят храм Иоанна Предтечи в Угличе. Первый большой каменный храм, строящийся в Кургане после 1917. </w:t>
        <w:br/>
        <w:t>Адрес: г. Курган, ул. Пушкина, 2 г.Ярославль. Церковь Николая Чудотворца Тропинская</w:t>
      </w:r>
    </w:p>
    <w:p>
      <w:pPr>
        <w:pStyle w:val="Normal"/>
        <w:rPr/>
      </w:pPr>
      <w:r>
        <w:rPr>
          <w:sz w:val="28"/>
          <w:szCs w:val="28"/>
        </w:rPr>
        <w:t>прочие престолы: Богоявления Господня; Иконы Божией Матери Феодоров</w:t>
      </w:r>
      <w:r>
        <w:rPr/>
        <w:t>ская; Петра и Февронии Муромских </w:t>
      </w:r>
    </w:p>
    <w:tbl>
      <w:tblPr>
        <w:tblW w:w="88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0"/>
        <w:gridCol w:w="6165"/>
      </w:tblGrid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InternetLink"/>
                <w:sz w:val="28"/>
                <w:szCs w:val="28"/>
              </w:rPr>
              <w:drawing>
                <wp:inline distT="0" distB="0" distL="0" distR="0">
                  <wp:extent cx="1714500" cy="1285875"/>
                  <wp:effectExtent l="0" t="0" r="0" b="0"/>
                  <wp:docPr id="41" name="Рисунок 1024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024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иходные названия: Николо-Тропинская церковь; Никольская церковь; Николаевская церковь; Николы церковь; Николы Угодника церковь; Николая Мирликийского церковь; Свято-Никольская церковь; Святоникольская церковь </w:t>
              <w:br/>
              <w:br/>
              <w:t>Тип постройки: церковь </w:t>
              <w:br/>
              <w:t>Дата основанияне: позже XVI в. </w:t>
              <w:br/>
              <w:t>Дата постройки последнего здания: 1722 (см. постройки той же эпохи) </w:t>
              <w:br/>
              <w:t>Историческое исповедание: Православная </w:t>
              <w:br/>
              <w:t>Статус: сохр. </w:t>
              <w:br/>
              <w:t>Адрес на 1917 г.г.:  Ярославль, ул. Тропинская </w:t>
              <w:br/>
              <w:t>Современный адрес: г. Ярославль, ул. Тропинская, 23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Краткое описание: Двухэтажная кирпичная церковь - одноглавый четверик с трапезной. Выстроена в 1722 путём надстройки вторым этажом здания 1660. Шатровая колокольня в духе эклектики пристроена в 1883 на средства купца П. А. Ерыкалова. В первом этаже был Богоявленский престол, до 1882 также имелись приделы Феодоровской Богоматери и Петра и Февронии. Закрыта в 1931, венчания сломаны. В настоящее время занята под склад. </w:t>
        <w:br/>
        <w:t>Подробная публикация: Рутман Т. А. Храмы и святыни Ярославля. Ярославль, 2008, с. 448-4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рковь Покрова Пресвятой Богородицы в селе Гришино</w:t>
      </w:r>
    </w:p>
    <w:p>
      <w:pPr>
        <w:pStyle w:val="Normal"/>
        <w:rPr/>
      </w:pPr>
      <w:r>
        <w:rPr/>
        <w:t>Прочие престолы: Николая Чудотворца; Петра и Февронии Муромских</w:t>
      </w:r>
    </w:p>
    <w:tbl>
      <w:tblPr>
        <w:tblW w:w="88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7365"/>
      </w:tblGrid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InternetLink"/>
                <w:sz w:val="28"/>
                <w:szCs w:val="28"/>
              </w:rPr>
              <w:drawing>
                <wp:inline distT="0" distB="0" distL="0" distR="0">
                  <wp:extent cx="952500" cy="628650"/>
                  <wp:effectExtent l="0" t="0" r="0" b="0"/>
                  <wp:docPr id="42" name="Рисунок 1026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026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ская обл., Гороховецкий р-н, с. Гришино </w:t>
              <w:br/>
              <w:t>дата постр.: 1830-1847 </w:t>
              <w:br/>
              <w:t>Церковь Покрова Пресвятой Богородицы в Гришино </w:t>
              <w:br/>
              <w:t>Обиходные названияПокровская церковь; Богородицкая церковь </w:t>
              <w:br/>
              <w:t>Дата основания: не позже XVI в. </w:t>
              <w:br/>
              <w:t>Дата постройки последнего здания: 1830-1847 (см. постройки той же эпохи) </w:t>
              <w:br/>
              <w:t>Историческое исповедание: Православная </w:t>
              <w:br/>
              <w:t>Современная принадлежность: РПЦ МП </w:t>
              <w:br/>
              <w:t>Статус: действ. </w:t>
              <w:br/>
              <w:t>Адрес на 1917 г.: Владимирская губ., Гороховецкий у., с. Гришино </w:t>
              <w:br/>
              <w:t>Современный адрес: Владимирская обл., Гороховецкий р-н, с. Гришино </w:t>
              <w:br/>
              <w:t>Сайт: </w:t>
            </w:r>
            <w:hyperlink r:id="rId85" w:tgtFrame="_blank">
              <w:r>
                <w:rPr>
                  <w:rStyle w:val="InternetLink"/>
                  <w:sz w:val="28"/>
                  <w:szCs w:val="28"/>
                </w:rPr>
                <w:t>http://www.hram-grishino.ru</w:t>
              </w:r>
            </w:hyperlink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Краткое описание: Кирпичная церковь в стиле позднего классицизма. Однокупольный храм с боковыми портиками, двухпридельной трапезной и колокольней, завершавшейся куполом со шпилем. Приделы Никольский и Петра и Февронии. Закрыта не позже 1930-х, к 1990-м заброшена. Восстанавливается с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рковь Рождества Пресвятой Богородицы в Катунках</w:t>
      </w:r>
    </w:p>
    <w:p>
      <w:pPr>
        <w:pStyle w:val="Normal"/>
        <w:rPr/>
      </w:pPr>
      <w:r>
        <w:rPr/>
        <w:t>прочие престолы: Петра и Павла; Николая Чудотворца; Петра и Февронии Муромских</w:t>
      </w:r>
    </w:p>
    <w:tbl>
      <w:tblPr>
        <w:tblW w:w="88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7365"/>
      </w:tblGrid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InternetLink"/>
                <w:sz w:val="28"/>
                <w:szCs w:val="28"/>
              </w:rPr>
              <w:drawing>
                <wp:inline distT="0" distB="0" distL="0" distR="0">
                  <wp:extent cx="952500" cy="714375"/>
                  <wp:effectExtent l="0" t="0" r="0" b="0"/>
                  <wp:docPr id="43" name="Рисунок 1028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028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иходные названия: Богородицкая церковь; Богородицерождественская церковь; Богородице-Рождественская церковь; Рождество-Богородицкая церковь </w:t>
              <w:br/>
              <w:t>Дата постройки последнего здания: нач. XIX в. (см. постройки той же эпохи) </w:t>
              <w:br/>
              <w:t>Историческое исповедание: Православная </w:t>
              <w:br/>
              <w:t>Современная принадлежность: РПЦ МП </w:t>
              <w:br/>
              <w:t>Статус: действ. </w:t>
              <w:br/>
              <w:t>Адрес на 1917 г.: Нижегородская губ., Балахнинский у., с. Катунки </w:t>
              <w:br/>
              <w:t>Современный адрес: Нижегородская обл., Чкаловский р-н, п. Катунки 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Краткое описание: Каменная пятиглавая церковь с Петропавловский и Никольским приделами. В советское время закрыта, полностью утеряно внутреннее убранство, сломаны завершения, разобрана колокольня. В 1991 возвращена епархии, восстановлено пятиглавие, работы шли очень медленно из-за нехватки средств. В 2009 в церкви освящен приставной престол Петра и Февронии Муромс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ом. Собор Рождества Пресвятой Богородицы </w:t>
      </w:r>
    </w:p>
    <w:p>
      <w:pPr>
        <w:pStyle w:val="Normal"/>
        <w:rPr/>
      </w:pPr>
      <w:r>
        <w:rPr>
          <w:sz w:val="28"/>
          <w:szCs w:val="28"/>
        </w:rPr>
        <w:t>прочие престолы: Петра и Февронии Муромских; Алексия, человека Божия; Марии Магдалины; Петра и Павла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иходные названияБогородицкий собор; Богородицерождественский собор; Богородице-Рождественский собор; Рождество-Богородицкий собор </w:t>
      </w:r>
    </w:p>
    <w:p>
      <w:pPr>
        <w:pStyle w:val="Normal"/>
        <w:rPr/>
      </w:pPr>
      <w:r>
        <w:rPr>
          <w:sz w:val="28"/>
          <w:szCs w:val="28"/>
        </w:rPr>
        <w:t>Тип постройки: церковь </w:t>
        <w:br/>
        <w:t>Дата основания: не позже нач. XIII в. </w:t>
        <w:br/>
        <w:t>Дата постройки последнего зданияне: позже сер. XVI в. (см. постройки той же эпохи) </w:t>
        <w:br/>
        <w:t>Историческое исповедание: Православный </w:t>
        <w:br/>
        <w:t>Статус: не сохр. </w:t>
        <w:br/>
        <w:t>Адрес на 1917 г.: Владимирская губ., г. Муром, Соборная пл. </w:t>
        <w:br/>
        <w:t>Современный адрес: Владимирская обл., г. Муром, ул. Первомайская, Окский парк </w:t>
        <w:br/>
        <w:t>Краткое описание: Построен каменным в начале XIII в. владимирским князем Св. Георгием Всеволодовичем, полностью перестроен, кроме подклета, в 1549-1552 Иваном Грозным. В 1811 возобновлён придел Петра и Февронии (в подклете, с юга, в восточной части южного центрального свода). В 1872-1873 собор возобновлён губернским архитектором Артлебеном. 12 июля 1878 освящён северный придел Алексия, человека Божия, и Марии Магдалины. Четвёртый престол - Петра и Павла (южный). Храм был сложен из большемерного кирпича, пятиглавый (первоначально трёхглавый) четырёхстолпный трёхапсидный, на высоком подклете, окружённый с трёх сторон открытой галереей. Колокольня кон. XVIII в. В конце янв. 1924 закрыт, затем вновь открыт, окончательно закрыт в 1935. В 1943 разрушен. </w:t>
        <w:br/>
        <w:t>Примечания: В соборе до 1930-х хранились мощи св. блгв. Петра и Февронии Муромских. </w:t>
        <w:br/>
        <w:t>Подробная публикация: Добрынкин В. Н. Муромский Богородицкий собор. Историко-археологическое описание. Владимир, 1915 (обл. 1916), 33 с., 8 л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. Церковь Покрова Пресвятой Богород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елы: Всех святых и Петра и Февронии. </w:t>
      </w:r>
    </w:p>
    <w:p>
      <w:pPr>
        <w:pStyle w:val="Normal"/>
        <w:rPr/>
      </w:pPr>
      <w:r>
        <w:rPr>
          <w:sz w:val="28"/>
          <w:szCs w:val="28"/>
        </w:rPr>
        <w:t>Обиходные названия: Покровская церковь; Богородицкая церковь </w:t>
        <w:br/>
        <w:t>Тип постройки: церковь </w:t>
        <w:br/>
        <w:t>Дата постройки последнего здания: 1672 (см. постройки той же эпохи) </w:t>
        <w:br/>
        <w:t>Историческое исповедание: Православная </w:t>
        <w:br/>
        <w:t>Статус: не сохр. </w:t>
        <w:br/>
        <w:t>Адрес на 1917 г.: Казанская губ., г. Чебоксары </w:t>
        <w:br/>
        <w:t>Краткое описание: Каменная трёхпрестольная тёплая церковь построена на средства купцов Полубоярова, Колокольникова и др. Основной объём храма: четверик с пятиглавым завершением и пышным декором; трапезная с более поздней ярусной колокольней (1720?). Закрыта в 1935, не сохрн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и:</w:t>
      </w:r>
    </w:p>
    <w:p>
      <w:pPr>
        <w:pStyle w:val="Normal"/>
        <w:rPr>
          <w:sz w:val="28"/>
          <w:szCs w:val="28"/>
        </w:rPr>
      </w:pPr>
      <w:hyperlink r:id="rId88">
        <w:r>
          <w:rPr>
            <w:rStyle w:val="InternetLink"/>
            <w:sz w:val="28"/>
            <w:szCs w:val="28"/>
          </w:rPr>
          <w:t>http://petrofevro.ru/index/khramy/0-94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5"/>
        <w:outlineLvl w:val="0"/>
        <w:rPr>
          <w:b/>
          <w:b/>
          <w:bCs/>
          <w:color w:val="111111"/>
          <w:kern w:val="2"/>
          <w:sz w:val="28"/>
          <w:szCs w:val="28"/>
        </w:rPr>
      </w:pPr>
      <w:r>
        <w:rPr>
          <w:b/>
          <w:bCs/>
          <w:color w:val="111111"/>
          <w:kern w:val="2"/>
          <w:sz w:val="28"/>
          <w:szCs w:val="28"/>
        </w:rPr>
      </w:r>
    </w:p>
    <w:p>
      <w:pPr>
        <w:pStyle w:val="Normal"/>
        <w:jc w:val="center"/>
        <w:textAlignment w:val="top"/>
        <w:rPr/>
      </w:pPr>
      <w:hyperlink r:id="rId89" w:tgtFrame="_blank">
        <w:r>
          <w:rPr>
            <w:b/>
            <w:bCs/>
            <w:color w:val="002678"/>
            <w:kern w:val="2"/>
            <w:sz w:val="28"/>
            <w:szCs w:val="28"/>
          </w:rPr>
        </w:r>
      </w:hyperlink>
    </w:p>
    <w:p>
      <w:pPr>
        <w:pStyle w:val="Normal"/>
        <w:jc w:val="center"/>
        <w:textAlignment w:val="top"/>
        <w:rPr>
          <w:sz w:val="28"/>
          <w:szCs w:val="28"/>
        </w:rPr>
      </w:pPr>
      <w:hyperlink r:id="rId90" w:tgtFrame="_blank">
        <w:r>
          <w:rPr>
            <w:rStyle w:val="InternetLink"/>
            <w:color w:val="002678"/>
            <w:sz w:val="28"/>
            <w:szCs w:val="28"/>
            <w:lang w:val="en-US" w:eastAsia="en-US"/>
          </w:rPr>
          <w:drawing>
            <wp:inline distT="0" distB="0" distL="0" distR="0">
              <wp:extent cx="623570" cy="623570"/>
              <wp:effectExtent l="0" t="0" r="0" b="0"/>
              <wp:docPr id="44" name="Рисунок 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Рисунок 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1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3570" cy="6235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before="96" w:after="0"/>
        <w:rPr/>
      </w:pPr>
      <w:hyperlink r:id="rId92" w:tgtFrame="_blank">
        <w:r>
          <w:rPr/>
        </w:r>
      </w:hyperlink>
    </w:p>
    <w:p>
      <w:pPr>
        <w:pStyle w:val="Normal"/>
        <w:shd w:fill="FFFFFF" w:val="clear"/>
        <w:spacing w:before="9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8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9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68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0" w:leader="none"/>
      </w:tabs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-360" w:firstLine="36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504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-5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40" w:after="2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varro.com/ghits/51922758/i/9619/2/pp/1/1?h=4C-sgKlRJkqT4Uv7kpPO4oWi9PGzshp4YyoP_PA0OLzAdv3rsd4vtIBZcpykIiIL&amp;ts=marketgid.com&amp;tt=Referral&amp;k=615065faSMTQ4NjcyMDE1ODYzMDYxNTA2NTI0MDE%3DfbSMmRmfcSMTVhMjc2ZDRiYTY%3DfdSMTVhMjc3MTc5MWI%3DfeSfgSMTllfhSMWZifiSYzc%3DfjSfkSMmNlflSfmSMWVjfnSMTE%3DfoSfpSMWZifqSMTA%3DfrSMw%3D%3DfsSaHR0cDovL3ByaW1ld293LnJ1LzIwMTcvMDIvMDgvbGp1Yml0LXBvLXJ1c3Nra$1vLXNtZXJ0a$1ydXNza29qLWJhYnVzaGtpLWdvdm9yaWxhLXZzamEtamFwb25pamEta2FrYWphLW5lb2J5Y2huYWphLXN1ZGJhLWkta2FraWUtbmVvYnlrbm92ZW5ueWUtbGp1ZGkvftSaHR0cDovL3ByaW1ld293LnJ1LzIwMTYvMTIvMTAvdGUtd$1rb2dvLW9zdGFsaXMtbW9uZXR5LXNzc3ItbW9ndXQtc3RhdC1taWxsaW9uZXJhbWkvP3V0bV9tZWRpdW09cmVmZXJyYWwmdXRtX3NvdXJjZT1tYXJrZXRnaWQmdXRtX2NhbXBhaWduPXByaW1ld293LnJ1JnV0bV90ZXJtPTEyNzQ0MXM0Njg1JnV0bV9jb250ZW50PTUwMTE1NTg%3DfuSaHR0cDovL3d3dy5tYXJrZXRnaWQuY29tL3BuZXdzLzUwMTE1NTgva$80Njg1L3BwLzIvM$8%2FaD1EZ0tadHdqUlI4enhHZi00T180Zm5uZU5Ed3Etb244R3hBX3locXJ6NEpnX0tjTVBV$TY5$Xlqdi1VLVpVX1Y5Jms9NjEyOTQzZmFTTVRRNE5qY3hPVGd6TmpJNU9UWXhNamswTXpNMk1ER$UzRGZiU01UUmxmY1NNVFZoTWpjMk9EWXdPR0klM0RmZFNNVFZoTWpjMllqUm1ZVEklM0RmZVNmZ1NNVFk0ZmhTTVRNMWZpU1pX$$UzRGZqU2ZrU01U$mpmbFNmbVNaR00lM0RmblNNakklM0Rmb1NmcFNNVE0xZnFTTVRBJTNEZnJTTXclM0QlM0Rmc1Nh$FIwY0RvdkwyMWhjbXRsZEdkcFpDNWpiMjB2ZFhBeE1q$TJPJTI0NW9kRzFzZnRTYUh$MGNEb3ZMMkZpWXkxdVpYZHpMbkoxTHpRMEwyNWxkM010YzIxaGJHd3ZORFkyT1RneU1pNW9kRzFzUDNWMGJWOXRaV1JwZFcwOVpYaGphR0Z1WjJVbWRYUnRYM052ZFhKalpUMXRaeVoxZEcxKlkyRnRjR0ZwWjI0OU1qUnRaeVoxZEcxKmRHVnliVDB4TWo%3DfvSMw%3D%3DfwSMTllfxSMjZifySYzc%3DfaSMjAzfbSfcSMQ%3D%3DfdSNTAwfeSMzIw" TargetMode="External"/><Relationship Id="rId3" Type="http://schemas.openxmlformats.org/officeDocument/2006/relationships/hyperlink" Target="http://www.tovarro.com/ghits/51922758/i/9619/2/pp/1/1?h=4C-sgKlRJkqT4Uv7kpPO4oWi9PGzshp4YyoP_PA0OLzAdv3rsd4vtIBZcpykIiIL&amp;ts=marketgid.com&amp;tt=Referral&amp;k=615065faSMTQ4NjcyMDE1ODYzMDYxNTA2NTI0MDE%3DfbSMmRmfcSMTVhMjc2ZDRiYTY%3DfdSMTVhMjc3MTc5MWI%3DfeSfgSMTllfhSMWZifiSYzc%3DfjSfkSMmNlflSfmSMWVjfnSMTE%3DfoSfpSMWZifqSMTA%3DfrSMw%3D%3DfsSaHR0cDovL3ByaW1ld293LnJ1LzIwMTcvMDIvMDgvbGp1Yml0LXBvLXJ1c3Nra$1vLXNtZXJ0a$1ydXNza29qLWJhYnVzaGtpLWdvdm9yaWxhLXZzamEtamFwb25pamEta2FrYWphLW5lb2J5Y2huYWphLXN1ZGJhLWkta2FraWUtbmVvYnlrbm92ZW5ueWUtbGp1ZGkvftSaHR0cDovL3ByaW1ld293LnJ1LzIwMTYvMTIvMTAvdGUtd$1rb2dvLW9zdGFsaXMtbW9uZXR5LXNzc3ItbW9ndXQtc3RhdC1taWxsaW9uZXJhbWkvP3V0bV9tZWRpdW09cmVmZXJyYWwmdXRtX3NvdXJjZT1tYXJrZXRnaWQmdXRtX2NhbXBhaWduPXByaW1ld293LnJ1JnV0bV90ZXJtPTEyNzQ0MXM0Njg1JnV0bV9jb250ZW50PTUwMTE1NTg%3DfuSaHR0cDovL3d3dy5tYXJrZXRnaWQuY29tL3BuZXdzLzUwMTE1NTgva$80Njg1L3BwLzIvM$8%2FaD1EZ0tadHdqUlI4enhHZi00T180Zm5uZU5Ed3Etb244R3hBX3locXJ6NEpnX0tjTVBV$TY5$Xlqdi1VLVpVX1Y5Jms9NjEyOTQzZmFTTVRRNE5qY3hPVGd6TmpJNU9UWXhNamswTXpNMk1ER$UzRGZiU01UUmxmY1NNVFZoTWpjMk9EWXdPR0klM0RmZFNNVFZoTWpjMllqUm1ZVEklM0RmZVNmZ1NNVFk0ZmhTTVRNMWZpU1pX$$UzRGZqU2ZrU01U$mpmbFNmbVNaR00lM0RmblNNakklM0Rmb1NmcFNNVE0xZnFTTVRBJTNEZnJTTXclM0QlM0Rmc1Nh$FIwY0RvdkwyMWhjbXRsZEdkcFpDNWpiMjB2ZFhBeE1q$TJPJTI0NW9kRzFzZnRTYUh$MGNEb3ZMMkZpWXkxdVpYZHpMbkoxTHpRMEwyNWxkM010YzIxaGJHd3ZORFkyT1RneU1pNW9kRzFzUDNWMGJWOXRaV1JwZFcwOVpYaGphR0Z1WjJVbWRYUnRYM052ZFhKalpUMXRaeVoxZEcxKlkyRnRjR0ZwWjI0OU1qUnRaeVoxZEcxKmRHVnliVDB4TWo%3DfvSMw%3D%3DfwSMTllfxSMjZifySYzc%3DfaSMjAzfbSfcSMQ%3D%3DfdSNTAwfeSMzIw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tovarro.com/ghits/51922758/i/9619/2/pp/1/1?h=4C-sgKlRJkqT4Uv7kpPO4oWi9PGzshp4YyoP_PA0OLzAdv3rsd4vtIBZcpykIiIL&amp;ts=marketgid.com&amp;tt=Referral&amp;k=615065faSMTQ4NjcyMDE1ODYzMDYxNTA2NTI0MDE%3DfbSMmRmfcSMTVhMjc2ZDRiYTY%3DfdSMTVhMjc3MTc5MWI%3DfeSfgSMTllfhSMWZifiSYzc%3DfjSfkSMmNlflSfmSMWVjfnSMTE%3DfoSfpSMWZifqSMTA%3DfrSMw%3D%3DfsSaHR0cDovL3ByaW1ld293LnJ1LzIwMTcvMDIvMDgvbGp1Yml0LXBvLXJ1c3Nra$1vLXNtZXJ0a$1ydXNza29qLWJhYnVzaGtpLWdvdm9yaWxhLXZzamEtamFwb25pamEta2FrYWphLW5lb2J5Y2huYWphLXN1ZGJhLWkta2FraWUtbmVvYnlrbm92ZW5ueWUtbGp1ZGkvftSaHR0cDovL3ByaW1ld293LnJ1LzIwMTYvMTIvMTAvdGUtd$1rb2dvLW9zdGFsaXMtbW9uZXR5LXNzc3ItbW9ndXQtc3RhdC1taWxsaW9uZXJhbWkvP3V0bV9tZWRpdW09cmVmZXJyYWwmdXRtX3NvdXJjZT1tYXJrZXRnaWQmdXRtX2NhbXBhaWduPXByaW1ld293LnJ1JnV0bV90ZXJtPTEyNzQ0MXM0Njg1JnV0bV9jb250ZW50PTUwMTE1NTg%3DfuSaHR0cDovL3d3dy5tYXJrZXRnaWQuY29tL3BuZXdzLzUwMTE1NTgva$80Njg1L3BwLzIvM$8%2FaD1EZ0tadHdqUlI4enhHZi00T180Zm5uZU5Ed3Etb244R3hBX3locXJ6NEpnX0tjTVBV$TY5$Xlqdi1VLVpVX1Y5Jms9NjEyOTQzZmFTTVRRNE5qY3hPVGd6TmpJNU9UWXhNamswTXpNMk1ER$UzRGZiU01UUmxmY1NNVFZoTWpjMk9EWXdPR0klM0RmZFNNVFZoTWpjMllqUm1ZVEklM0RmZVNmZ1NNVFk0ZmhTTVRNMWZpU1pX$$UzRGZqU2ZrU01U$mpmbFNmbVNaR00lM0RmblNNakklM0Rmb1NmcFNNVE0xZnFTTVRBJTNEZnJTTXclM0QlM0Rmc1Nh$FIwY0RvdkwyMWhjbXRsZEdkcFpDNWpiMjB2ZFhBeE1q$TJPJTI0NW9kRzFzZnRTYUh$MGNEb3ZMMkZpWXkxdVpYZHpMbkoxTHpRMEwyNWxkM010YzIxaGJHd3ZORFkyT1RneU1pNW9kRzFzUDNWMGJWOXRaV1JwZFcwOVpYaGphR0Z1WjJVbWRYUnRYM052ZFhKalpUMXRaeVoxZEcxKlkyRnRjR0ZwWjI0OU1qUnRaeVoxZEcxKmRHVnliVDB4TWo%3DfvSMw%3D%3DfwSMTllfxSMjZifySYzc%3DfaSMjAzfbSfcSMQ%3D%3DfdSNTAwfeSMzIw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primewow.ru/wp-content/uploads/2017/02/ja-696x522.jpg" TargetMode="External"/><Relationship Id="rId8" Type="http://schemas.openxmlformats.org/officeDocument/2006/relationships/hyperlink" Target="http://www.kniga.com/books/preview_txt.asp?sku=ebooks311287" TargetMode="External"/><Relationship Id="rId9" Type="http://schemas.openxmlformats.org/officeDocument/2006/relationships/hyperlink" Target="http://www.pravoslavie.by/page_book/tainstvo-braka-duhovnyj-smysl-tainstva-braka" TargetMode="External"/><Relationship Id="rId10" Type="http://schemas.openxmlformats.org/officeDocument/2006/relationships/hyperlink" Target="http://www.kniga.com/books/preview_txt.asp?sku=ebooks311287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hyperlink" Target="http://www.petr-fevronia.ru/info/4" TargetMode="External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hyperlink" Target="http://iconsv.ru/index.php?option=com_joomgallery&amp;func=detail&amp;id=8269&amp;Itemid=3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iconsv.ru/index.php?option=com_joomgallery&amp;func=detail&amp;id=8268&amp;Itemid=3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iconsv.ru/index.php?option=com_joomgallery&amp;func=detail&amp;id=8267&amp;Itemid=3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iconsv.ru/index.php?option=com_joomgallery&amp;func=detail&amp;id=8266&amp;Itemid=3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iconsv.ru/index.php?option=com_joomgallery&amp;func=detail&amp;id=8265&amp;Itemid=3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://iconsv.ru/index.php?option=com_joomgallery&amp;func=detail&amp;id=6983&amp;Itemid=3" TargetMode="External"/><Relationship Id="rId31" Type="http://schemas.openxmlformats.org/officeDocument/2006/relationships/image" Target="media/image16.jpeg"/><Relationship Id="rId32" Type="http://schemas.openxmlformats.org/officeDocument/2006/relationships/hyperlink" Target="http://iconsv.ru/index.php?option=com_joomgallery&amp;func=detail&amp;id=6981&amp;Itemid=3" TargetMode="External"/><Relationship Id="rId33" Type="http://schemas.openxmlformats.org/officeDocument/2006/relationships/image" Target="media/image17.jpeg"/><Relationship Id="rId34" Type="http://schemas.openxmlformats.org/officeDocument/2006/relationships/hyperlink" Target="http://iconsv.ru/index.php?option=com_joomgallery&amp;func=detail&amp;id=6809&amp;Itemid=3" TargetMode="External"/><Relationship Id="rId35" Type="http://schemas.openxmlformats.org/officeDocument/2006/relationships/image" Target="media/image18.jpeg"/><Relationship Id="rId36" Type="http://schemas.openxmlformats.org/officeDocument/2006/relationships/hyperlink" Target="http://iconsv.ru/index.php?option=com_joomgallery&amp;func=detail&amp;id=5163&amp;Itemid=3" TargetMode="External"/><Relationship Id="rId37" Type="http://schemas.openxmlformats.org/officeDocument/2006/relationships/image" Target="media/image19.jpeg"/><Relationship Id="rId38" Type="http://schemas.openxmlformats.org/officeDocument/2006/relationships/hyperlink" Target="http://iconsv.ru/index.php?option=com_joomgallery&amp;func=detail&amp;id=3734&amp;Itemid=3" TargetMode="External"/><Relationship Id="rId39" Type="http://schemas.openxmlformats.org/officeDocument/2006/relationships/image" Target="media/image20.jpeg"/><Relationship Id="rId40" Type="http://schemas.openxmlformats.org/officeDocument/2006/relationships/hyperlink" Target="http://iconsv.ru/index.php?option=com_joomgallery&amp;func=detail&amp;id=3383&amp;Itemid=3" TargetMode="External"/><Relationship Id="rId41" Type="http://schemas.openxmlformats.org/officeDocument/2006/relationships/image" Target="media/image21.jpeg"/><Relationship Id="rId42" Type="http://schemas.openxmlformats.org/officeDocument/2006/relationships/hyperlink" Target="http://iconsv.ru/index.php?option=com_joomgallery&amp;func=detail&amp;id=1029&amp;Itemid=3" TargetMode="External"/><Relationship Id="rId43" Type="http://schemas.openxmlformats.org/officeDocument/2006/relationships/image" Target="media/image22.jpeg"/><Relationship Id="rId44" Type="http://schemas.openxmlformats.org/officeDocument/2006/relationships/hyperlink" Target="http://iconsv.ru/index.php?option=com_joomgallery&amp;func=detail&amp;id=1028&amp;Itemid=3" TargetMode="External"/><Relationship Id="rId45" Type="http://schemas.openxmlformats.org/officeDocument/2006/relationships/image" Target="media/image23.jpeg"/><Relationship Id="rId46" Type="http://schemas.openxmlformats.org/officeDocument/2006/relationships/hyperlink" Target="http://iconsv.ru/index.php?option=com_joomgallery&amp;func=detail&amp;id=1027&amp;Itemid=3" TargetMode="External"/><Relationship Id="rId47" Type="http://schemas.openxmlformats.org/officeDocument/2006/relationships/image" Target="media/image24.jpeg"/><Relationship Id="rId48" Type="http://schemas.openxmlformats.org/officeDocument/2006/relationships/hyperlink" Target="http://iconsv.ru/index.php?option=com_joomgallery&amp;func=detail&amp;id=1026&amp;Itemid=3" TargetMode="External"/><Relationship Id="rId49" Type="http://schemas.openxmlformats.org/officeDocument/2006/relationships/image" Target="media/image25.jpeg"/><Relationship Id="rId50" Type="http://schemas.openxmlformats.org/officeDocument/2006/relationships/hyperlink" Target="http://iconsv.ru/index.php?option=com_joomgallery&amp;func=detail&amp;id=1025&amp;Itemid=3" TargetMode="External"/><Relationship Id="rId51" Type="http://schemas.openxmlformats.org/officeDocument/2006/relationships/image" Target="media/image26.jpeg"/><Relationship Id="rId52" Type="http://schemas.openxmlformats.org/officeDocument/2006/relationships/hyperlink" Target="http://iconsv.ru/index.php?option=com_joomgallery&amp;func=detail&amp;id=1024&amp;Itemid=3" TargetMode="External"/><Relationship Id="rId53" Type="http://schemas.openxmlformats.org/officeDocument/2006/relationships/image" Target="media/image27.jpeg"/><Relationship Id="rId54" Type="http://schemas.openxmlformats.org/officeDocument/2006/relationships/hyperlink" Target="http://sobory.ru/article/index.html?object=14687" TargetMode="External"/><Relationship Id="rId55" Type="http://schemas.openxmlformats.org/officeDocument/2006/relationships/image" Target="media/image28.jpeg"/><Relationship Id="rId56" Type="http://schemas.openxmlformats.org/officeDocument/2006/relationships/hyperlink" Target="http://sobory.ru/article/index.html?object=09334" TargetMode="External"/><Relationship Id="rId57" Type="http://schemas.openxmlformats.org/officeDocument/2006/relationships/image" Target="media/image29.jpeg"/><Relationship Id="rId58" Type="http://schemas.openxmlformats.org/officeDocument/2006/relationships/hyperlink" Target="http://sobory.ru/article/index.html?object=08904" TargetMode="External"/><Relationship Id="rId59" Type="http://schemas.openxmlformats.org/officeDocument/2006/relationships/image" Target="media/image30.jpeg"/><Relationship Id="rId60" Type="http://schemas.openxmlformats.org/officeDocument/2006/relationships/hyperlink" Target="http://sobory.ru/article/index.html?object=08301" TargetMode="External"/><Relationship Id="rId61" Type="http://schemas.openxmlformats.org/officeDocument/2006/relationships/image" Target="media/image31.jpeg"/><Relationship Id="rId62" Type="http://schemas.openxmlformats.org/officeDocument/2006/relationships/hyperlink" Target="http://sobory.ru/article/index.html?object=18538" TargetMode="External"/><Relationship Id="rId63" Type="http://schemas.openxmlformats.org/officeDocument/2006/relationships/image" Target="media/image32.jpeg"/><Relationship Id="rId64" Type="http://schemas.openxmlformats.org/officeDocument/2006/relationships/hyperlink" Target="http://sobory.ru/article/index.html?object=17231" TargetMode="External"/><Relationship Id="rId65" Type="http://schemas.openxmlformats.org/officeDocument/2006/relationships/image" Target="media/image33.jpeg"/><Relationship Id="rId66" Type="http://schemas.openxmlformats.org/officeDocument/2006/relationships/hyperlink" Target="http://www.dudinka-city.ru/index.php?id=100" TargetMode="External"/><Relationship Id="rId67" Type="http://schemas.openxmlformats.org/officeDocument/2006/relationships/image" Target="media/image34.jpeg"/><Relationship Id="rId68" Type="http://schemas.openxmlformats.org/officeDocument/2006/relationships/hyperlink" Target="http://www.hrampahra.prihod.ru/gallery/view/id/375#gallerytop" TargetMode="External"/><Relationship Id="rId69" Type="http://schemas.openxmlformats.org/officeDocument/2006/relationships/image" Target="media/image35.jpeg"/><Relationship Id="rId70" Type="http://schemas.openxmlformats.org/officeDocument/2006/relationships/hyperlink" Target="http://frolovo.com/image/tid/374" TargetMode="External"/><Relationship Id="rId71" Type="http://schemas.openxmlformats.org/officeDocument/2006/relationships/image" Target="media/image35.jpeg"/><Relationship Id="rId72" Type="http://schemas.openxmlformats.org/officeDocument/2006/relationships/hyperlink" Target="http://frolovo.com/image/tid/374" TargetMode="External"/><Relationship Id="rId73" Type="http://schemas.openxmlformats.org/officeDocument/2006/relationships/image" Target="media/image36.jpeg"/><Relationship Id="rId74" Type="http://schemas.openxmlformats.org/officeDocument/2006/relationships/hyperlink" Target="http://www.arhinovosti.ru/2010/06/27/chasovnyu-petra-i-fevronii-osvyatyat-8-iyulya-kaliningrad-rossiya/" TargetMode="External"/><Relationship Id="rId75" Type="http://schemas.openxmlformats.org/officeDocument/2006/relationships/image" Target="media/image37.jpeg"/><Relationship Id="rId76" Type="http://schemas.openxmlformats.org/officeDocument/2006/relationships/hyperlink" Target="http://xenia.tver.ru/?p=36" TargetMode="External"/><Relationship Id="rId77" Type="http://schemas.openxmlformats.org/officeDocument/2006/relationships/image" Target="media/image38.jpeg"/><Relationship Id="rId78" Type="http://schemas.openxmlformats.org/officeDocument/2006/relationships/hyperlink" Target="http://www.temples.ru/card.php?ID=13682" TargetMode="External"/><Relationship Id="rId79" Type="http://schemas.openxmlformats.org/officeDocument/2006/relationships/image" Target="media/image39.jpeg"/><Relationship Id="rId80" Type="http://schemas.openxmlformats.org/officeDocument/2006/relationships/hyperlink" Target="http://www.temples.ru/card.php?ID=2811" TargetMode="External"/><Relationship Id="rId81" Type="http://schemas.openxmlformats.org/officeDocument/2006/relationships/image" Target="media/image40.jpeg"/><Relationship Id="rId82" Type="http://schemas.openxmlformats.org/officeDocument/2006/relationships/hyperlink" Target="http://www.temples.ru/card.php?ID=4258" TargetMode="External"/><Relationship Id="rId83" Type="http://schemas.openxmlformats.org/officeDocument/2006/relationships/image" Target="media/image41.jpeg"/><Relationship Id="rId84" Type="http://schemas.openxmlformats.org/officeDocument/2006/relationships/hyperlink" Target="http://www.hram-grishino.ru/" TargetMode="External"/><Relationship Id="rId85" Type="http://schemas.openxmlformats.org/officeDocument/2006/relationships/hyperlink" Target="http://www.hram-grishino.ru/" TargetMode="External"/><Relationship Id="rId86" Type="http://schemas.openxmlformats.org/officeDocument/2006/relationships/image" Target="media/image42.jpeg"/><Relationship Id="rId87" Type="http://schemas.openxmlformats.org/officeDocument/2006/relationships/hyperlink" Target="http://www.temples.ru/card.php?ID=10911" TargetMode="External"/><Relationship Id="rId88" Type="http://schemas.openxmlformats.org/officeDocument/2006/relationships/hyperlink" Target="http://petrofevro.ru/index/khramy/0-94" TargetMode="External"/><Relationship Id="rId89" Type="http://schemas.openxmlformats.org/officeDocument/2006/relationships/hyperlink" Target="http://www.tovarro.com/ghits/51934443/i/9619/2/pp/1/1?h=kpoJY0gPBPDQCWYBF_myEAYzbW3kybLk-Hj6fSzrRITEs3neGRr6hXshUgGRu6Vo&amp;ts=marketgid.com&amp;tt=Referral&amp;k=615065faSMTQ4NjcyMDQ2OTY1NzYxNTA2NTg1MjE%3DfbSMjE1fcSMTVhMjc3MjBhOTk%3DfdSMTVhMjc3Mzk0ZWE%3DfeSfgSMWRmfhSMWUzfiSYzc%3DfjSfkSMjA0flSfmSMWVjfnSMTE%3DfoSfpSMWUzfqSMTA%3DfrSMw%3D%3DfsSaHR0cDovL3ByaW1ld293LnJ1LzIwMTcvMDIvMDgvbGp1Yml0LXBvLXJ1c3Nra$1vLXNtZXJ0a$1ydXNza29qLWJhYnVzaGtpLWdvdm9yaWxhLXZzamEtamFwb25pamEta2FrYWphLW5lb2J5Y2huYWphLXN1ZGJhLWkta2FraWUtbmVvYnlrbm92ZW5ueWUtbGp1ZGkvMi8%3DftSaHR0cDovL3ByaW1ld293LnJ1LzIwMTcvMDIvMDgvbGp1Yml0LXBvLXJ1c3Nra$1vLXNtZXJ0a$1ydXNza29qLWJhYnVzaGtpLWdvdm9yaWxhLXZzamEtamFwb25pamEta2FrYWphLW5lb2J5Y2huYWphLXN1ZGJhLWkta2FraWUtbmVvYnlrbm92ZW5ueWUtbGp1ZGkvfuSaHR0cDovL3d3dy5tYXJrZXRnaWQuY29tL3BuZXdzLzUwMTE1NTgva$80Njg1L3BwLzIvM$8%2FaD1EZ0tadHdqUlI4enhHZi00T180Zm5uZU5Ed3Etb244R3hBX3locXJ6NEpnX0tjTVBV$TY5$Xlqdi1VLVpVX1Y5Jms9NjEyOTQzZmFTTVRRNE5qY3hPVGd6TmpJNU9UWXhNamswTXpNMk1ER$UzRGZiU01UUmxmY1NNVFZoTWpjMk9EWXdPR0klM0RmZFNNVFZoTWpjMllqUm1ZVEklM0RmZVNmZ1NNVFk0ZmhTTVRNMWZpU1pX$$UzRGZqU2ZrU01U$mpmbFNmbVNaR00lM0RmblNNakklM0Rmb1NmcFNNVE0xZnFTTVRBJTNEZnJTTXclM0QlM0Rmc1Nh$FIwY0RvdkwyMWhjbXRsZEdkcFpDNWpiMjB2ZFhBeE1q$TJPJTI0NW9kRzFzZnRTYUh$MGNEb3ZMMkZpWXkxdVpYZHpMbkoxTHpRMEwyNWxkM010YzIxaGJHd3ZORFkyT1RneU1pNW9kRzFzUDNWMGJWOXRaV1JwZFcwOVpYaGphR0Z1WjJVbWRYUnRYM052ZFhKalpUMXRaeVoxZEcxKlkyRnRjR0ZwWjI0OU1qUnRaeVoxZEcxKmRHVnliVDB4TWo%3DfvSNg%3D%3DfwSMWRmfxSMzFkfySYzc%3DfaSMjAzfbSfcSMQ%3D%3DfdSNTAwfeSMzIw" TargetMode="External"/><Relationship Id="rId90" Type="http://schemas.openxmlformats.org/officeDocument/2006/relationships/hyperlink" Target="http://www.tovarro.com/ghits/51934443/i/9619/2/pp/1/1?h=kpoJY0gPBPDQCWYBF_myEAYzbW3kybLk-Hj6fSzrRITEs3neGRr6hXshUgGRu6Vo&amp;ts=marketgid.com&amp;tt=Referral&amp;k=615065faSMTQ4NjcyMDQ2OTY1NzYxNTA2NTg1MjE%3DfbSMjE1fcSMTVhMjc3MjBhOTk%3DfdSMTVhMjc3Mzk0ZWE%3DfeSfgSMWRmfhSMWUzfiSYzc%3DfjSfkSMjA0flSfmSMWVjfnSMTE%3DfoSfpSMWUzfqSMTA%3DfrSMw%3D%3DfsSaHR0cDovL3ByaW1ld293LnJ1LzIwMTcvMDIvMDgvbGp1Yml0LXBvLXJ1c3Nra$1vLXNtZXJ0a$1ydXNza29qLWJhYnVzaGtpLWdvdm9yaWxhLXZzamEtamFwb25pamEta2FrYWphLW5lb2J5Y2huYWphLXN1ZGJhLWkta2FraWUtbmVvYnlrbm92ZW5ueWUtbGp1ZGkvMi8%3DftSaHR0cDovL3ByaW1ld293LnJ1LzIwMTcvMDIvMDgvbGp1Yml0LXBvLXJ1c3Nra$1vLXNtZXJ0a$1ydXNza29qLWJhYnVzaGtpLWdvdm9yaWxhLXZzamEtamFwb25pamEta2FrYWphLW5lb2J5Y2huYWphLXN1ZGJhLWkta2FraWUtbmVvYnlrbm92ZW5ueWUtbGp1ZGkvfuSaHR0cDovL3d3dy5tYXJrZXRnaWQuY29tL3BuZXdzLzUwMTE1NTgva$80Njg1L3BwLzIvM$8%2FaD1EZ0tadHdqUlI4enhHZi00T180Zm5uZU5Ed3Etb244R3hBX3locXJ6NEpnX0tjTVBV$TY5$Xlqdi1VLVpVX1Y5Jms9NjEyOTQzZmFTTVRRNE5qY3hPVGd6TmpJNU9UWXhNamswTXpNMk1ER$UzRGZiU01UUmxmY1NNVFZoTWpjMk9EWXdPR0klM0RmZFNNVFZoTWpjMllqUm1ZVEklM0RmZVNmZ1NNVFk0ZmhTTVRNMWZpU1pX$$UzRGZqU2ZrU01U$mpmbFNmbVNaR00lM0RmblNNakklM0Rmb1NmcFNNVE0xZnFTTVRBJTNEZnJTTXclM0QlM0Rmc1Nh$FIwY0RvdkwyMWhjbXRsZEdkcFpDNWpiMjB2ZFhBeE1q$TJPJTI0NW9kRzFzZnRTYUh$MGNEb3ZMMkZpWXkxdVpYZHpMbkoxTHpRMEwyNWxkM010YzIxaGJHd3ZORFkyT1RneU1pNW9kRzFzUDNWMGJWOXRaV1JwZFcwOVpYaGphR0Z1WjJVbWRYUnRYM052ZFhKalpUMXRaeVoxZEcxKlkyRnRjR0ZwWjI0OU1qUnRaeVoxZEcxKmRHVnliVDB4TWo%3DfvSNg%3D%3DfwSMWRmfxSMzFkfySYzc%3DfaSMjAzfbSfcSMQ%3D%3DfdSNTAwfeSMzIw" TargetMode="External"/><Relationship Id="rId91" Type="http://schemas.openxmlformats.org/officeDocument/2006/relationships/image" Target="media/image1.png"/><Relationship Id="rId92" Type="http://schemas.openxmlformats.org/officeDocument/2006/relationships/hyperlink" Target="http://www.tovarro.com/ghits/51934443/i/9619/2/pp/1/1?h=kpoJY0gPBPDQCWYBF_myEAYzbW3kybLk-Hj6fSzrRITEs3neGRr6hXshUgGRu6Vo&amp;ts=marketgid.com&amp;tt=Referral&amp;k=615065faSMTQ4NjcyMDQ2OTY1NzYxNTA2NTg1MjE%3DfbSMjE1fcSMTVhMjc3MjBhOTk%3DfdSMTVhMjc3Mzk0ZWE%3DfeSfgSMWRmfhSMWUzfiSYzc%3DfjSfkSMjA0flSfmSMWVjfnSMTE%3DfoSfpSMWUzfqSMTA%3DfrSMw%3D%3DfsSaHR0cDovL3ByaW1ld293LnJ1LzIwMTcvMDIvMDgvbGp1Yml0LXBvLXJ1c3Nra$1vLXNtZXJ0a$1ydXNza29qLWJhYnVzaGtpLWdvdm9yaWxhLXZzamEtamFwb25pamEta2FrYWphLW5lb2J5Y2huYWphLXN1ZGJhLWkta2FraWUtbmVvYnlrbm92ZW5ueWUtbGp1ZGkvMi8%3DftSaHR0cDovL3ByaW1ld293LnJ1LzIwMTcvMDIvMDgvbGp1Yml0LXBvLXJ1c3Nra$1vLXNtZXJ0a$1ydXNza29qLWJhYnVzaGtpLWdvdm9yaWxhLXZzamEtamFwb25pamEta2FrYWphLW5lb2J5Y2huYWphLXN1ZGJhLWkta2FraWUtbmVvYnlrbm92ZW5ueWUtbGp1ZGkvfuSaHR0cDovL3d3dy5tYXJrZXRnaWQuY29tL3BuZXdzLzUwMTE1NTgva$80Njg1L3BwLzIvM$8%2FaD1EZ0tadHdqUlI4enhHZi00T180Zm5uZU5Ed3Etb244R3hBX3locXJ6NEpnX0tjTVBV$TY5$Xlqdi1VLVpVX1Y5Jms9NjEyOTQzZmFTTVRRNE5qY3hPVGd6TmpJNU9UWXhNamswTXpNMk1ER$UzRGZiU01UUmxmY1NNVFZoTWpjMk9EWXdPR0klM0RmZFNNVFZoTWpjMllqUm1ZVEklM0RmZVNmZ1NNVFk0ZmhTTVRNMWZpU1pX$$UzRGZqU2ZrU01U$mpmbFNmbVNaR00lM0RmblNNakklM0Rmb1NmcFNNVE0xZnFTTVRBJTNEZnJTTXclM0QlM0Rmc1Nh$FIwY0RvdkwyMWhjbXRsZEdkcFpDNWpiMjB2ZFhBeE1q$TJPJTI0NW9kRzFzZnRTYUh$MGNEb3ZMMkZpWXkxdVpYZHpMbkoxTHpRMEwyNWxkM010YzIxaGJHd3ZORFkyT1RneU1pNW9kRzFzUDNWMGJWOXRaV1JwZFcwOVpYaGphR0Z1WjJVbWRYUnRYM052ZFhKalpUMXRaeVoxZEcxKlkyRnRjR0ZwWjI0OU1qUnRaeVoxZEcxKmRHVnliVDB4TWo%3DfvSNg%3D%3DfwSMWRmfxSMzFkfySYzc%3DfaSMjAzfbSfcSMQ%3D%3DfdSNTAwfeSMzIw" TargetMode="External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1:07:00Z</dcterms:created>
  <dc:creator>Оксана</dc:creator>
  <dc:description/>
  <dc:language>en-US</dc:language>
  <cp:lastModifiedBy>Владелец</cp:lastModifiedBy>
  <cp:lastPrinted>2008-02-12T22:02:00Z</cp:lastPrinted>
  <dcterms:modified xsi:type="dcterms:W3CDTF">2017-03-19T11:07:00Z</dcterms:modified>
  <cp:revision>2</cp:revision>
  <dc:subject/>
  <dc:title/>
</cp:coreProperties>
</file>