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дрые мысл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page">
                  <wp:posOffset>364490</wp:posOffset>
                </wp:positionH>
                <wp:positionV relativeFrom="page">
                  <wp:posOffset>338455</wp:posOffset>
                </wp:positionV>
                <wp:extent cx="10038080" cy="82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8240" cy="82440"/>
                          <a:chOff x="0" y="0"/>
                          <a:chExt cx="100382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26.65pt;width:790.4pt;height:6.5pt" coordorigin="574,533" coordsize="15808,130">
                <v:rect id="shape_0" fillcolor="#ffc000" stroked="f" o:allowincell="f" style="position:absolute;left:574;top:533;width:5268;height:129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00b0f0" stroked="f" o:allowincell="f" style="position:absolute;left:5843;top:533;width:5268;height:129;mso-wrap-style:none;v-text-anchor:middle;mso-position-horizontal-relative:page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fillcolor="#66ff33" stroked="f" o:allowincell="f" style="position:absolute;left:11113;top:533;width:5268;height:129;mso-wrap-style:none;v-text-anchor:middle;mso-position-horizontal-relative:page;mso-position-vertical-relative:page">
                  <v:fill o:detectmouseclick="t" type="solid" color2="#9900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* Природа всегда права. Ошибки и заблуждения происходят от людей.                                                                              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ете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тому мы и радуемся, попадая в природу, что тут мы приходим в себя.        </w:t>
      </w:r>
      <w:r>
        <w:rPr>
          <w:rFonts w:cs="Times New Roman" w:ascii="Times New Roman" w:hAnsi="Times New Roman"/>
          <w:i/>
          <w:sz w:val="24"/>
          <w:szCs w:val="24"/>
        </w:rPr>
        <w:t>М. Пришвин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природе нет ничего бесполезного.       </w:t>
      </w:r>
      <w:r>
        <w:rPr>
          <w:rFonts w:cs="Times New Roman" w:ascii="Times New Roman" w:hAnsi="Times New Roman"/>
          <w:i/>
          <w:sz w:val="24"/>
          <w:szCs w:val="24"/>
        </w:rPr>
        <w:t>М. Монтен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рода не признает шуток; она всегда правдива, всегда серьезна, всегда строга; она всегда права; ошибки же и заблуждения исходят от людей.  </w:t>
      </w:r>
      <w:r>
        <w:rPr>
          <w:rFonts w:cs="Times New Roman" w:ascii="Times New Roman" w:hAnsi="Times New Roman"/>
          <w:i/>
          <w:sz w:val="24"/>
          <w:szCs w:val="24"/>
        </w:rPr>
        <w:t xml:space="preserve">И.Гете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прикосновение с природой есть самое последнее слово всякого прогресса, науки, рассудка, здравого смысла, вкуса и отличной манеры. </w:t>
      </w:r>
      <w:r>
        <w:rPr>
          <w:rFonts w:cs="Times New Roman" w:ascii="Times New Roman" w:hAnsi="Times New Roman"/>
          <w:i/>
          <w:sz w:val="24"/>
          <w:szCs w:val="24"/>
        </w:rPr>
        <w:t>Ф. Достоевский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9" w:right="69" w:firstLine="539"/>
        <w:jc w:val="center"/>
        <w:rPr>
          <w:rFonts w:ascii="Times New Roman" w:hAnsi="Times New Roman" w:eastAsia="Times New Roman" w:cs="Times New Roman"/>
          <w:color w:val="464D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ростые правила поведения в природе:</w:t>
      </w:r>
      <w:r>
        <w:rPr>
          <w:rFonts w:eastAsia="Times New Roman" w:cs="Times New Roman" w:ascii="Times New Roman" w:hAnsi="Times New Roman"/>
          <w:color w:val="464D05"/>
          <w:sz w:val="24"/>
          <w:szCs w:val="24"/>
        </w:rPr>
        <w:t> </w:t>
      </w:r>
    </w:p>
    <w:p>
      <w:pPr>
        <w:pStyle w:val="Normal"/>
        <w:ind w:left="69" w:right="69" w:firstLine="539"/>
        <w:jc w:val="center"/>
        <w:rPr>
          <w:rFonts w:ascii="Times New Roman" w:hAnsi="Times New Roman" w:eastAsia="Times New Roman" w:cs="Times New Roman"/>
          <w:color w:val="464D0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D05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Times New Roman" w:hAnsi="Times New Roman" w:eastAsia="Times New Roman" w:cs="Times New Roman"/>
          <w:color w:val="687307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 природе не следует ничего ломать, рвать просто так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Times New Roman" w:hAnsi="Times New Roman" w:eastAsia="Times New Roman" w:cs="Times New Roman"/>
          <w:color w:val="687307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костра собирают только сухостой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Times New Roman" w:hAnsi="Times New Roman" w:eastAsia="Times New Roman" w:cs="Times New Roman"/>
          <w:color w:val="687307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е рвать цветы в большие букеты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Times New Roman" w:hAnsi="Times New Roman" w:eastAsia="Times New Roman" w:cs="Times New Roman"/>
          <w:color w:val="687307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е оставляй костер не потушенным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Times New Roman" w:hAnsi="Times New Roman" w:eastAsia="Times New Roman" w:cs="Times New Roman"/>
          <w:color w:val="687307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тавляй место своей стоянки в таком виде, в каком ты хотел бы застать его в следующий свой приход. Будет правильно, если вы унесете с пикника не только «свой» мусор, но и «чужой»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Times New Roman" w:hAnsi="Times New Roman" w:eastAsia="Times New Roman" w:cs="Times New Roman"/>
          <w:color w:val="687307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е лови бабочек, шмелей, стрекоз и других насекомых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Times New Roman" w:hAnsi="Times New Roman" w:eastAsia="Times New Roman" w:cs="Times New Roman"/>
          <w:color w:val="687307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е разоряй птичьи гнезда.</w:t>
      </w:r>
    </w:p>
    <w:p>
      <w:pPr>
        <w:pStyle w:val="Normal"/>
        <w:ind w:left="48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 культуре поведения!!!</w:t>
      </w:r>
    </w:p>
    <w:p>
      <w:pPr>
        <w:pStyle w:val="Normal"/>
        <w:ind w:left="48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в районе ПМК силами местных граждан обустраивается пляж; установка контейнера для мусора, установка лавочки, завоз песка, удаляется из реки трава, окашивается трава вдоль тропинки, ведущей к пляжу (длиною около 200 метров). Все это требует времени и сил. Люди делают это не только для себя, но и для всех желающих посещать это место. В 2017 году варварским методом было сломано ограждение пляжа, утоплен контейнер для мусора, сожжена скамейка. В 2018 году жители снова планируют, несмотря ни на что, обустроить пляж. Уважайте чужой труд!</w:t>
      </w:r>
    </w:p>
    <w:p>
      <w:pPr>
        <w:pStyle w:val="Normal"/>
        <w:spacing w:lineRule="auto" w:line="25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чется рассказать о «Зеленом ресторане (район асфальтного завода)» месте, где до недавнего времени собирались и отдыхали люди. Свисающие деревья создавали тень и прохладу в самые знойные и палящие солнцем дни. Сегодня на этом месте свалка мусора. Не вооружённым глазом видно, что мусор вывозился на это место специально, в больших объёмах. И сколько таких мест в нашем районе? Много!!!    </w:t>
      </w:r>
    </w:p>
    <w:p>
      <w:pPr>
        <w:pStyle w:val="Normal"/>
        <w:spacing w:lineRule="auto" w:line="25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ординаты обратной связ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 Муниципального Собрания Александрово-Гайского Муниципального района Саратовской области Д.Н. Корн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a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979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ta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shd w:fill="8BFC70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</w:rPr>
      </w:pPr>
      <w:r>
        <w:rPr>
          <w:rFonts w:cs="Times New Roman" w:ascii="Times New Roman" w:hAnsi="Times New Roman"/>
          <w:b/>
          <w:color w:val="006600"/>
        </w:rPr>
        <w:t>Экология и 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6600"/>
        </w:rPr>
      </w:pPr>
      <w:r>
        <w:rPr>
          <w:rFonts w:cs="Times New Roman" w:ascii="Times New Roman" w:hAnsi="Times New Roman"/>
          <w:b/>
          <w:color w:val="00660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44260"/>
          <w:sz w:val="28"/>
          <w:szCs w:val="28"/>
        </w:rPr>
      </w:pPr>
      <w:r>
        <w:rPr>
          <w:rFonts w:cs="Times New Roman" w:ascii="Times New Roman" w:hAnsi="Times New Roman"/>
          <w:color w:val="044260"/>
          <w:sz w:val="28"/>
          <w:szCs w:val="28"/>
        </w:rPr>
        <w:t>«Наш район, люди, которые в нем живут, и природа неразрывно связаны друг с другом. Но главным участником этой цепи, всё же, является человек. От однозначных действий каждого из нас будет зависеть отношение к жителям Александров-Гая в целом. Задумайтесь, нужны ли нам эти несанкционированные свалки и что мы оставим своим детям…»</w:t>
      </w:r>
    </w:p>
    <w:p>
      <w:pPr>
        <w:pStyle w:val="Normal"/>
        <w:ind w:hanging="0"/>
        <w:rPr>
          <w:rFonts w:ascii="Times New Roman" w:hAnsi="Times New Roman" w:cs="Times New Roman"/>
          <w:color w:val="044260"/>
          <w:sz w:val="28"/>
          <w:szCs w:val="28"/>
        </w:rPr>
      </w:pPr>
      <w:r>
        <w:rPr>
          <w:rFonts w:cs="Times New Roman" w:ascii="Times New Roman" w:hAnsi="Times New Roman"/>
          <w:color w:val="044260"/>
          <w:sz w:val="28"/>
          <w:szCs w:val="28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136265" cy="208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A6A6A6"/>
          <w:sz w:val="56"/>
          <w:szCs w:val="56"/>
        </w:rPr>
      </w:pPr>
      <w:r>
        <w:rPr>
          <w:rFonts w:cs="Times New Roman" w:ascii="Times New Roman" w:hAnsi="Times New Roman"/>
          <w:color w:val="A6A6A6"/>
          <w:sz w:val="56"/>
          <w:szCs w:val="56"/>
        </w:rPr>
        <w:t>Александров-Г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2E74B5"/>
          <w:sz w:val="56"/>
          <w:szCs w:val="56"/>
        </w:rPr>
      </w:pPr>
      <w:r>
        <w:rPr>
          <w:rFonts w:cs="Times New Roman" w:ascii="Times New Roman" w:hAnsi="Times New Roman"/>
          <w:color w:val="2E74B5"/>
          <w:sz w:val="56"/>
          <w:szCs w:val="56"/>
        </w:rPr>
        <w:t>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При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ивостояние и сотрудничество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 экологические проблемы населенных пунктов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зкий уровень озелен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анкционированные свал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зкое качество питьевой вод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ояние водных ресурсов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зкая культура поведения людей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 создать в нашем районе форму организации просветительской деятельности в области экологического воспитания, позволяющую включить обучающихся в активную деятельность с целью формирования целостной картины мира, в виде предметной недели экологии. Это возможность экологического просвещения обучающихся через ряд продуманных мероприятий, способствующих углублению и расширению знаний о биологических, географических законах, взаимосвязи всего живого и неживого в природе. Ведь экологическое воспитание неразрывно связанно с нравственным становлением личности человека, с воспитанием доброты и ответственного отношения к окружающему нас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бы не сделать наше село  зеленым   и чистым? Очень важно научиться любить окружающий мир и беречь его красот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урн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аживать за зелеными растениями; вовремя и правильно обрезать деревья и кустарни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чистоту – не мусори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убботни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ь население по территориям, закрепить участки за каждой групп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ить предупреждающие плакат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ую весну сажать деревья и цветы на закрепленных территориях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конкурсы “Самая чистая улица (территория)”, “Самый красивый участок”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907030" cy="195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803525" cy="193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803525" cy="1743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75915" cy="1828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7119620</wp:posOffset>
                </wp:positionV>
                <wp:extent cx="10038080" cy="825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8240" cy="82440"/>
                          <a:chOff x="0" y="0"/>
                          <a:chExt cx="100382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560.6pt;width:790.4pt;height:6.5pt" coordorigin="628,11212" coordsize="15808,130">
                <v:rect id="shape_0" fillcolor="#ffc000" stroked="f" o:allowincell="f" style="position:absolute;left:628;top:11212;width:5268;height:129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00b0f0" stroked="f" o:allowincell="f" style="position:absolute;left:5897;top:11212;width:5268;height:129;mso-wrap-style:none;v-text-anchor:middle;mso-position-horizontal-relative:page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fillcolor="#66ff33" stroked="f" o:allowincell="f" style="position:absolute;left:11167;top:11212;width:5268;height:129;mso-wrap-style:none;v-text-anchor:middle;mso-position-horizontal-relative:page;mso-position-vertical-relative:page">
                  <v:fill o:detectmouseclick="t" type="solid" color2="#9900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page">
                  <wp:posOffset>398780</wp:posOffset>
                </wp:positionH>
                <wp:positionV relativeFrom="page">
                  <wp:posOffset>300990</wp:posOffset>
                </wp:positionV>
                <wp:extent cx="10038080" cy="825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8240" cy="82440"/>
                          <a:chOff x="0" y="0"/>
                          <a:chExt cx="100382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23.75pt;width:790.4pt;height:6.5pt" coordorigin="628,475" coordsize="15808,130">
                <v:rect id="shape_0" fillcolor="#ffc000" stroked="f" o:allowincell="f" style="position:absolute;left:628;top:474;width:5268;height:129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00b0f0" stroked="f" o:allowincell="f" style="position:absolute;left:5897;top:474;width:5268;height:129;mso-wrap-style:none;v-text-anchor:middle;mso-position-horizontal-relative:page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fillcolor="#66ff33" stroked="f" o:allowincell="f" style="position:absolute;left:11167;top:474;width:5268;height:129;mso-wrap-style:none;v-text-anchor:middle;mso-position-horizontal-relative:page;mso-position-vertical-relative:page">
                  <v:fill o:detectmouseclick="t" type="solid" color2="#9900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Защити то, что можешь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ока не потерял то, что имеешь!!!!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Roman 12cpi;Lucida Console" w:hAnsi="Roman 12cpi;Lucida Console" w:eastAsia="Calibri" w:cs="Roman 12cpi;Lucida Conso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1979bat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7:00Z</dcterms:created>
  <dc:creator>методисты</dc:creator>
  <dc:description/>
  <cp:keywords/>
  <dc:language>en-US</dc:language>
  <cp:lastModifiedBy>Admin</cp:lastModifiedBy>
  <dcterms:modified xsi:type="dcterms:W3CDTF">2018-04-02T11:57:00Z</dcterms:modified>
  <cp:revision>2</cp:revision>
  <dc:subject/>
  <dc:title/>
</cp:coreProperties>
</file>