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ФГОС НОО в МБОУ СОШ с. КАМЫШ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-2016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2015 года в школе продолжено обучение по ФГОС. Обучение осуществляется в соответствии с личностно – ориентированным подх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методов формирования УУД является проектное обучение, которое предполагает высокую степень самостоятельности, инициативности. В 1 четверти проведены следующие проекты: « Имя существительное» ( 2 кл), « Уж небо осенью дышало»(2 кл), «Моя семья», « Волшебные вещи из народного сундука»(4 кл), «Витамины в пище человека» (4 кл), «Есть ли эмоции у человека» (4 кл), «Карандашница»(3 кл).</w:t>
      </w:r>
    </w:p>
    <w:p>
      <w:pPr>
        <w:pStyle w:val="Osnova"/>
        <w:spacing w:lineRule="auto" w:line="240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оответствии с требованиями ФГОС в начальных  классах организован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на реализуется по следующим направлениям: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98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ое напра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чебной деятельност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кружк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 и мы»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жок  «Смотрю на мир глазами художника» 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Веселые нотки»</w:t>
            </w:r>
          </w:p>
        </w:tc>
      </w:tr>
      <w:tr>
        <w:trPr>
          <w:trHeight w:val="10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чно-техническо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Информатика в играх и задач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 «Мастерилка»</w:t>
            </w:r>
          </w:p>
        </w:tc>
      </w:tr>
      <w:tr>
        <w:trPr>
          <w:trHeight w:val="10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ологическо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ок «Православие»</w:t>
            </w:r>
          </w:p>
        </w:tc>
      </w:tr>
    </w:tbl>
    <w:p>
      <w:pPr>
        <w:pStyle w:val="Osnova"/>
        <w:spacing w:lineRule="auto" w:line="240"/>
        <w:ind w:hanging="0"/>
        <w:jc w:val="left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. Занятия  внеурочной  деятельности проходят эффектив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психологом проведено диагностическое исследование адаптации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сследования: сентябрь-октябрь 2015 года. В течение двух месяцев проводились: консультирование педагогов и родителей, наблюдения в ходе учебного процесса и во внеуроч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 с учащимися: групповой, индивиду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: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ки диагностического исследования, предусматриваемые в рамках внедрения ФГОС: Методика «Графический диктант» предназначена для исследования ориентации в пространстве, с её помощью определялось умение внимательно слушать и точно выполнять указания взрослого. С помощью методик «Школа зверей», «Я и школа» определялся круг значимого общения ребенка, особенности взаимоотношений в коллективе, выявление симпатий к одноклассникам. Методика «Рисунок человека» помогла выявить уровень психического развития ребенка, развитие его глазомера, способности к подражанию. В методике Александровой Э.М. результаты наблюдений за учениками оценивались по семи шкалам в соответствии со следующими показа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даптации детей, суммарно набравших 28-35 баллов, можно отнести к высокому, 21-27 баллов - к среднему, менее 20 – к низко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полученных данных позволяет определить характер школьной адаптации у каждого из учеников, взять на заметку тех, кто получил наиболее низкие обобщенные оценки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ровень адаптации у 7 учащихся  высокий. Средний у 5 учащихся . Низкий у 3 учащихся 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В конце 1 четверти все учащиеся 1 класса адаптировались к новым условия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 1 класса спокойные, самостоятельные, осознают поставленные перед ними задачи, но нуждаются в поддержке со стороны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учения по ФГОС рассматривались на заседании ШМО учителей начальных классов. Учителя   подготовили доклады на тему « Деятельностный метод в развитии познавательных процессов», «Формирование навыков проектной деятельности у обучающихся начальной школы» (Протокол №2 от 26.10.15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с. Камышки                       С.П. Хар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а Трибунская Н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5-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3:00Z</dcterms:created>
  <dc:creator>Владелец</dc:creator>
  <dc:description/>
  <cp:keywords/>
  <dc:language>en-US</dc:language>
  <cp:lastModifiedBy>Владелец</cp:lastModifiedBy>
  <dcterms:modified xsi:type="dcterms:W3CDTF">2015-11-04T17:11:00Z</dcterms:modified>
  <cp:revision>5</cp:revision>
  <dc:subject/>
  <dc:title/>
</cp:coreProperties>
</file>