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результатах ЕГЭ в 2009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26, 29 мая, 4, 11, 15, 18, 19 июня прошел единый государственный экзамен по биологии, информатике, математике, русскому языку, обществознанию, химии, физике, истории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Была организована работа  одного пункта проведения экзамена – 301                           (МОУ СОШ №1), привлечено 50 организаторов. С целью контроля за  процедурой проведения экзаменов в ППЭ был направлены представители ГЭК, общественные наблюдатели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На коллегиях отдела образования рассматривались вопросы проведения ЕГЭ и подготовки учащихся к экзаменам (протокол №13 от 13.11.2008, протокол №15 от 18.02.2009, протокол №16 от 06.05.2009 г). Проводились инструктажи организаторов в аудиториях (протокол №1 от 09.04.2009, протокол №2 от 23.05.2009г). Общественным наблюдателям были вручены удостоверения Министерства образования Саратовской области и проведен инструктаж (протокол № 1 от 22.05.2009г). 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Организационно – технологическая схема проведения экзаменов выполнена без сбоев. Апелляций  по процедуре экзаменов не поступило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Обработка материалов экзамена осуществлялась в региональном центре оценки качества образования в установленные сроки. К проверки части С были привлечены эксперты из числа преподавателей ВУЗов, ссузов, учителей школ г. Саратова высшей квалификационной катег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чащиеся, получившие количество баллов ниже минимального имели возможность пересдать экзамены 17 июня – русский язык, 20 июня математика на базе 339 ППЭ г. Красный Кут. При пересдачи вышеуказанных предметов учащиеся набрали количество баллов выше минимального. 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Биология 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Сдавало – 19 человек (план 24). Минимальный балл – 35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48,6; по области – 53.4.</w:t>
      </w:r>
    </w:p>
    <w:p>
      <w:pPr>
        <w:pStyle w:val="Normal"/>
        <w:spacing w:before="240" w:after="0"/>
        <w:rPr/>
      </w:pPr>
      <w:r>
        <w:rPr>
          <w:lang w:val="ru-RU"/>
        </w:rPr>
        <w:t>Ниже минимального балла написали  - 2 человека (13 класс)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>МОУ СОШ № 2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3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Новоалександ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н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п. Приуз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КП 1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Информатика </w:t>
      </w:r>
    </w:p>
    <w:p>
      <w:pPr>
        <w:pStyle w:val="Normal"/>
        <w:spacing w:before="240" w:after="0"/>
        <w:rPr/>
      </w:pPr>
      <w:r>
        <w:rPr>
          <w:lang w:val="ru-RU"/>
        </w:rPr>
        <w:t>Сдавало – 8 человек (план 13). Минимальный балл – 36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49,6; по области – 56.1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>56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>5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Русский язык 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Писали – 151 человек (план  168 ). Минимальный балл – 37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55; по области –  56.4</w:t>
      </w:r>
    </w:p>
    <w:p>
      <w:pPr>
        <w:pStyle w:val="Normal"/>
        <w:spacing w:before="240" w:after="0"/>
        <w:rPr/>
      </w:pPr>
      <w:r>
        <w:rPr>
          <w:lang w:val="ru-RU"/>
        </w:rPr>
        <w:t>Ниже минимального балла написали  - 19 человек (1- из МОУ СОШ с. Луков Кордон, остальные – ученики 12 и 13 клас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2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3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>5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Новоалександ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н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п. Приуз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Варфолом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У СОШ с. Луков Кордо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  <w:lang w:val="ru-RU"/>
        </w:rPr>
        <w:t>География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Писали  в г. Новоузенске –  3 человека (план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мальный балл – 49.7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62,5; по области – 49,7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п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Литература 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Писали  в г. Новоузенске –  4 человека (план 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мальный балл – 30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64; по области – 61,8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>МОУ СОШ с. Кан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остранный язык (немецкий язык)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Писали в г. Новоузенске – 2 человека (план 5),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минимальный балл - 20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44,5; по области – 43,6</w:t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атематик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Писали – 142 человек (план  163 )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Минимальный балл – 21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 41; по области – 42,9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Ниже минимального балла написали   -  15 человек (1 учащийся МОУ СОШ                                с. Канавка, 1 учащиеся МОУ СОШ с. Варфоломеевка остальные  - ученики 12,13 классов) </w:t>
      </w:r>
    </w:p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2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3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6.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Новоалександ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н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п. Приуз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</w:t>
            </w: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Варфолом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/>
              <w:t>4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У СОШ с. Луков Кордо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7.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>ЗКП 1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,3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Химия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Писали – 7 человек (план 14), минимальный балл  - 33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– 51; по области – 54,7</w:t>
      </w:r>
    </w:p>
    <w:p>
      <w:pPr>
        <w:pStyle w:val="Normal"/>
        <w:spacing w:before="240" w:after="0"/>
        <w:rPr/>
      </w:pPr>
      <w:r>
        <w:rPr>
          <w:lang w:val="ru-RU"/>
        </w:rPr>
        <w:t>Ниже минимального балла написали  - 1 человек (13 класс)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п. Приуз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ествознание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Писали – 59 человек  (план 66), минимальный балл 39;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– 59; по области – 56,7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иже минимального балла написали – 1 человек МОУ СОШ                                                 с. Новоалександровка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2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3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.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Новоалександ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6.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2.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н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8.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Варфолом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У СОШ с. Луков Кордо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3,6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Физик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Писали – 27 человек (план  37 ). 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Минимальный балл – 32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 46,4 по области - 49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иже минимального балла написали   -  1 учащийся МОУ СОШ                                              с. Новоалександр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2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3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Новоалександ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</w:tbl>
    <w:p>
      <w:pPr>
        <w:pStyle w:val="Normal"/>
        <w:spacing w:before="24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стория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Писали  - 38 человек (факт 50)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Минимальный балл – 30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редний балл по району  -  47,3; по области - 48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давав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2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3 с. Александров-Г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Новоалександ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мы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с. Кан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п. Приуз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 с. Варфолом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У СОШ с. Луков Кордо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 xml:space="preserve">Руководителям образовательных учреждений проанализировать  результаты ЕГЭ учащихся, на педагогических советах обсудить вопрос с педагогами, чьи учащиеся набрали ниже минимального балла. Представить  отчет о проделанной работе в форме справки до 20.08.2009 года. 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  <w:t>Начальник отдела</w:t>
      </w:r>
    </w:p>
    <w:p>
      <w:pPr>
        <w:pStyle w:val="Normal"/>
        <w:spacing w:before="240" w:after="0"/>
        <w:rPr>
          <w:b/>
          <w:b/>
          <w:lang w:val="ru-RU"/>
        </w:rPr>
      </w:pPr>
      <w:r>
        <w:rPr>
          <w:b/>
          <w:lang w:val="ru-RU"/>
        </w:rPr>
        <w:t>образования                                                                                       Л.Н. Разуваева</w:t>
      </w:r>
    </w:p>
    <w:sectPr>
      <w:footerReference w:type="default" r:id="rId2"/>
      <w:type w:val="nextPage"/>
      <w:pgSz w:w="11906" w:h="16838"/>
      <w:pgMar w:left="113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8:00Z</dcterms:created>
  <dc:creator>buh</dc:creator>
  <dc:description/>
  <cp:keywords/>
  <dc:language>en-US</dc:language>
  <cp:lastModifiedBy>Кондрашова С.С.</cp:lastModifiedBy>
  <dcterms:modified xsi:type="dcterms:W3CDTF">2009-06-25T07:07:00Z</dcterms:modified>
  <cp:revision>72</cp:revision>
  <dc:subject/>
  <dc:title/>
</cp:coreProperties>
</file>