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по инфор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 2 «Б» класс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 Повторение. Описание действия предметов.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рок подготовила и провел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читель МОУ СОШ №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режнева Г.В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2009 уч.год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вторени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HTML"/>
        <w:spacing w:lineRule="auto" w:line="360"/>
        <w:jc w:val="center"/>
        <w:rPr/>
      </w:pPr>
      <w:r>
        <w:rPr/>
      </w:r>
    </w:p>
    <w:p>
      <w:pPr>
        <w:pStyle w:val="HTML"/>
        <w:spacing w:lineRule="auto" w:line="360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ойденный материал;</w:t>
      </w:r>
    </w:p>
    <w:p>
      <w:pPr>
        <w:pStyle w:val="HTM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иобретенные навыки и умения; воспитывать внимание и аккуратность; развивать логическое мышление.</w:t>
      </w:r>
    </w:p>
    <w:p>
      <w:pPr>
        <w:pStyle w:val="HTM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ация класса.</w:t>
      </w:r>
    </w:p>
    <w:p>
      <w:pPr>
        <w:pStyle w:val="HTML"/>
        <w:spacing w:lineRule="auto" w:line="360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новная часть.</w:t>
      </w:r>
    </w:p>
    <w:p>
      <w:pPr>
        <w:pStyle w:val="HTML"/>
        <w:spacing w:lineRule="auto" w:line="360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ктуализация знаний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№ 55 - проверка алгоритма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№ 56 - почитать имена в алфавитном порядке.</w:t>
      </w:r>
    </w:p>
    <w:p>
      <w:pPr>
        <w:pStyle w:val="HTML"/>
        <w:spacing w:lineRule="auto" w:line="360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бота в тетради</w:t>
      </w:r>
    </w:p>
    <w:p>
      <w:pPr>
        <w:pStyle w:val="HTML"/>
        <w:spacing w:lineRule="auto" w:line="36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- Мы с вами вышли на прогулку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ртинку на странице 57 № 57.</w:t>
      </w:r>
    </w:p>
    <w:p>
      <w:pPr>
        <w:pStyle w:val="HTML"/>
        <w:spacing w:lineRule="auto" w:line="360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действие и придумать обратное: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сть — встать (подняться)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мать - починит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раться - спуститься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ежать — убежат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ететь - прилетет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нить — поднять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ть — найти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пить - сломать (разрушить)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рзнуть — согреться.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озвращаемся в класс.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№ 58. Перед нами 4 зимних и праздничных предмета</w:t>
      </w:r>
      <w:r>
        <w:rPr>
          <w:rFonts w:cs="Times New Roman" w:ascii="Times New Roman" w:hAnsi="Times New Roman"/>
          <w:sz w:val="28"/>
          <w:szCs w:val="28"/>
        </w:rPr>
        <w:t>. Что можно с ними сделать, чтобы невозможно было это вернуть в прежнее состояние.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аять, 2) срубить, 3) разбить, 4) съесть.</w:t>
      </w:r>
    </w:p>
    <w:p>
      <w:pPr>
        <w:pStyle w:val="HTML"/>
        <w:spacing w:lineRule="auto" w:line="36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гра «Бывает - не бывает» (физ. Пауза)</w:t>
      </w:r>
    </w:p>
    <w:p>
      <w:pPr>
        <w:pStyle w:val="HTM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  А теперь давайте вспомним, что бывает зимой, а чего не бывает.</w:t>
      </w:r>
    </w:p>
    <w:p>
      <w:pPr>
        <w:pStyle w:val="HTM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  Если бывает - встать, не бывает - сидеть. -Зимой идет сне. (Да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дети собирают в лесу грибы. (Нет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овый год начинается с 1-го мая. (Нет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на реке лед. (Да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падают желтые листочки. (Нет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катаются на коньках. (Да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загорают на пляже. (Нет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«Составить предложение»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теперь попробуем сами составить предложения, в которых происходят «зимние» действ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медведь спит в берлог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заяц становится белым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в лесу не растут ягоды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А сейчас мы с вами запишем целое сочинение о зиме. Для этого в тексте нужно вставить правильные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шла, настала, наступила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ют, летят, сыплются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ются, наряжают (украшают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шают. Приходит. Дарит. Любят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читать весь текст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У нас получилось отличное сочинение о зиме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Придумайте предложение»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Я буду начинать, а вы продолжайте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шла зима (выпал снег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кругом лежит снег (дети катаются на лыжах и санках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о дворе залили каток (дети вышли кататься на коньках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все птицы голодают (люди подкармливают их)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амостоятельная работ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. - Перед вами три слова. Нужно написать еще одно слово в нужном мест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. - Перед вами опять три слова. Их нужно расставить по порядку. Наступила зима. Какой месяц начинается первым?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, январь, февраль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ли Насупил Новый год. Какой месяц наступает вместе с ним?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, февраль, декабрь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гра «И мы»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А теперь давайте отдохнем и поиграем. Все должны добавить слова «И мы» там, где нужно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медведи спят..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дети катаются на коньках (и мы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с неба падают снежинки..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Новый год все получают подарки (и мы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имой все волки ходят голодные..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имой птичкам голодно. Все подкармливают их (и мы)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Работа в тет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К нам на праздник собирается Дед Мороз. Давайте поможем ему собратьс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риготовь подар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Положи подарки в мешок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Принеси мешок на праздник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Раздай подарки детям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Стоп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— Дед Мороз очень заинтересовался методом лепки снеговика и просит нас объяснить, как это сделать. Давайте составим ему алгоритм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Скатай большой ком снег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Скатай второй ком поменьше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Поставь этот ком на первый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Скатай третий маленький 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Поставь его на второй ком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Надень сверху ведро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Сделай из морковки нос снеговику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Вставь вместо глаз уголь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Вставь вместо рук веточ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 Стоп.</w:t>
      </w:r>
    </w:p>
    <w:p>
      <w:pPr>
        <w:pStyle w:val="HTM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  Посмотрите, какой отличный снеговик получилс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- А еще Дед Мороз попросил составить для него список оставших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арков (по алфавиту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бан, заяц, кукла, машина, мяч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гра «Что висит на елке?» (физ. пауза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авайте расскажем Деду Морозу, что можно увидеть на елке. Мы помним, что на елку вешают только елочные украшения.</w:t>
      </w:r>
    </w:p>
    <w:p>
      <w:pPr>
        <w:pStyle w:val="HTM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хорош «да» или «нет»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висят на елке: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ая игрушка (да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ая хлопушка (да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енька - Петрушка (да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подушка (нет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снежинки (да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е ботинки (нет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е фонарики (да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ные сухарики (нет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ки и шишки (да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аные штанишки (нет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у правильно нарядим,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ем в хоровод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и радостно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м Новый год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дание № 65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И так, у мальчика зимние каникулы. Он готовится встретить Новы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. Давайте расставим его действия по порядку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Мальчик на елочном базаре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есет елку домой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Украшает елку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Получает подарки от Деда Мороз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Почему лишняя картинка, где мальчик учится в школе? Может он после уроков пошел на базар? (в каникулы не учатся)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Тогда почему лишняя картинка, на которой мальчик загорает, ведь у него каникулы? (зимой даже в каникулы не загорают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ие вы у меня молодцы, все знаете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дание № 66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авайте подарим Деду Морозу его раскрашенный портрет. Раскрасить нужно по алгоритму.</w:t>
      </w:r>
    </w:p>
    <w:p>
      <w:pPr>
        <w:pStyle w:val="HTM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I. Итог уро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сегодня на уроке мы вспомнили, чему научились за это время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потрудились все хорошо.</w:t>
      </w:r>
    </w:p>
    <w:p>
      <w:pPr>
        <w:pStyle w:val="HTM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V. Оце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43:00Z</dcterms:created>
  <dc:creator>Loner-XP</dc:creator>
  <dc:description/>
  <cp:keywords/>
  <dc:language>en-US</dc:language>
  <cp:lastModifiedBy>Loner-XP</cp:lastModifiedBy>
  <dcterms:modified xsi:type="dcterms:W3CDTF">2009-06-05T12:36:00Z</dcterms:modified>
  <cp:revision>16</cp:revision>
  <dc:subject/>
  <dc:title/>
</cp:coreProperties>
</file>