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7030A0"/>
          <w:sz w:val="96"/>
          <w:szCs w:val="96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5694045</wp:posOffset>
            </wp:positionV>
            <wp:extent cx="3248025" cy="2438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7030A0"/>
          <w:sz w:val="96"/>
          <w:szCs w:val="96"/>
          <w:lang w:val="en-US" w:eastAsia="en-US"/>
        </w:rPr>
        <w:t>Внеклассное мероприятие по русскому языку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7030A0"/>
          <w:sz w:val="96"/>
          <w:szCs w:val="96"/>
          <w:lang w:val="en-US" w:eastAsia="en-US"/>
        </w:rPr>
      </w:pPr>
      <w:r>
        <w:rPr>
          <w:rFonts w:eastAsia="Book Antiqua" w:cs="Book Antiqua" w:ascii="Book Antiqua" w:hAnsi="Book Antiqua"/>
          <w:b/>
          <w:i/>
          <w:color w:val="7030A0"/>
          <w:sz w:val="96"/>
          <w:szCs w:val="96"/>
          <w:lang w:val="en-US" w:eastAsia="en-US"/>
        </w:rPr>
        <w:t xml:space="preserve"> </w:t>
      </w:r>
      <w:r>
        <w:rPr>
          <w:rFonts w:cs="Book Antiqua" w:ascii="Book Antiqua" w:hAnsi="Book Antiqua"/>
          <w:b/>
          <w:i/>
          <w:color w:val="7030A0"/>
          <w:sz w:val="96"/>
          <w:szCs w:val="96"/>
          <w:lang w:val="en-US" w:eastAsia="en-US"/>
        </w:rPr>
        <w:t>« КВН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7030A0"/>
          <w:sz w:val="48"/>
          <w:szCs w:val="48"/>
          <w:lang w:val="en-US" w:eastAsia="en-US"/>
        </w:rPr>
      </w:pPr>
      <w:r>
        <w:rPr>
          <w:rFonts w:cs="Book Antiqua" w:ascii="Book Antiqua" w:hAnsi="Book Antiqua"/>
          <w:b/>
          <w:i/>
          <w:color w:val="7030A0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t>Учитель  Бердибекова Розагуль Тлеповна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lang w:val="en-US" w:eastAsia="en-US"/>
        </w:rPr>
        <w:t>2013 год</w:t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p>
      <w:pPr>
        <w:pStyle w:val="Heading"/>
        <w:rPr>
          <w:i/>
          <w:i/>
        </w:rPr>
      </w:pPr>
      <w:r>
        <w:rPr>
          <w:rFonts w:eastAsia="Cambria" w:cs="Cambria"/>
          <w:i/>
        </w:rPr>
        <w:t xml:space="preserve">                 </w:t>
      </w:r>
      <w:r>
        <w:rPr>
          <w:i/>
        </w:rPr>
        <w:t>КВН по русскому языку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 интереса у обучающихся к русскому языку посредством игрового и занимательного материал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 xml:space="preserve">: создать условия для развития навыков выполнения нестандартных заданий; формирования и обогащения словарного запаса обучающихся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 внимание, логическое  мышление, познавательный интерес к русскому язык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ывающая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воспитанию  культуры общения, умения работать коллективн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экран, карточки с заданиями, чистые листочки, сладкие призы, грамоты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right"/>
        <w:rPr/>
      </w:pPr>
      <w:r>
        <w:rPr>
          <w:rStyle w:val="Emphasis"/>
        </w:rPr>
        <w:t xml:space="preserve">"Нет силы более могучей, чем знание: человек, вооружённый знанием, – непобедим". </w:t>
      </w:r>
      <w:r>
        <w:rPr/>
        <w:t>А.М.Горький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уважаемые гости, участники и болельщики.  Сегодня в этом уютном зале мы собрались, чтобы показать свои  знания и умения в области русского языка, проверить себя на  внимание, творчество и быстроту. Сегодня будут звучать самые необычные, самые запутанные, самые весёлые вопросы. И пусть на нашем празднике царят смекалка, остроумие и юмор</w:t>
      </w:r>
      <w:r>
        <w:rPr/>
        <w:t>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 нашу традиционную  встречу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луб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сел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</w:rPr>
        <w:t>аук  считаю откры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ник 1:</w:t>
      </w:r>
    </w:p>
    <w:p>
      <w:pPr>
        <w:pStyle w:val="Normal"/>
        <w:rPr/>
      </w:pPr>
      <w:r>
        <w:rPr/>
        <w:t>Раскрывайте шире двери!</w:t>
      </w:r>
    </w:p>
    <w:p>
      <w:pPr>
        <w:pStyle w:val="Normal"/>
        <w:rPr/>
      </w:pPr>
      <w:r>
        <w:rPr/>
        <w:t>Заходите поскорее!</w:t>
      </w:r>
    </w:p>
    <w:p>
      <w:pPr>
        <w:pStyle w:val="Normal"/>
        <w:rPr/>
      </w:pPr>
      <w:r>
        <w:rPr/>
        <w:t>КВН скликает тут</w:t>
      </w:r>
    </w:p>
    <w:p>
      <w:pPr>
        <w:pStyle w:val="Normal"/>
        <w:rPr/>
      </w:pPr>
      <w:r>
        <w:rPr/>
        <w:t>Всех друзей и всех подруг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2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елые ребята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любим мы скучать.</w:t>
        <w:br/>
        <w:t xml:space="preserve">С удовольствием сегодня </w:t>
        <w:br/>
        <w:t>Будем в  КВН игра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3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вечаем дружно,</w:t>
        <w:br/>
        <w:t>И здесь сомнений нет:</w:t>
        <w:br/>
        <w:t>Сегодня будет дружба</w:t>
        <w:br/>
        <w:t>Владычицей побед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4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острей кипит борьба,</w:t>
        <w:br/>
        <w:t>Сильней соревнование:</w:t>
        <w:br/>
        <w:t>Успех решает не судьба,</w:t>
        <w:br/>
        <w:t>А только наши зн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5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оревнуясь, с вами</w:t>
        <w:br/>
        <w:t>Останемся друзьями.</w:t>
        <w:br/>
        <w:t>Пусть борьба кипит сильней</w:t>
        <w:br/>
        <w:t>И наша дружба крепнет с ней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/>
      </w:pPr>
      <w:r>
        <w:rPr/>
        <w:t>Оценивать конкурсы будет справедливое и уважаемое жюри. Сегодня в составе жюри…….  (представление каждого члена жюри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 конкурс « Приветствие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Команды получают конверты с набором букв и набором предложений.  Необходимо собрать название команды и составить девиз)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Команда1: "Всезнайки"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Девиз: Мы смекалку очень любим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Ей готовы жизнь отдать.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 xml:space="preserve">На вопросы все мы будем </w:t>
      </w:r>
    </w:p>
    <w:p>
      <w:pPr>
        <w:pStyle w:val="Normal"/>
        <w:shd w:fill="FFFFFF" w:val="clear"/>
        <w:rPr/>
      </w:pPr>
      <w:r>
        <w:rPr/>
        <w:t xml:space="preserve">               </w:t>
      </w:r>
      <w:r>
        <w:rPr/>
        <w:t>По порядку отвечать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>Команда 2: «Следопыты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 Все разведат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 узна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егких тропок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искат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для болельщиков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едущий:  А пока наши команды трудятся над своим первым заданием, вы, наши уважаемые болельщики, отгадайте загад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е шляпа, а с полями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цветок, а с корешком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аривает с нам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ивым язык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книга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е, кривые, от рождения немые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т в ряд – сейчас заговоря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уквы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Ивашка, деревянная рубашка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осом проведет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заметку кладе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карандаш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 зайчик прыгает по черному  полю.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л и доска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дом несу в руке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дома на замк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ильцы бумажные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жасно важны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ртфель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человеке есть одно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вороны вдвое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е не встретится оно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человеке втро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буква О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ходится в центре слова «земля»?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уква М 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ове, состоящем из 5 букв, встречается пять О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пять)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кончается как день, так и ночь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ягким знаком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 конкурс «Разминка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зови одним словом»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дание читается поочередно каждой команде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брый человек (храбрец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ливый человек (болтун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вый человек (лентя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ый человек (мудрец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й человек (грубиян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й человек (богач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 человек (силач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человек (весельчак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ый человек (бедняк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адание чуть усложняется. Раскрыть смысл крылатых выражений.( по одному для каждой  команды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й подать (близко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есь дух (быстро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усив язык (молчать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ять без промаха ( метко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Style w:val="StrongEmphasis"/>
          <w:i/>
          <w:sz w:val="32"/>
          <w:szCs w:val="32"/>
        </w:rPr>
        <w:t>3 Конкурс « Шифровальщик»</w:t>
      </w:r>
    </w:p>
    <w:p>
      <w:pPr>
        <w:pStyle w:val="Style21"/>
        <w:rPr/>
      </w:pPr>
      <w:r>
        <w:rPr>
          <w:rStyle w:val="StrongEmphasis"/>
        </w:rPr>
        <w:t xml:space="preserve">-Ведущий: </w:t>
      </w:r>
      <w:r>
        <w:rPr/>
        <w:t>Расшифруй слова, найди среди них лишнее слово:</w:t>
      </w:r>
    </w:p>
    <w:p>
      <w:pPr>
        <w:pStyle w:val="Normal"/>
        <w:spacing w:before="280" w:after="0"/>
        <w:rPr/>
      </w:pPr>
      <w:r>
        <w:rPr/>
      </w:r>
    </w:p>
    <w:tbl>
      <w:tblPr>
        <w:tblW w:w="440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9"/>
        <w:gridCol w:w="2313"/>
      </w:tblGrid>
      <w:tr>
        <w:trPr>
          <w:trHeight w:val="1120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нпе (</w:t>
            </w:r>
            <w:r>
              <w:rPr>
                <w:rStyle w:val="Emphasis"/>
              </w:rPr>
              <w:t>пенал</w:t>
            </w:r>
            <w:r>
              <w:rPr/>
              <w:t>)</w:t>
              <w:br/>
              <w:t>Тарпа (</w:t>
            </w:r>
            <w:r>
              <w:rPr>
                <w:rStyle w:val="Emphasis"/>
              </w:rPr>
              <w:t>парта</w:t>
            </w:r>
            <w:r>
              <w:rPr/>
              <w:t>)</w:t>
              <w:br/>
              <w:t>Ганик (</w:t>
            </w:r>
            <w:r>
              <w:rPr>
                <w:rStyle w:val="Emphasis"/>
              </w:rPr>
              <w:t>книга</w:t>
            </w:r>
            <w:r>
              <w:rPr/>
              <w:t>)</w:t>
              <w:br/>
              <w:t>Ватра (</w:t>
            </w:r>
            <w:r>
              <w:rPr>
                <w:rStyle w:val="Emphasis"/>
              </w:rPr>
              <w:t>трава</w:t>
            </w:r>
            <w:r>
              <w:rPr/>
              <w:t>)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кару (</w:t>
            </w:r>
            <w:r>
              <w:rPr>
                <w:rStyle w:val="Emphasis"/>
              </w:rPr>
              <w:t>ручка</w:t>
            </w:r>
            <w:r>
              <w:rPr/>
              <w:t>)</w:t>
              <w:br/>
              <w:t>Кисарк (</w:t>
            </w:r>
            <w:r>
              <w:rPr>
                <w:rStyle w:val="Emphasis"/>
              </w:rPr>
              <w:t>краски</w:t>
            </w:r>
            <w:r>
              <w:rPr/>
              <w:t>)</w:t>
              <w:br/>
              <w:t>Вонзок (</w:t>
            </w:r>
            <w:r>
              <w:rPr>
                <w:rStyle w:val="Emphasis"/>
              </w:rPr>
              <w:t>звонок</w:t>
            </w:r>
            <w:r>
              <w:rPr/>
              <w:t>)</w:t>
              <w:br/>
              <w:t>Елонь (</w:t>
            </w:r>
            <w:r>
              <w:rPr>
                <w:rStyle w:val="Emphasis"/>
              </w:rPr>
              <w:t>олень</w:t>
            </w:r>
            <w:r>
              <w:rPr/>
              <w:t>)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Style w:val="StrongEmphasis"/>
          <w:i/>
          <w:sz w:val="32"/>
          <w:szCs w:val="32"/>
        </w:rPr>
        <w:t>Конкурс для болельщиков «Замени одним глаголом»</w:t>
      </w:r>
      <w:r>
        <w:rPr>
          <w:rStyle w:val="StrongEmphasis"/>
        </w:rPr>
        <w:t xml:space="preserve"> Конкурс "</w:t>
        <w:tab/>
      </w:r>
      <w:r>
        <w:rPr/>
        <w:tab/>
      </w:r>
      <w:r>
        <w:rPr>
          <w:rStyle w:val="Emphasis"/>
          <w:i w:val="false"/>
        </w:rPr>
        <w:t>Заменить каждый фразеологический оборот глаголом близким по смыслу.</w:t>
      </w:r>
    </w:p>
    <w:tbl>
      <w:tblPr>
        <w:tblW w:w="673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0"/>
        <w:gridCol w:w="3214"/>
      </w:tblGrid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ать нос – (</w:t>
            </w:r>
            <w:r>
              <w:rPr>
                <w:rStyle w:val="Emphasis"/>
              </w:rPr>
              <w:t>любопытничать</w:t>
            </w:r>
            <w:r>
              <w:rPr/>
              <w:t>)</w:t>
              <w:br/>
              <w:t>Надуть губы – (</w:t>
            </w:r>
            <w:r>
              <w:rPr>
                <w:rStyle w:val="Emphasis"/>
              </w:rPr>
              <w:t>обидеться</w:t>
            </w:r>
            <w:r>
              <w:rPr/>
              <w:t>)</w:t>
              <w:br/>
              <w:t>Выходить из себя – (</w:t>
            </w:r>
            <w:r>
              <w:rPr>
                <w:rStyle w:val="Emphasis"/>
              </w:rPr>
              <w:t>сердиться</w:t>
            </w:r>
            <w:r>
              <w:rPr/>
              <w:t xml:space="preserve">) </w:t>
              <w:br/>
              <w:t>Зарубить на носу – (</w:t>
            </w:r>
            <w:r>
              <w:rPr>
                <w:rStyle w:val="Emphasis"/>
              </w:rPr>
              <w:t>запомнить</w:t>
            </w:r>
            <w:r>
              <w:rPr/>
              <w:t xml:space="preserve">) </w:t>
              <w:br/>
              <w:t>Заговаривать зубы – (</w:t>
            </w:r>
            <w:r>
              <w:rPr>
                <w:rStyle w:val="Emphasis"/>
              </w:rPr>
              <w:t>отвлекать</w:t>
            </w:r>
            <w:r>
              <w:rPr/>
              <w:t xml:space="preserve">)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сать языки – (</w:t>
            </w:r>
            <w:r>
              <w:rPr>
                <w:rStyle w:val="Emphasis"/>
              </w:rPr>
              <w:t>болтать</w:t>
            </w:r>
            <w:r>
              <w:rPr/>
              <w:t>)</w:t>
              <w:br/>
              <w:t>Водить за нос – (</w:t>
            </w:r>
            <w:r>
              <w:rPr>
                <w:rStyle w:val="Emphasis"/>
              </w:rPr>
              <w:t>обманывать</w:t>
            </w:r>
            <w:r>
              <w:rPr/>
              <w:t>)</w:t>
              <w:br/>
              <w:t>Унести ноги – (</w:t>
            </w:r>
            <w:r>
              <w:rPr>
                <w:rStyle w:val="Emphasis"/>
              </w:rPr>
              <w:t>убежать</w:t>
            </w:r>
            <w:r>
              <w:rPr/>
              <w:t>)</w:t>
              <w:br/>
              <w:t>Ломать голову – (</w:t>
            </w:r>
            <w:r>
              <w:rPr>
                <w:rStyle w:val="Emphasis"/>
              </w:rPr>
              <w:t>думать</w:t>
            </w:r>
            <w:r>
              <w:rPr/>
              <w:t>)</w:t>
              <w:br/>
              <w:t>Клевать носом – (</w:t>
            </w:r>
            <w:r>
              <w:rPr>
                <w:rStyle w:val="Emphasis"/>
              </w:rPr>
              <w:t>дремать</w:t>
            </w:r>
            <w:r>
              <w:rPr/>
              <w:t>)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 конкурс «Наборщик»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 букв слова - транспорт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ак можно больше новых слов. Побеждает тот, кто назовет больше новых сл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, торт, рот, нос, спор, трос, сорт, порт, сор, рост, тост, пост, наст, ар, тон, нота, троп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для болельщиков «Слова-матрешки»</w:t>
      </w:r>
    </w:p>
    <w:p>
      <w:pPr>
        <w:pStyle w:val="Normal"/>
        <w:tabs>
          <w:tab w:val="clear" w:pos="708"/>
          <w:tab w:val="left" w:pos="123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шем языке есть слова, похожие на матрешку. Прочитаешь их и кажется, что перед тобой одно слово, а присмотришься повнимательней, то увидишь, что внутри спрятаны другие сл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читайте слова и найдите в них другие, затаившие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а 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ы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почки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бочка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чка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ки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ёмуха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н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ь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_______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бил__________________________         </w:t>
      </w:r>
    </w:p>
    <w:p>
      <w:pPr>
        <w:pStyle w:val="Normal"/>
        <w:shd w:fill="FFFFFF" w:val="clear"/>
        <w:spacing w:lineRule="exact" w:line="235" w:before="10" w:after="0"/>
        <w:ind w:left="14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5" w:before="10" w:after="0"/>
        <w:ind w:left="14" w:hanging="0"/>
        <w:rPr>
          <w:spacing w:val="-2"/>
        </w:rPr>
      </w:pPr>
      <w:r>
        <w:rPr>
          <w:spacing w:val="-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5  конкурс «Фразеологические загадки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Правило в игре такое, я читаю первое высказывание, если вы отгадываете, переходим к следующей загадке, если нет читаю второе высказывание. У вас три- четыре попытки. И так начн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/>
        <w:t>.Его вешают, приходя в уны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/>
        <w:t>Его задирают, зазнаваяс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/>
        <w:t>Его всюду суют, вмешиваясь не в свое дело.                                           НОС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Не цветы, а вяну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Не ладоши, а ими хлопают, если что-то не понимаю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Не белье, а их развешивают чрезмерно доверчивые и любопытные    УШ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/>
        <w:t>Он в голове у легкомысленного, несерьезного челове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Его советуют искать в поле, когда кто-либо бесследно исче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На него бросают слова и деньги те, кто их не ценит.                            ВЕТЕР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Её заваривают, затевая какое-нибудь неприятное, хлопотливое дело, а потом расхлебывают, распутывая это дел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Её не сваришь с тем, с кем трудно сговорить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Её «просит» рваная обув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/>
        <w:t>Она в голове у путаников.                                                                        КАШ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/>
        <w:t>Её толкут в ступе или носят в решете те, кто занимает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/>
        <w:t>бесполезным дел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/>
        <w:t>Её набирают в рот, когда молча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/>
        <w:t>Ей нельзя разлучить неразлучных друз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/>
        <w:t>В неё прячут концы несчастные люди, иногда выходят из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/>
        <w:t>неё сухими.                                                                                                ВОДА</w:t>
      </w:r>
    </w:p>
    <w:p>
      <w:pPr>
        <w:pStyle w:val="Normal"/>
        <w:shd w:fill="FFFFFF" w:val="clear"/>
        <w:ind w:left="36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Его проглатывают, упорно не желая говор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Он хорошо подвешен у человека, который говорит легк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и бойк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/>
        <w:t>За него тянут или дергают, заставляя высказать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Style w:val="StrongEmphasis"/>
          <w:b w:val="false"/>
          <w:b w:val="false"/>
          <w:bCs w:val="false"/>
        </w:rPr>
      </w:pPr>
      <w:r>
        <w:rPr/>
        <w:t>Его держат за зубами, когда не хотят говорить лишнего.                   ЯЗЫК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6  Конкурс капитанов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карточ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орень в слове писать, приставка в слове рассказать, суффикс в слове книжка, а окончание в слове вода.                                               (расписк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Хитрый вопрос: Как из маленького хвостика сделать большой?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Его корень в слове снежинка, приставка в слове подъехал, суффикс в слове лесник, а окончание в слове ученики.                                                            (подснежники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Хитрый вопрос: В каких словах по 100 согласных?</w:t>
      </w: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тол, стог, стон)                                                                                                              (хвост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карточк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орень в слове вязать, приставка в слове замолчать, суффикс в слове сказка, а окончание в лове рыба.                                                (завязк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ый вопрос: Можно ли рыбу превратить в человека?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ыбак, рыболов).</w:t>
      </w:r>
    </w:p>
    <w:p>
      <w:pPr>
        <w:pStyle w:val="TextBody"/>
        <w:jc w:val="left"/>
        <w:rPr/>
      </w:pPr>
      <w:r>
        <w:rPr/>
        <w:t>Его корень в слове «дороженька», приставка в слове «попрыгать», суффикс в слове «лесник», окончание, как у слова «заяц».                                     (Подорожник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Хитрый вопро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ем кончается лето и начинается осень?  ( буквой    о)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center"/>
        <w:rPr/>
      </w:pPr>
      <w:r>
        <w:rPr>
          <w:rStyle w:val="StrongEmphasis"/>
          <w:i/>
          <w:sz w:val="32"/>
          <w:szCs w:val="32"/>
        </w:rPr>
        <w:t>Конкурс болельщиков « Веселые вопросы»</w:t>
      </w:r>
    </w:p>
    <w:p>
      <w:pPr>
        <w:pStyle w:val="Style21"/>
        <w:rPr/>
      </w:pPr>
      <w:r>
        <w:rPr/>
        <w:t>1.  Что можно видеть с закрытыми глазами? (сон)</w:t>
      </w:r>
    </w:p>
    <w:p>
      <w:pPr>
        <w:pStyle w:val="Style21"/>
        <w:rPr/>
      </w:pPr>
      <w:r>
        <w:rPr/>
        <w:t>2.  Ты за ней, она от тебя, ты от неё, она за тобой (тень)</w:t>
      </w:r>
    </w:p>
    <w:p>
      <w:pPr>
        <w:pStyle w:val="Style21"/>
        <w:rPr/>
      </w:pPr>
      <w:r>
        <w:rPr/>
        <w:t>3.  Чем больше из неё берёшь, тем больше она становится (яма)</w:t>
      </w:r>
    </w:p>
    <w:p>
      <w:pPr>
        <w:pStyle w:val="Style21"/>
        <w:rPr/>
      </w:pPr>
      <w:r>
        <w:rPr/>
        <w:t>4.  Какой болезнью никто на земле не болел? (морской)</w:t>
      </w:r>
    </w:p>
    <w:p>
      <w:pPr>
        <w:pStyle w:val="Style21"/>
        <w:rPr/>
      </w:pPr>
      <w:r>
        <w:rPr/>
        <w:t>5.  Каким гребнем голову не расчешешь? (петушиным)</w:t>
      </w:r>
    </w:p>
    <w:p>
      <w:pPr>
        <w:pStyle w:val="Style21"/>
        <w:rPr/>
      </w:pPr>
      <w:r>
        <w:rPr/>
        <w:t>6.  Что самое первое мы делаем утром? (  просыпаемся)</w:t>
      </w:r>
    </w:p>
    <w:p>
      <w:pPr>
        <w:pStyle w:val="Style21"/>
        <w:rPr/>
      </w:pPr>
      <w:r>
        <w:rPr/>
        <w:t>7.  Сколько горошин может войти в стакан? ( сами они войти не могут)</w:t>
      </w:r>
    </w:p>
    <w:p>
      <w:pPr>
        <w:pStyle w:val="Style21"/>
        <w:rPr/>
      </w:pPr>
      <w:r>
        <w:rPr/>
        <w:t>8.  За чем во рту язык? ( за зубами)</w:t>
      </w:r>
    </w:p>
    <w:p>
      <w:pPr>
        <w:pStyle w:val="Style21"/>
        <w:rPr/>
      </w:pPr>
      <w:r>
        <w:rPr/>
        <w:t>9.  У кого есть шляпа без головы, нога без сапога? (у гриба)</w:t>
      </w:r>
    </w:p>
    <w:p>
      <w:pPr>
        <w:pStyle w:val="Style21"/>
        <w:rPr/>
      </w:pPr>
      <w:r>
        <w:rPr/>
        <w:t>10. может ли страус назвать себя птицей? ( нет, он не умеет говорить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Конкурс </w:t>
      </w:r>
      <w:r>
        <w:rPr>
          <w:rFonts w:cs="Times New Roman" w:ascii="Times New Roman" w:hAnsi="Times New Roman"/>
          <w:b/>
          <w:sz w:val="32"/>
          <w:szCs w:val="32"/>
        </w:rPr>
        <w:t>«Найди слово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йти все слова, спрятанные среди букв в строчках и подчеркнуть и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КЕЮМЯЧЛДРПГНШЗТЕАТРОЛСВАУСОБАКАЖШНАВЛР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ГМЕБЕЛЬКОТЪАЬГОУКНТРСУШБУКВАЛОБНЕПСОЛНЦЕД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ПАВКГТЬФИЛЬМЗЩРЕКАПРПКАМОЛОДЕЦДРСНЕГДЖЗ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ИТГНЕКНИГАЛДОРПНГШУЦЙЗИМАВЕСНАДЛОШЛЬТ</w:t>
      </w:r>
    </w:p>
    <w:p>
      <w:pPr>
        <w:pStyle w:val="Style2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для болельщиков  «Шагослов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шагослова последовательно изменить в каждом последующем слове-ответе по одной букв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 покрытие тела человека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тое животное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ки воды утром на траве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для косьбы 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 ствол дерева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тие для некоторых животных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тела человека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а голове у некоторых животных_____________</w:t>
      </w:r>
    </w:p>
    <w:p>
      <w:pPr>
        <w:pStyle w:val="Style21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6  Конкурс “Отгадай скорее  ребус”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ероятно, каждый из вас, ребята, не раз слышал и пытался отгадать загадку, в которой слова изображаются при помощи рисунков и различных знаков. Для того чтобы прочесть и отгадать загадку, необходимо знать и понимать, какой знак, что изображает. Как же называются такие необычные загадки?  ( ребусы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 Правильно, такие загадки называются ребусами. Начинаем новый конкурс “Отгадай скорее ребус” Каждая команда получает группу ребусов( приложение 4, для болельщиков – приложение 5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предоставляется жюри для подведения итога нашей  встреч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граждение).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>(Ведущий благодарит детей за участие в соревнован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спасибо уважаемым членам жюри за работ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льщикам – за их поддержк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ых встреч!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pBdr>
          <w:top w:val="single" w:sz="6" w:space="7" w:color="DDDDDD"/>
        </w:pBd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18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и занимательные упражнения на уроках русского языка. Москва, 2002 г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а Г. «Занимательный русский язык» (серия «Нескучный учебник»).</w:t>
      </w:r>
    </w:p>
    <w:p>
      <w:pPr>
        <w:pStyle w:val="Style22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«Тригон», 1997 г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ина В.В. «Весёлая грамматика». - М.: «Знание», 1995 г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е занятия в группе продленного дня. Конспекты занятий, занимательные материалы, рекомендации. Вып.1/авт.-сост. Н.А. Касаткина.- Волгоград: Учитель, 2007 г.</w:t>
      </w:r>
    </w:p>
    <w:p>
      <w:pPr>
        <w:pStyle w:val="Style2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атериалы методического журнала « Пачатковая школа» 2009 г, 2010 г.</w:t>
      </w:r>
      <w:r>
        <w:rPr/>
        <w:t xml:space="preserve"> </w:t>
      </w:r>
    </w:p>
    <w:p>
      <w:pPr>
        <w:pStyle w:val="Normal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Magneto;Gabriola" w:hAnsi="Magneto;Gabriola" w:cs="Magneto;Gabriola"/>
          <w:i/>
          <w:i/>
          <w:sz w:val="36"/>
          <w:szCs w:val="36"/>
        </w:rPr>
      </w:pPr>
      <w:r>
        <w:rPr>
          <w:rFonts w:cs="Magneto;Gabriola" w:ascii="Magneto;Gabriola" w:hAnsi="Magneto;Gabriola"/>
          <w:i/>
          <w:sz w:val="36"/>
          <w:szCs w:val="36"/>
        </w:rPr>
      </w:r>
    </w:p>
    <w:sectPr>
      <w:type w:val="nextPage"/>
      <w:pgSz w:w="11906" w:h="16838"/>
      <w:pgMar w:left="1134" w:right="851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Magneto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08:00Z</dcterms:created>
  <dc:creator>OEM</dc:creator>
  <dc:description/>
  <cp:keywords/>
  <dc:language>en-US</dc:language>
  <cp:lastModifiedBy>User</cp:lastModifiedBy>
  <cp:lastPrinted>2013-04-18T21:58:00Z</cp:lastPrinted>
  <dcterms:modified xsi:type="dcterms:W3CDTF">2013-04-18T18:08:00Z</dcterms:modified>
  <cp:revision>2</cp:revision>
  <dc:subject/>
  <dc:title/>
</cp:coreProperties>
</file>