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43"/>
        <w:gridCol w:w="5313"/>
        <w:gridCol w:w="3420"/>
        <w:gridCol w:w="26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бекова Розагуль Тлеп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учебника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Н. Рудницкая (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поминаем пройденное.Сложение и вычитание чисел 7, 8, 9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е пройденного материал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вычислительные навыки по изученной тем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знания о сложении и вычитании однозначных чисе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рганизовать деятельность по закреплению сложения и вычитания чисел 7, 8, 9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знания по решению примеров на сложение и вычитан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умение решать задачи на уменьшение и увеличение числа на несколько един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  <w:u w:val="single"/>
              </w:rPr>
              <w:t>Личнос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тношению к предметным ЗУНа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ценности изучаемого способа прибавления чисел 7, 8, 9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рактической важности изучаемого способа прибавления чисел 7, 8, 9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тношению к метапредметным ЗУН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е отношение к умению выявлять проблему; определять цель урока; выбирать действия по достижению цели; контролировать и оценивать свою работу и полученный результат; работать в пара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i/>
                <w:sz w:val="28"/>
                <w:szCs w:val="28"/>
                <w:u w:val="single"/>
              </w:rPr>
              <w:t>Метапредметны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УД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являть проблем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и сохранять цел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и оценивать свою работу и полученный результа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УД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спользовать научные методы позна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сравнивать, делать вывод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УД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е соблюдения  позиции «понимающего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8"/>
                <w:szCs w:val="28"/>
              </w:rPr>
              <w:t>Умение работать в парах,группа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мение умения прибавлять и вычитать числа 7, 8, 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 знаний в жизненных ситуациях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Рудницкой В.Н. «Математика» 1 клас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Математика» 1 класс  В.Н. Рудницка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 уро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пособие «Палитр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по математике «Пирамид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эта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ия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ия обучающих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. момен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чащихся в деятельность на личностно-значимом уровне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туации для психологического настроя на урок, через картинки и стихотво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. Сегодня у нас не совсем обычный урок,,у нас гости и как люди воспитанные и культурные давайте поприветствуем наших гостей. Чтение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лыбкой как солнышком бры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 поутру из во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шь у каждого в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точно бед и хлоп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 любы нам хмурые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чья-то грубая р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лыбкой сумей подел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ветную искру заж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те улыбки друг друг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с этой улыбкой начнем наш трудовой день</w:t>
            </w:r>
            <w:r>
              <w:rPr>
                <w:b/>
                <w:i/>
                <w:sz w:val="28"/>
                <w:szCs w:val="28"/>
              </w:rPr>
              <w:t>(Слайд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девиз нашего урока(Слайд№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ем относиться друг к другу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ценивают свою готовность и настрой на работу.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познавательной мотив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 готовности к уро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ый интерес к данному урок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равильно высказывать свое мнение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делаем на уроке математи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 нужно ли изучать математемати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 на странице122 и прочитайте тему нашего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будем делать на уроке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тся самостоятельно формулировать цель урока,высказывают свои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цель уро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уализация опорных знан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,грамотно давать  полные ответ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будем не просто учениками,а худож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художн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любите рис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начала потренируем наш мозг,итак устный счет.1)сколько углов у треугольника? А у дву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уменьши число 10 на 7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величь число 4 на 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уменьши число 10 на 6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увеличь число 5 на 6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увеличь число 8 на 3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0на сколько число 8 больше числа 5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Я задумала число, прибавила к нему 6, получилось11.Какое число я задумал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если Сереже на два сантиметра выше Толи,то что мы можем сказать о То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мгновенный счет:10-9, 14-8, 4+8, 11-3,16-8,13-8,9+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№3)Задания на сравнение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ходят к доске и используя фломастеры красного и синего цвета проводят стрелочки и проговаривают полученные выражения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научный метод п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 прибавления чисел 7, 8, 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мения – умение ставить себя в позиции «слушатель» и «критик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пара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ь детей  работать в парах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кажите, что нужно художнику для хорошего настроения, для вдохновения ?(солн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еще необходимо художнику для работы?(кисти,акварель,палит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тоже есть «Палитра»,только математиче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задания каждый ученик выходит к доске и рисует дерево из галере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из галереи изображение солнца и выводят на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итие самостоятельной  поисковой деятельности и  творческих возмож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своему здоровью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№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очек будет в круг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раз поднимем руки.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елочек зеле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сделаем наклонов.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здесь у нас кружков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сделаем прыжков.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е для снятия усталости и напряжени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е отношение к здоровому образу жизн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пройденно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контролировать и оценивать свою работу и полученный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шали примеры? а теперь решаем задачи(слайд№6,7,8)за каждую решенную задачу ученики выводят из галереи насеком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 к доске,читает текст задачи и объясняет решение. Четко проговаривает правило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выделять и формулировать, умение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ть выводы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зультате анализа  исинтеза,мыслительных опер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группа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о способах прибавления чисел 7, 8, 9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посоревнуемся, чья группа быстрее соберет «Пирамиду»,рисует животно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по 4 человека ,собирают пирамиду. Выигравшая группа рисует животно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выполненные зад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ьная работ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ля себя должен сделать вывод о том, что он уже умеет делать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 С.122 №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ют задание. Взаимопровер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выполненные зад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нимательно на нашу картину,что же у нас получилось?(л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ужно вести себя в лес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№9)Дополните фраз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аботы удалось научиться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овался тому, ч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№10)Прочитайте предложения и выберите 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иентация на бережное отношение к окружающему миру</w:t>
            </w:r>
            <w:r>
              <w:rPr/>
              <w:t>;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езультатов каждого этапа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36:00Z</dcterms:created>
  <dc:creator>777</dc:creator>
  <dc:description/>
  <cp:keywords/>
  <dc:language>en-US</dc:language>
  <cp:lastModifiedBy>Comp9</cp:lastModifiedBy>
  <cp:lastPrinted>2011-06-16T18:59:00Z</cp:lastPrinted>
  <dcterms:modified xsi:type="dcterms:W3CDTF">2012-05-10T04:13:00Z</dcterms:modified>
  <cp:revision>24</cp:revision>
  <dc:subject/>
  <dc:title>Технологическая карта урока</dc:title>
</cp:coreProperties>
</file>