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8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879"/>
        <w:jc w:val="center"/>
        <w:rPr>
          <w:rStyle w:val="4pt"/>
          <w:rFonts w:eastAsia="Courier New"/>
          <w:sz w:val="32"/>
          <w:szCs w:val="32"/>
          <w:lang w:val="en-US"/>
        </w:rPr>
      </w:pPr>
      <w:r>
        <w:rPr>
          <w:rStyle w:val="4pt"/>
          <w:rFonts w:eastAsia="Courier New"/>
          <w:sz w:val="32"/>
          <w:szCs w:val="32"/>
        </w:rPr>
        <w:t>ПРОВЕРЬТ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4pt"/>
          <w:rFonts w:eastAsia="Courier New"/>
          <w:sz w:val="32"/>
          <w:szCs w:val="32"/>
        </w:rPr>
        <w:t>СЕБЯ!</w:t>
      </w:r>
    </w:p>
    <w:p>
      <w:pPr>
        <w:pStyle w:val="Normal"/>
        <w:spacing w:lineRule="auto" w:line="240" w:before="0" w:after="0"/>
        <w:ind w:left="57" w:right="57" w:firstLine="879"/>
        <w:jc w:val="center"/>
        <w:rPr>
          <w:rStyle w:val="4pt"/>
          <w:rFonts w:ascii="Times New Roman" w:hAnsi="Times New Roman" w:eastAsia="Courier New" w:cs="Times New Roman"/>
          <w:b/>
          <w:b/>
          <w:sz w:val="32"/>
          <w:szCs w:val="32"/>
          <w:lang w:val="en-US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задание № 1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остановку знаков препинания в конструкциях, включающих прямую речь, цитаты, слова, употребленные в несвойственном им значении. Составьте схемы предложений с прямой реч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9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адно, ладно! — сказал хозяин зевая. — Надо жить мирно и дружно”. Он погладил Каштанку и продолжал: "А ты, рыжик, не бойся... Это хорошая публика, не обидит. Постой, как же мы тебя| звать будем? Без имени нельзя, брат” (А. Чех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9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дин Ростовцев мог гордо побледнеть тогда, повторяя восклицание Никитина: "Это ты, моя Русь державная!" — или говоря про Скобелева, про Черняева, про царя-освободителя... (И. </w:t>
      </w:r>
      <w:r>
        <w:rPr>
          <w:rStyle w:val="4pt"/>
          <w:rFonts w:eastAsia="Courier New"/>
          <w:b w:val="false"/>
          <w:sz w:val="28"/>
          <w:szCs w:val="28"/>
        </w:rPr>
        <w:t>Бунин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9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то, что незнакомец назвал "египетской пирамидой" (А. Чех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9" w:leader="none"/>
        </w:tabs>
        <w:spacing w:lineRule="auto" w:line="240" w:before="0" w:after="0"/>
        <w:ind w:left="4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включил магнитофон. И грянул тот самый марш, под который Егор входил в "малину”. (В. Шукшин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9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..Высшее назначение искусства — быть учебником жизни”, — утверждал Н. Г. Чернышев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9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ному определению Л. Леонова, "литературное произведение — это семя", которое писатель бросает "не в землю, а в душу своего зрителя и читателя, и оно должно прорасти и стать событием, деревом".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 № 2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шите предложения, заменяя в них прямую речь косвенной, а косвенную прямой. Обоснуйте постановку знаков препинания во всех предлож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не хотел врать, Люба, — заговорил он решительно. — Мне всю жизнь противно врать... Я вру, конечно, но от этого... только тяжелее жить. Я вру и презираю себя...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дать здесь будешь или дома?” — спросил Пе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гор! — крикнула вслед Люба. — Пообедаешь в чайной где- нибудь! Где будете... Дмитрий Владимирович, вы ему подскажите, а то он не знает еще!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сказали, что директор уже в клубе, на сцене, за столом президиума (из </w:t>
      </w:r>
      <w:r>
        <w:rPr>
          <w:rStyle w:val="2pt"/>
          <w:rFonts w:eastAsia="Microsoft Sans Serif"/>
          <w:sz w:val="28"/>
          <w:szCs w:val="28"/>
        </w:rPr>
        <w:t>газ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уж раз на деле убеждался Егор, что все же человек никогда до конца не забывается — всегда, даже в страшно короткое время, успевает подумать, что будет.(В. </w:t>
      </w:r>
      <w:r>
        <w:rPr>
          <w:rStyle w:val="4pt"/>
          <w:rFonts w:eastAsia="Courier New"/>
          <w:b w:val="false"/>
          <w:sz w:val="28"/>
          <w:szCs w:val="28"/>
        </w:rPr>
        <w:t>Шукши</w:t>
      </w:r>
      <w:r>
        <w:rPr>
          <w:rFonts w:cs="Times New Roman" w:ascii="Times New Roman" w:hAnsi="Times New Roman"/>
          <w:sz w:val="28"/>
          <w:szCs w:val="28"/>
        </w:rPr>
        <w:t>н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pt0pt">
    <w:name w:val="Основной текст (3)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FranklinGothicHeavy7pt">
    <w:name w:val="Основной текст (3) + Franklin Gothic Heavy;7 pt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80pt">
    <w:name w:val="Основной текст (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0pt1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andara85pt1pt">
    <w:name w:val="Основной текст + Candara;8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2pt1">
    <w:name w:val="Оглавление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 w:before="0" w:after="0"/>
      <w:ind w:firstLine="2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5" w:before="0" w:after="1680"/>
      <w:jc w:val="center"/>
    </w:pPr>
    <w:rPr>
      <w:rFonts w:ascii="Microsoft Sans Serif" w:hAnsi="Microsoft Sans Serif" w:eastAsia="Microsoft Sans Serif" w:cs="Microsoft Sans Serif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Владелец</dc:creator>
  <dc:description/>
  <dc:language>en-US</dc:language>
  <cp:lastModifiedBy>Владелец</cp:lastModifiedBy>
  <dcterms:modified xsi:type="dcterms:W3CDTF">2012-07-03T14:30:00Z</dcterms:modified>
  <cp:revision>2</cp:revision>
  <dc:subject/>
  <dc:title/>
</cp:coreProperties>
</file>