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:                                        Директор МОУ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амышки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(А.К.Сулименова)                                    ___________(С.П.Харь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 учащимися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___10__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У СОШ с.Камышк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руководитель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денев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писок класса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Астраханцев Андрей – умник .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Кенжигалиев Данияр – затейник .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Кургатаев Калихан – пом. спортсмена .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Михеева Оксана – журналист .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Тупицын Николай – спортсмен .</w:t>
      </w:r>
    </w:p>
    <w:p>
      <w:pPr>
        <w:pStyle w:val="Style15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Попов Михаил – ст. дежурный 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Характеристика класса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0 классе 6 учеников, из них 1 девочка и 5 мальчиков. Национальный состав: русские и казахи. Класс дружный, сплочённый, отзывчивый. Дети доброжелательные, любознательные, внимательные, разносторонние, интересные, талантливые. В классе 2 отличника (Попов М.,Тупицын Н.)  2 ударника (Михеева О., Астраханцев А.). Ученики  активные, способные, с удовольствием принимают участие во всех школьных кружках, посещают различные секции, участвуют в общественной жизни школы и класса. Они являются лидерами в классе. В целом класс сформирован, как дружный коллектив. Состояние здоровья всех детей 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се родители уделяют должное внимание своим детям, поддерживают связь со школой, помогают материально, посещают родительские собрания и другие школьные мероприят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оциальный паспорт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учащихся: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: девочек: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ов -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й соста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е: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хи: 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еполных семей: 4 (Кургатаев, Михеева, Кенжигалиев, Тупицы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детных семей: 4(Кургатаев,Кенжигалиев,Попов,Астраханце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лагополучных семей: 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алообеспеченных семей: 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ет не с родителями: 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испансерном учёте: 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ь учебно – воспитательного процесса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и воспитание здорового гражданина, подготовленного для обучения в средних учебных заведениях, адаптированного к жизни и конкурентноспособного по отношению к сверст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тодическая задача школы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деятельностного личностно-ориентированного подхода в обучении и вос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 учебно – воспитательного процес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оспитывать любовь к Родине, малой родине, близким людям, чувство доброты и взаимопомощ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пособствовать повышению интеллектуального уровня учащихся, прививая любовь к умственному труду, ответственное отношение к учебе, формировать стремление к самосовершенствованию, повышать качество знаний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ививать чувство ответственности за собственное здоровье, любовь к спорту и физическому труду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Развивать культуру общения, формировать нравственные личностные качества на примере положительных идеалов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Формировать дружный, сплоченный коллектив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Осуществлять работу по профориентации учащихс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Поддерживать связь с семьей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Привлекать к работе с детьми психолог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Использовать в воспитательных целях ИКТ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Участие в школьных делах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93"/>
        <w:gridCol w:w="2017"/>
        <w:gridCol w:w="1067"/>
        <w:gridCol w:w="1763"/>
      </w:tblGrid>
      <w:tr>
        <w:trPr>
          <w:trHeight w:val="749" w:hRule="atLeast"/>
        </w:trPr>
        <w:tc>
          <w:tcPr>
            <w:tcW w:w="2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я и виды деятельности</w:t>
            </w:r>
          </w:p>
        </w:tc>
        <w:tc>
          <w:tcPr>
            <w:tcW w:w="3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и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Единый классный ча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кция по профилактике ДТ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нимание - дети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.Кл.часы и родительские собрания по профилактике ДТ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Работа «Отряда юных помощ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ци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одготовка к юбилею школы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.09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Декада спорта и здоровь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щешкольная линейка и спортивное шеств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роки здоровья, спортивные часы, тренинги, лекции на здоровьесберегающие темы, по истории спор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структажи по ТБ и О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ведение итогов спортивной недел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сенний кросс «Золотая осен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Подвижные перемен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9-20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работник, кл.рук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рабо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атая, БС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ень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кция «Живи, кни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формление стендов к юбилею школы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раздник ос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курсы букетов, подел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»Мисс очаров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Проведение встреч с работниками банк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10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щешкольные и классные родительские собрания по теме: «Режим работы школы. Единые требования к обучающимс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боры родительских комит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Организация и работа школьного родительского комитета.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 роди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ние познавательных интересов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лассные часы «Я  познаю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нкурс «Ученик года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мет.сов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детьми «группы ри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явление проблемных обучающихся, формирование базы данных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 (школьное ученическое самоуправление)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рганизация работы органов ШУ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пуск классных угол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бор профил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Тематические занятия и литературные вечера «200 лет Отечественной войне 1812 года.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роки мужества направленные на формирование исторической памяти и событиях Отечественной войны 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Научно-исторические конференции с преподавателями и обучающейся молодежью посвященные 200 летию победы России в Отечественной войне 1812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Выставки экспозиций в краеведческой комнате и в библиотеке посвященных Отечественной войне 1812 г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</w:rPr>
              <w:t>Акция «Рук сердечное тепл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пожилого челове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Согреем ладони, разгладим морщины»</w:t>
            </w:r>
            <w:r>
              <w:rPr>
                <w:rFonts w:eastAsia="Times New Roman" w:cs="Times New Roman" w:ascii="Times New Roman" w:hAnsi="Times New Roman"/>
              </w:rPr>
              <w:t xml:space="preserve"> (совместно с СДК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л.часы «Дари добро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 месяц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еч.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литературы истории библиоте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!!---!!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!!---!!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!!---!!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ы на здоровьесберегающие т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Выпуск бюллетеней по профилактики органов зрения пищеварения опорно-двигательного аппара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Беседы по ПД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ревнования по настольному тенни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-19.10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, уч.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 об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рук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октября – День учите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Конце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Чествование учителей ветер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оздравление по класс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раздничное оформление шко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День самоуправ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Уроки доброты «Учителями славится Росс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освящение в старшеклассник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0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0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ст.во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9 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9класс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Трудовой десант «Чистый школьный дв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Тематические классные часы по экологическому воспитанию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Родительский всеобу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Родительский патр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Индивидуальные консульт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Профилактика инфекционных заболеваний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 род комит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ние познавательных интересов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Школьные олимпи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ы с детьми «группы ри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нкетирование уч-ся на определение уровня воспитанности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Тренинг-общения с педагогами.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Нормативно –правовые основы организации профилактики безнадзорности и правонарушений несовершеннолетних. 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Ответственность несовершеннолетних перед законом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 раз в полугод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, 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 №1 МВД РФ Новоузенск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!!---!!---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Выпуск школьной газеты «Вектор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бновление информационного стенда, «Правовой угол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формление информационного стенда «Наши родит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новление стенда по профориентац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азднование юбилея школы 30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Месячник по гражданско – правово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ю (по отдельному план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матические занятия и литературные вечера 200 лет Отечественной войне 1812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роки мужества направленные на формирование исторической памяти и событиях Отечественной войны 1812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нференции с преподавателями и учениками посвященные 200 летию Отечественной воне 1812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ставки в краеведческой комнате и библиотеке в честь Отечественной воны 1812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л.часы «72 года блокаде Ленинград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раздничная программа «Материнское серд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Кл.часы «4 ноябряДень народного единства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класс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.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1.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.1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ЗУВР учителя истории  лит-ры биб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Акции «Спорт вместо наркотик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ервенство по баскетбол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1.12-23.11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-ры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ыставка детского рисунка в честь дня народного един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ечер отдых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ИЗ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ЗВР, 8 кл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Акция «Береги электричество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Родительский патру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Родительский всеобу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ние познавательных интересов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йдоскоп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0.11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ВР, 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ы с представителями ГИБДД, РОВ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Индивидуальные беседы, 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вет профилактик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Выпуск газеты, посвященной «Дню матер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пуск школьной 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ы по профориентаци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Тематические классные часы «71-летие битвы за Москву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Единый общешкольный кл.час посвященный дню Конститу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 Единый классный час «День борьбы со СПИ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</w:rPr>
              <w:t>4.Цикл бесед по теме «Правовые знания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-неделя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Конкурс плакатов «За здоровый образ жизн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икторина «За жизнь без табачного дым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Предновогодние веселые ста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Беседы по безопасности поведения детей на льду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и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Новогодняя дискоте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.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, 11 кл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зеленение классных кабин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Новогодняя акция «Игрушки для новогодней ёл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Мастерская Деда мороз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кабине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, уч.техн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одительский патру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спитание познавательных интересов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ейд «Мои оце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л.часы «Учись учиться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 -22.1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я среда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, Большо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ндивидуальные беседы, консуль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Социальная акция </w:t>
            </w:r>
            <w:r>
              <w:rPr>
                <w:rFonts w:eastAsia="Times New Roman" w:cs="Times New Roman" w:ascii="Times New Roman" w:hAnsi="Times New Roman"/>
                <w:b/>
              </w:rPr>
              <w:t>«Подари радость другу» (добрые, нежные письма и записки, сочинение смешных историй, сказок, анекдотов и др.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газеты «С Новым годом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пуск школьной 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2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-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ставка «Книга лучший совет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Беседы по профориентац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Тематические беседы «символы нашей Род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нкурс лидеров ученического самоуправлен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, рук.круж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ревнования по футз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Беседы по правилам дорожн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л.часы по программе ЗОЖ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. ка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аздник буква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ечер встречи с выпускникам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ы 8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1.1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10 класс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.Акция «Птичья столовая.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Родительское собрание «Итоги I полугодия 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Родительский патрул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спитание познавательных интересов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лассные часы «Учись учить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я среда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вет профилактик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-е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1.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школьной 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ы по профориентаци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едметная неделя истории на темы:Битве под Москвой- 71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окада Ленинг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линградская би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 лет Кровавому воскрес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Тематические классные часы: «Мы помним о вас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Акция «Память погибшим- слава живым.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кл.рук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частие в районной Спартакиа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ревнования для мальчиков «А нука маль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ревнования по волейболу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2.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2.1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семирный день влюбленны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9 класс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курс рисунков «Сохраним нашу планету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езентационный проект «Экология и мы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, уч.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Неделя ОБЖ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раздничный концерт, посвящённый дню защитника отечест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ортивные состяз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кция «Перекрёст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дивидуальная работа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Родительский патруль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, уч.физ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спитание познавательных интересов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ознавательные игры, конкурсы, КВН, викторины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ндивидуальные беседы, 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вет профилактик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, 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поздравительных газет ко Дню защитника Отечества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пуск школьной 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2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профориентационной работы «Мир професси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стречи с людьми разных професс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оект « Мир профессий.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Тематические беседы по правовому воспитанию «Ты, твоя семья и государ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Декада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Конкурс рисунков  «ШирокаяМаслениц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Мусульманский праздник «Наурыз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портивные состязания для дево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ревнования по волейболу среди девоч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ревнования по волейбо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Акция «За здоровое питание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Конкурс проектов «Сохраним свое здоровье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3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3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3.-15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 марта. Праздничный концер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Вечер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онкурс « Я карандаш с бумагой взял…»посвященный 100 летию С.В.Михалков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3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3.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6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10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Лит-ры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семирный день Земли-21 марта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80000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День Земли.Акция «Во имя жизни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Родительский патрул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.комит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спитание познавательных интересов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ейд «Мои оценки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-14.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, умники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ндивидуальные беседы, консуль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вет профил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Акция «Весенняя неделя добра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кл.рук.</w:t>
            </w:r>
          </w:p>
        </w:tc>
      </w:tr>
      <w:tr>
        <w:trPr>
          <w:trHeight w:val="727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праздничного номера 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.20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>
          <w:trHeight w:val="727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Анкетирование и тестировани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-правовое и 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Тематические классные часы «Космос и мы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кция «Чистый апрель» (выпуск листово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онкурс «Война глазами школьников 21 века.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 уч. Истории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7 апреля – Всемирный день здоров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школьный лекторий «Алкоголь и табакокурение – злейшие враги растущего организма» (для 5-11 классов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Твоё здоровье – в твоих рука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нкурс «Самый спортивный и здоровый клас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Участие в районных спортивных соревнованиях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Фестиваль творческих способностей «Школьная вес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частие в районных мероприятиях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Р, ст.вож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логическое и трудов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й месяч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я по благоустройству школьной территории «Дом в котором я живу.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Участие в празднике «Птицы наш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Экскурсии в парк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Индивидуальные бесе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Заседания Управляющего сове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ние познавательных интересов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нтеллектуальный мараф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ы с инспекторами П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Индивидуальные беседы, 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вет профилактик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 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школьной газеты «Вект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бновление школьного сайт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4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иагностика по профориентаци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 - правовое и патрио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Митинг, посвящённый 9 мая «Помним ваш подвиг, гордимся им!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Экскурсия в краеведческую комна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лассые часы с приглашением тружеников тыла дете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Благотворительная акция для ветеранов «От сердца к сердцу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о-оздоровительн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частие в спортивных соревнова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День здоровь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Подведение итогов школьной спартакиа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4..Беседы по ПДД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.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  <w:tr>
        <w:trPr>
          <w:trHeight w:val="1649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оследний зво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здники по классам «Ура,лето!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5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, 9,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, актив класс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День семьи.Классые часы Семейные реликвии  .                          1.Общешкольное родительское собрание «Отчёт кружков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тоги учебного г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»Твое здоровье в твоих рука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 Профилактика пьянства и алкоголизм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Родительский патр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Индивидуальные 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Туристические походы с родителям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 кл.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Д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ние познавательных интересов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Тематические классные часы по толерантному воспитан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одведение итогов конкурса «Ученик года»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рганизация отдыха и занятость детей в летне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, состоящие на ВШ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У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уск школьной  газеты «Ве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бновление школьного сай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ов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кружка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ое воспитани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одительское собрание по подготовке и сдаче ЕГЕ и ГИА, промежуточной аттестаци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Дела класса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77"/>
        <w:gridCol w:w="1571"/>
        <w:gridCol w:w="197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 и школ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 по итогам четвер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ок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 классной комна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недел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ым мероприятия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й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сихолог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, помощь отстающ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состоянием учебни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люб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утришкольных спортивных соревнован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Часы общения</w:t>
      </w:r>
    </w:p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0"/>
        <w:gridCol w:w="1268"/>
        <w:gridCol w:w="19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И помнит вся Россия про день Бороди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.Профилактика ДТП «Внимание ,дети!» Выбор профил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. Единые требования к обучающим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. «Учителями славится Россия» - урок добр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оздоровлению «Питание подростка. Можно ли подростку соблюдать пост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Дари добр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природа.»- классный час по экологическому воспитани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лассное собрание. Генеральная уборка классной комна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мники, трудов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 – наша боль и гордость.»- беседа. «4 ноября  - день народного единства.»- бесе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порта в организации здорового образа жизни».Спортивные игр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спортсме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 в ученическом коллективе.Профориента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. «Битве за Москву – 71 год.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 - Конституция России. Изучение удовлетворенности образовательным процессом в школ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читься». Интеллектуальный марафон.Профориента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ум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знания..Подготовка к Новогоднему бал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лассное собрание, Безопасность на льду – беседа. Генеральная убор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-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й комнаты. Беседа по профориент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читься» Беседа за круглым столом «Как я готовлю домашнее задани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учащихся на улице и проезжей части «Как сохранить свою жизнь на дорог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дьми разных профессий. Диагностика мониторинговых исследова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о вас», беседа ко Дню защитника Отечества».Сталинградская битва - бесе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тей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алкогольных напитков здоровью подрастающего поколения.(пиво).Вред курения здоровью подрастающего поколения.За здоровое пит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тей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общения.Полоролевые игры – бесконфликтное общение в сфере межполового общ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 Особенности движения на скользкой и мокрой дорог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портсме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твоя семья и государство». Классное собрание по итогам четвер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ной комна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ики и ст. деж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мы. Виктори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 Психологическое сопровождение выпускников к ЕГЭ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профориент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цов-в наследство сыновьям» Сообщения учащихся о героях войны встреча с ветеранами ты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образовательным процессом в школе. Огнетушители и их предназначение. Открытый огонь. Температура среды. Ненормативная лекс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 - транспортного травматизма. Поведение в экстремальной ситуации.Толерантность -что эт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«Итоги года.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ум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ной комна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еж., трудов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одителя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48"/>
        <w:gridCol w:w="179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родительского комите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5/0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родителей к участию в школьных делах: проведение лектория, ремонт класса, финансовая помощь школе,  родительские собрания, заседания Большого совета и родительского комите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временное информирование родителей о нарушениях дисциплины в школе, пропусках занятий, неподготовленности к урок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родительских собраний 1 раз в четвер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ы родительских собраний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т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ессиональная направленность и профессиональные интересы. Итоги четвер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/0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ш ребенок влюбился. Права и обязанности детей и роди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/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ая дисциплина и ее значение в жизни восьмиклассн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/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научиться доверять своему ребенку и пользоваться его доверием. Итоги го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/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Индивидуальная работа с ученикам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Организовать дежурство по классу и школе. (в течении года)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оверка дневников.(1 раз в неделю)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онтроль за посещаемостью учащимися занятий выявление и устранение причин пропусков (ежедневно)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роводить разъяснительные беседы с учащимися и их родителями в случаях нарушения дисциплины и порядк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Оказывать помощь в работе всех секторов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Выявлять таланты, увлечения учащихся, их способности, способствовать их развитию при организации и проведении общешкольных мероприятий.</w:t>
      </w:r>
    </w:p>
    <w:p>
      <w:pPr>
        <w:pStyle w:val="Style15"/>
        <w:ind w:firstLine="55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5"/>
        <w:ind w:firstLine="55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абота с учителя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течение года)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осещение уроков учителей, работающих в 10 классе (по мере возможности)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мощь учащимся налаживать контакт с учителями – предметниками в случае необходимост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ыявлять причины снижения успеваемости учащихс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Индивидуальная консультация с психологом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Участие в предметных олимпиадах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Диагностика уровня воспитанности. (Октябрь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4:00Z</dcterms:created>
  <dc:creator>Пользователь</dc:creator>
  <dc:description/>
  <cp:keywords/>
  <dc:language>en-US</dc:language>
  <cp:lastModifiedBy>Владелец</cp:lastModifiedBy>
  <cp:lastPrinted>2011-11-10T19:49:00Z</cp:lastPrinted>
  <dcterms:modified xsi:type="dcterms:W3CDTF">2012-09-19T15:48:00Z</dcterms:modified>
  <cp:revision>25</cp:revision>
  <dc:subject/>
  <dc:title/>
</cp:coreProperties>
</file>