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 CYR" w:hAnsi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85E42"/>
          <w:kern w:val="2"/>
          <w:sz w:val="32"/>
          <w:szCs w:val="32"/>
        </w:rPr>
        <w:t>Достопримечательности Лондона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  <w:sz w:val="18"/>
          <w:szCs w:val="18"/>
        </w:rPr>
        <w:t xml:space="preserve">Лондон - прежде всего город с богатой историей, которая встречает вас на каждом шагу. Во время первого приезда в Лондон необходимо посмотреть на его достопримечательности, красивые виды и прекрасные зрелища. </w:t>
      </w:r>
      <w:r>
        <w:rPr>
          <w:rFonts w:cs="Arial CYR" w:ascii="Arial CYR" w:hAnsi="Arial CYR"/>
          <w:color w:val="000000"/>
          <w:sz w:val="18"/>
          <w:szCs w:val="18"/>
        </w:rPr>
        <w:drawing>
          <wp:anchor behindDoc="0" distT="57150" distB="57150" distL="571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145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забываемые впечатления произведут смена караула у Букингемского дворца (ежедневно в 11:30) и парад конной Гвардии (в 11 часов, по воскресеньям - в 10:00). Обязательно надо пройтись по Пикадилли, посмотреть ансамбль Трафальгарской площади (Trafalgar Square), отдохнуть в Гайд-парке (Hyde Park). Самым простым способом посмотреть все значительные достопримечательности Лондона является автобусная экскурсия. </w:t>
        <w:br/>
        <w:br/>
      </w:r>
      <w:r>
        <w:rPr>
          <w:rFonts w:cs="Arial CYR" w:ascii="Arial CYR" w:hAnsi="Arial CYR"/>
          <w:b/>
          <w:bCs/>
          <w:color w:val="000000"/>
          <w:sz w:val="18"/>
        </w:rPr>
        <w:drawing>
          <wp:anchor behindDoc="0" distT="57150" distB="57150" distL="0" distR="571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стминстерское аббатство</w:t>
      </w:r>
      <w:r>
        <w:rPr>
          <w:rFonts w:cs="Arial CYR" w:ascii="Arial CYR" w:hAnsi="Arial CYR"/>
          <w:color w:val="000000"/>
          <w:sz w:val="18"/>
          <w:szCs w:val="18"/>
        </w:rPr>
        <w:t xml:space="preserve"> - в нем начинается и заканчивается королевская судьба: в его стенах коронуются британские монархи, здесь же они находят вечное упокоение. </w:t>
        <w:br/>
        <w:t xml:space="preserve">Кроме того, Вестминстерское аббатство знаменито своим "уголком поэтов". В честь вошедших в историю английских творцов - Шекспира, Чосера, Мильтона, Вордсворта, Диккенса и многих других установлены мемориальные доски. Но настоящие могилы далеко не всех упомянутых поэтов находятся именно здесь. </w:t>
        <w:br/>
        <w:t xml:space="preserve">В Вестминстерском замке на берегах Темзы с 13 века заседает английский парламент - за средневековыми стенами, неприступными и величественными, словно символизирующими незыблемость одного из старейших демократических институтов в Европе. Нельзя пройти мимо знаменитого Биг Бена (Big Ben), часы на котором ведут счет времени с 1859 года. На самом деле Биг Бен - это название не башни и не самих часов, а часового колокола. </w:t>
        <w:br/>
        <w:t xml:space="preserve">Так же незыблемо стоит на берегу </w:t>
      </w:r>
      <w:r>
        <w:rPr>
          <w:rFonts w:cs="Arial CYR" w:ascii="Arial CYR" w:hAnsi="Arial CYR"/>
          <w:b/>
          <w:bCs/>
          <w:color w:val="000000"/>
          <w:sz w:val="18"/>
        </w:rPr>
        <w:t>Тауэр</w:t>
      </w:r>
      <w:r>
        <w:rPr>
          <w:rFonts w:cs="Arial CYR" w:ascii="Arial CYR" w:hAnsi="Arial CYR"/>
          <w:color w:val="000000"/>
          <w:sz w:val="18"/>
          <w:szCs w:val="18"/>
        </w:rPr>
        <w:t xml:space="preserve"> - древняя крепость и тюрьма, угрюмые стены которой видели немало крови, в том числе и королевской. Обязательно обратите внимание на охранников Тауэра - Beefeaters - в роскошных мундирах.</w:t>
        <w:br/>
      </w:r>
      <w:r>
        <w:rPr>
          <w:rFonts w:cs="Arial CYR" w:ascii="Arial CYR" w:hAnsi="Arial CYR"/>
          <w:color w:val="000000"/>
          <w:sz w:val="18"/>
          <w:szCs w:val="18"/>
        </w:rPr>
        <w:drawing>
          <wp:anchor behindDoc="0" distT="57150" distB="57150" distL="571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02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д темными водами Темзы протянулся знаменитый </w:t>
      </w:r>
      <w:r>
        <w:rPr>
          <w:rFonts w:cs="Arial CYR" w:ascii="Arial CYR" w:hAnsi="Arial CYR"/>
          <w:b/>
          <w:bCs/>
          <w:color w:val="000000"/>
          <w:sz w:val="18"/>
        </w:rPr>
        <w:t>Тауэрский мост</w:t>
      </w:r>
      <w:r>
        <w:rPr>
          <w:rFonts w:cs="Arial CYR" w:ascii="Arial CYR" w:hAnsi="Arial CYR"/>
          <w:color w:val="000000"/>
          <w:sz w:val="18"/>
          <w:szCs w:val="18"/>
        </w:rPr>
        <w:t xml:space="preserve">, узнаваемый, наверное, во всем мире. Он стал таким же символом Лондона, как Эйфелева башня - Парижа, статуя Свободы - Нью-Йорка. Он кажется даже банальным, настолько тесно его образ связан со столицей Англии. Тем не менее, снова и снова он потрясает зрителя величественностью и строгостью форм. </w:t>
        <w:br/>
        <w:t xml:space="preserve">Ночью средневековая мрачность Тауэрского моста исчезает и, благодаря современной иллюминации, он предстает перед нами как некое фантастическое, сказочное сооружение. </w:t>
        <w:br/>
        <w:br/>
      </w:r>
      <w:r>
        <w:rPr>
          <w:rFonts w:cs="Arial CYR" w:ascii="Arial CYR" w:hAnsi="Arial CYR"/>
          <w:color w:val="000000"/>
          <w:sz w:val="18"/>
          <w:szCs w:val="18"/>
        </w:rPr>
        <w:drawing>
          <wp:inline distT="0" distB="0" distL="0" distR="0">
            <wp:extent cx="3743960" cy="17145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8"/>
          <w:szCs w:val="18"/>
        </w:rPr>
        <w:t xml:space="preserve">Англия - страна традиций, которые поддерживаются ее жителями с любовью и порой смешной дотошностью. </w:t>
        <w:br/>
        <w:t xml:space="preserve">Наверное, самая древняя и любимая национальная традиция - это монархия. Ее символ - </w:t>
      </w:r>
      <w:r>
        <w:rPr>
          <w:rFonts w:cs="Arial CYR" w:ascii="Arial CYR" w:hAnsi="Arial CYR"/>
          <w:b/>
          <w:bCs/>
          <w:color w:val="000000"/>
          <w:sz w:val="18"/>
        </w:rPr>
        <w:t>Букингемский дворец</w:t>
      </w:r>
      <w:r>
        <w:rPr>
          <w:rFonts w:cs="Arial CYR" w:ascii="Arial CYR" w:hAnsi="Arial CYR"/>
          <w:color w:val="000000"/>
          <w:sz w:val="18"/>
          <w:szCs w:val="18"/>
        </w:rPr>
        <w:t xml:space="preserve"> - резиденция королевы Елизаветы II, ныне открытая для осмотра широкой публике. </w:t>
        <w:br/>
        <w:t>В западной части Лондона находится один из самых знаменитых памятников Лондона -</w:t>
      </w:r>
      <w:r>
        <w:rPr>
          <w:rFonts w:cs="Arial CYR" w:ascii="Arial CYR" w:hAnsi="Arial CYR"/>
          <w:b/>
          <w:bCs/>
          <w:color w:val="000000"/>
          <w:sz w:val="18"/>
        </w:rPr>
        <w:t xml:space="preserve"> Собор Святого Павла</w:t>
      </w:r>
      <w:r>
        <w:rPr>
          <w:rFonts w:cs="Arial CYR" w:ascii="Arial CYR" w:hAnsi="Arial CYR"/>
          <w:color w:val="000000"/>
          <w:sz w:val="18"/>
          <w:szCs w:val="18"/>
        </w:rPr>
        <w:t xml:space="preserve"> (арх. Кристофер Рен).Этот протестантский храм был задуман и построен как противопоставление католическому храму Святого Петра в Риме в 1666-1711гг. </w:t>
        <w:br/>
        <w:t xml:space="preserve">После сильного пожара (the Great Fire of London) на месте сгоревшей церкви VII в., спустя почти 8 лет начались работы по восстановлению храма. Кристофер Рен положил первый камень в основание будущего храма (21 июня 1675г.) и написал на нем примерно следующее - "храм вновь восстанет". Ему понадобилось 35 лет, чтобы построить новый храм. Особенно примечательно то, что все работали практически бесплатно. </w:t>
        <w:br/>
        <w:t xml:space="preserve">Декоративное убранство его не содержит обильной лепки, позолоты, скульптур, но архитектурные формы, их детали исполнены на высоком уровне. </w:t>
        <w:br/>
      </w:r>
      <w:r>
        <w:drawing>
          <wp:anchor behindDoc="0" distT="57150" distB="57150" distL="571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000000"/>
          <w:sz w:val="18"/>
          <w:szCs w:val="18"/>
        </w:rPr>
        <w:t xml:space="preserve">Тройной купол собора (высота 120м) - неотъемлемая часть силуэта Лондона. У основания храма (диаметр 32м) находится "галерея шепота", акустический эффект которой таков, что слово, сказанное шепотом на одной стороне, отчетливо воспроизводится на другой. </w:t>
        <w:br/>
        <w:t xml:space="preserve">На западном фасаде, по обе его стороны - две башни - колокольни. В левой башне -12 колоколов, в правой главный колокол Англии, "Большой Пол" (16т.) Его звук слышен за 37 км. Часы с циферблатом имеют диаметр 15м. </w:t>
        <w:br/>
        <w:t xml:space="preserve">У главного входа - памятник королеве Анне. Великолепные решетки из кованого железа (работа Жана Тижу), некогда ограждавшие собор, сохранились частично. </w:t>
        <w:br/>
        <w:t xml:space="preserve">Соборный орган (1694) мастера Уиллиса считается лучшим в Англии. </w:t>
        <w:br/>
        <w:t xml:space="preserve">В соборе можно услышать знаменитый хор. Еще девять столетий назад, тогдашний Епископ Лондона основал хор мальчиков для Собора (в 1127 году). </w:t>
        <w:br/>
        <w:t xml:space="preserve">С конца XVIIIв. собор Святого Павла является традиционным захоронением английских знаменитостей (могила Лорда Нельсона). Здесь же нашел последний приют его создатель Сен - Пол Кристофер Рен (умер в 1723 году). </w:t>
        <w:br/>
        <w:t xml:space="preserve">Надпись на могильной плите зодчего гласит: "Если ты ищешь памятник - посмотри вокруг". </w:t>
      </w:r>
    </w:p>
    <w:p>
      <w:pPr>
        <w:pStyle w:val="Heading1"/>
        <w:shd w:fill="FFFFFF" w:val="clear"/>
        <w:rPr/>
      </w:pPr>
      <w:r>
        <w:rPr/>
        <w:t>Лучшие достопримечательности Лондон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8">
              <w:r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3686810</wp:posOffset>
                    </wp:positionV>
                    <wp:extent cx="1238250" cy="923925"/>
                    <wp:effectExtent l="0" t="0" r="0" b="0"/>
                    <wp:wrapSquare wrapText="bothSides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" t="-39" r="-2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Британский музей (British Museum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Британский музей – один из крупнейший и важнейших музеев человеческой истории и культуры в мире. Музей был основан в 1753 году на базе коллекции врача и учёного Сэра Ганса Слоана.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11">
              <w:r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4748530</wp:posOffset>
                    </wp:positionV>
                    <wp:extent cx="1000125" cy="1333500"/>
                    <wp:effectExtent l="0" t="0" r="0" b="0"/>
                    <wp:wrapSquare wrapText="bothSides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6" t="-27" r="-36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00125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Вестминстерское Аббатство (Westminster Abbey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Со своими одинаковыми квадратными башнями и роскошными арками это древнее английское аббатство в готическом стиле является одним из величайших примеров церковной архитектуры. </w:t>
            </w: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14">
              <w: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6219825</wp:posOffset>
                    </wp:positionV>
                    <wp:extent cx="942975" cy="1333500"/>
                    <wp:effectExtent l="0" t="0" r="0" b="0"/>
                    <wp:wrapSquare wrapText="bothSides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8" t="-27" r="-38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42975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Галерея Саатчи (Saatchi Gallery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О противоречивом коллекционере Чарльзе Саатчи существует множество мнений, одни любители искусства называют его провидцем XXI века, другие требуют, чтобы его немедленно заключили в тюрьму, а ключ выбросили. Если Вы обладаете достаточно крепкими нервами, добро пожаловать в галерею Саатчи. </w:t>
            </w: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17">
              <w:r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7691755</wp:posOffset>
                    </wp:positionV>
                    <wp:extent cx="1238250" cy="762000"/>
                    <wp:effectExtent l="0" t="0" r="0" b="0"/>
                    <wp:wrapSquare wrapText="bothSides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9" t="-47" r="-29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Галерея Тейт Модерн (Tate Modern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Размещенная в здании бывшей гидроэлектростанции, популярная лондонская галерея Тейт Модерн содержит коллекции XX века и современного искусства со всего мира. </w:t>
            </w: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20">
              <w:r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8591550</wp:posOffset>
                    </wp:positionV>
                    <wp:extent cx="1238250" cy="819150"/>
                    <wp:effectExtent l="0" t="0" r="0" b="0"/>
                    <wp:wrapSquare wrapText="bothSides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9" t="-44" r="-2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819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Дворец Хэмптон Корт (Hampton Court Palace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Имея за собой 500-летнюю историю, Дворец Хэмптон Корт может многое предложить своим посетителям. Дворец располагается на 24 гектарах знаменитых садов, выступающих живой исторической картиной со времён Генри VIII до Георга II. </w:t>
            </w: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23">
              <w:r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720090</wp:posOffset>
                    </wp:positionV>
                    <wp:extent cx="1238250" cy="1114425"/>
                    <wp:effectExtent l="0" t="0" r="0" b="0"/>
                    <wp:wrapSquare wrapText="bothSides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9" t="-32" r="-29" b="-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1114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Здание Парламента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Изначально построенное Эдуардом Исповедником более тысячи лет назад, здание Парламента (Вестминстерский дворец), оставалось главной резиденцией Британских монархов на протяжении 400 лет. </w:t>
            </w: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26">
              <w: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1972310</wp:posOffset>
                    </wp:positionV>
                    <wp:extent cx="1009650" cy="1333500"/>
                    <wp:effectExtent l="0" t="0" r="0" b="0"/>
                    <wp:wrapSquare wrapText="bothSides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6" t="-27" r="-36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09650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Колесо обозрения «Лондонский Глаз»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Высотой в 135 метров и весящий больше, чем 250 двухъярусных автобусов, Лондонский Глаз является наиболее зрелищной достопримечательностью, появившейся в городе за последнее время. </w:t>
            </w: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29">
              <w:r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3444240</wp:posOffset>
                    </wp:positionV>
                    <wp:extent cx="1238250" cy="819150"/>
                    <wp:effectExtent l="0" t="0" r="0" b="0"/>
                    <wp:wrapSquare wrapText="bothSides"/>
                    <wp:docPr id="1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9" t="-44" r="-2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819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Королевский Ботанический Сад, Кью Гарденз (Royal Botanic Gardens, Kew Gardens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Королевский Ботанический Сад, или Кью Гарденз, как его называют повсеместно, содержит тысячи разновидностей растений. Это не просто сад, где приятно прогуляться, это обширный научно-исследовательский центр. </w:t>
            </w: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32">
              <w:r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4401185</wp:posOffset>
                    </wp:positionV>
                    <wp:extent cx="1181100" cy="1333500"/>
                    <wp:effectExtent l="0" t="0" r="0" b="0"/>
                    <wp:wrapSquare wrapText="bothSides"/>
                    <wp:docPr id="1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27" r="-30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100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Музей Мадам Тюссо (Madame Tussauds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Музей Мадам Тюссо – самый знаменитый музей восковых фигур в мире, содержащий более 400 фигур звёзд, известных политиков, спортсменов, членов королевских семей, а также преступников. </w:t>
            </w:r>
            <w:hyperlink r:id="rId3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35">
              <w:r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5872480</wp:posOffset>
                    </wp:positionV>
                    <wp:extent cx="1238250" cy="819150"/>
                    <wp:effectExtent l="0" t="0" r="0" b="0"/>
                    <wp:wrapSquare wrapText="bothSides"/>
                    <wp:docPr id="1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9" t="-44" r="-2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819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Музей Науки (Science Museum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В Музее Науки отображено развитие науки и промышленности и их влияние на повседневную жизнь; размещённые здесь коллекции – одни из самых больших, всесторонних и значительных в мире. </w:t>
            </w:r>
            <w:hyperlink r:id="rId3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38">
              <w:r>
                <w:drawing>
                  <wp:anchor behindDoc="0" distT="0" distB="0" distL="0" distR="0" simplePos="0" locked="0" layoutInCell="1" allowOverlap="1" relativeHeight="18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6829425</wp:posOffset>
                    </wp:positionV>
                    <wp:extent cx="1238250" cy="923925"/>
                    <wp:effectExtent l="0" t="0" r="0" b="0"/>
                    <wp:wrapSquare wrapText="bothSides"/>
                    <wp:docPr id="16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9" t="-39" r="-2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Национальная галерея (National Gallery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Можно провести целый день, изучая одну из самых больших и лучших коллекций западноевропейской живописи, и так и не успеть посмотреть и насладиться всем до конца. </w:t>
            </w:r>
            <w:hyperlink r:id="rId3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41">
              <w:r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7891780</wp:posOffset>
                    </wp:positionV>
                    <wp:extent cx="1238250" cy="885825"/>
                    <wp:effectExtent l="0" t="0" r="0" b="0"/>
                    <wp:wrapSquare wrapText="bothSides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9" t="-41" r="-29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885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арк Гринвич (Greenwich Park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Это место, где проходит меридиан Гринвич, делящий земной шар на восток и запад, здесь отсчитывается самое точное время. </w:t>
            </w:r>
            <w:hyperlink r:id="rId4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44">
              <w:r>
                <w:drawing>
                  <wp:anchor behindDoc="0" distT="0" distB="0" distL="0" distR="0" simplePos="0" locked="0" layoutInCell="1" allowOverlap="1" relativeHeight="20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8915400</wp:posOffset>
                    </wp:positionV>
                    <wp:extent cx="1238250" cy="923925"/>
                    <wp:effectExtent l="0" t="0" r="0" b="0"/>
                    <wp:wrapSquare wrapText="bothSides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9" t="-39" r="-2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обор Св. Павла (St Paul's Cathedral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Великолепный купол Собора Св.Павла на протяжении веков был заметным и значимым объектом на лондонском небосклоне. </w:t>
            </w:r>
            <w:hyperlink r:id="rId4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</w:rPr>
            </w:pPr>
            <w:hyperlink r:id="rId47">
              <w:r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857885</wp:posOffset>
                    </wp:positionV>
                    <wp:extent cx="1238250" cy="923925"/>
                    <wp:effectExtent l="0" t="0" r="0" b="0"/>
                    <wp:wrapSquare wrapText="bothSides"/>
                    <wp:docPr id="19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9" t="-39" r="-2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Тауэр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Официальное название лондонского Тауэра – Дворец Её высочества и Крепость, Тауэр Лондона, однако последние раз, когда правители использовали это место как дворец, было во времена правления короля Джеймса I (1566-1625). </w:t>
            </w:r>
            <w:hyperlink r:id="rId4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одробнее &gt;&gt;</w:t>
              </w:r>
            </w:hyperlink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272727"/>
          <w:sz w:val="18"/>
          <w:szCs w:val="18"/>
        </w:rPr>
      </w:pPr>
      <w:r>
        <w:rPr>
          <w:rFonts w:cs="Tahoma" w:ascii="Tahoma" w:hAnsi="Tahoma"/>
          <w:vanish/>
          <w:color w:val="272727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drawing>
                  <wp:anchor behindDoc="0" distT="0" distB="0" distL="0" distR="0" simplePos="0" locked="0" layoutInCell="1" allowOverlap="1" relativeHeight="22">
                    <wp:simplePos x="0" y="0"/>
                    <wp:positionH relativeFrom="column">
                      <wp:posOffset>-1080135</wp:posOffset>
                    </wp:positionH>
                    <wp:positionV relativeFrom="line">
                      <wp:posOffset>1920240</wp:posOffset>
                    </wp:positionV>
                    <wp:extent cx="1238250" cy="790575"/>
                    <wp:effectExtent l="0" t="0" r="0" b="0"/>
                    <wp:wrapSquare wrapText="bothSides"/>
                    <wp:docPr id="20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9" t="-46" r="-2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79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Театр «Глобус» (Globe Theater)</w:t>
              </w:r>
            </w:hyperlink>
            <w:r>
              <w:rPr>
                <w:rFonts w:cs="Tahoma" w:ascii="Tahoma" w:hAnsi="Tahoma"/>
                <w:color w:val="272727"/>
                <w:sz w:val="18"/>
                <w:szCs w:val="18"/>
              </w:rPr>
              <w:br/>
              <w:t xml:space="preserve">Расположенный на берегу Темзы, всего в 200 метрах от места изначального шекспировского театра «Глобус», это фантастическое воссозданное здание отнесёт посетителей далеко в прошлое, во времена самых первых премь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685E42"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685E42"/>
          <w:kern w:val="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color w:val="42565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685E42"/>
          <w:kern w:val="2"/>
          <w:sz w:val="32"/>
          <w:szCs w:val="32"/>
        </w:rPr>
        <w:t xml:space="preserve">                                         </w:t>
      </w:r>
      <w:r>
        <w:rPr/>
        <w:t xml:space="preserve">Достопримечательности  </w:t>
      </w:r>
    </w:p>
    <w:p>
      <w:pPr>
        <w:pStyle w:val="Heading1"/>
        <w:jc w:val="center"/>
        <w:rPr>
          <w:rFonts w:ascii="Arial" w:hAnsi="Arial" w:cs="Arial"/>
          <w:color w:val="46B801"/>
          <w:sz w:val="20"/>
          <w:szCs w:val="20"/>
        </w:rPr>
      </w:pPr>
      <w:r>
        <w:rPr>
          <w:rFonts w:cs="Arial" w:ascii="Arial" w:hAnsi="Arial"/>
          <w:color w:val="46B801"/>
          <w:sz w:val="20"/>
          <w:szCs w:val="20"/>
        </w:rPr>
        <w:t>:: ЛОНДОН :: Парки Лондона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Гайд - парк.</w:t>
            </w:r>
            <w:r>
              <w:rPr>
                <w:sz w:val="20"/>
                <w:szCs w:val="20"/>
              </w:rPr>
              <w:t xml:space="preserve"> Один из главных входов в Гайд-парк (Hyde Park) расположен с юго-восточной стороны от треугольной площади Гайд-парк-корнер (Hyde Park Corner) - напряженного узла движения, где лишь система тоннелей, сооруженных в начале 1960-х годов, позволяет избежать постоянных пробок. Торжественные ворота Гайд-парк-корнер-скрин отмечали путь из парка к Букингемскому дворцу. К северо-восточному углу парка в 1851 году была перенесена мраморная арка, которую в 1828 году Дж. Нэш соорудил как въезд в парадный двор Букингемско-го дворца. В 1908 году, чтобы лучше организовать движение на оживленном перекрестке, угол парка был срезан, и арка оказалась стоящей среди обтекающих ее потоков автомобилей. Неподалеку от Марбл-арч (Marble Arch) полоска асфальта за оградой парка образует знаменитый Speakers Corner -уголок ораторов. Здесь среди равнодушной толпы выступают многочисленные ораторы и проповедники, где подчас каждый слушает лишь сам себя.Но чем дальше от ограды, тем меньше владеют людьми напряженные ритмы города. Б летние дни лондонцы отдыхают на траве прекрасных газонов. Особенно много посетителей становится здесь во время обеденного перерыва в многочисленных магазинах и конторах, расположенных поблизости. Грозной опасностью для таких уголков, позволяющих на несколько минут отключиться от изматывающего темпа жизни, стало наступление небоскребов. На Парк-яейн (Park tans) уже выросла видная издалека громадная 30-этажная, трехлучевая в плане, башня отеля Hilton - "белый среднезашдный буйвол", как назвал это посредственное повторение американских образцов один из критиков. Пейзажи парка, на первый взгляд воспроизводящие картины живой природы, тонко и продуманно организованы; они образуют чередование разнообразных картин, не лишенных романтики. Парки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Лондона</w:t>
              </w:r>
            </w:hyperlink>
            <w:r>
              <w:rPr>
                <w:sz w:val="20"/>
                <w:szCs w:val="20"/>
              </w:rPr>
              <w:t xml:space="preserve"> не тенисты - солнце и без того нечасто радует англичан. Обширные поляны, покрытые ухоженным травяным ковром, разделены группами деревьев. Их прорезают немногие аллеи, но прочность травяного покрова позволяет хо-цить по нему. Английское садово-парковое искусство связано с национальной градицией. Даже в средние века англичане, чувствуя красот нетронутого пейзажа, бережно охраняли красивейшие учаcтки земли. Планировку Гайд-парка и парка Кенингтон-гарден (Kensington Gardens) в 1730 году связал в единую систему садовник Эриджмен. Текущий с холмов Хемпстеда ручей был запружен, образовав длинное полукилометровое озеро Серпентайн (Serpentine). Этот общий элемент дополнил единство зеленых массивов. Сочетание живописного Гайд-парка и регулярного Кенсингтон-гарденс отвечало рекомендации Френсиса Бэкона искать красоту в соседстве ухоженных садов и живой природы.Искусство английского пейзажного парка формировалось под влиянием искусства Китая и Японии. Частью новых эстетических идеалов стало утверждение красоты естественной природы. Английский ландшафтный сад отнюдь не натуралистичен. Его разнообразие воплощали представление людей того времени о прекрасном в живой природе. Более того, он был организованным ландшафтом, имеющим сценарий и рассчитанным на возникновение определенных эмоций. Построение этого ландшафта напоминало ряд последовательно сменяющихся театральных декораций: разнообразие существующей природы дополнилось искусственными элементами (водоемами, насыпными холмами и т. п.).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Сент-джеймс-парк</w:t>
            </w:r>
            <w:r>
              <w:rPr>
                <w:sz w:val="20"/>
                <w:szCs w:val="20"/>
              </w:rPr>
              <w:t xml:space="preserve"> (St. James's Park) образован на месте королевских охотничьих угодий. В 17 веке здесь была проложена прямая аллея с четырьмя рядами деревьев рядом с каналом. В 1817-1829 годах Дж. Нэш сделал парк пейзажным, превратив канал в псевдоестественное озеро, вдоль которого раскрываются живописные перспективы, а над кронами деревьев поднимается причудливый силуэт зданий Вестминстера. Ориентация элементов парка была изменена после перенесения резиденции двора кз Сент-джеймс-парка в Букиигемский дворец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Быть может, самый красивый среди парков центрального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Лондона</w:t>
              </w:r>
            </w:hyperlink>
            <w:r>
              <w:rPr>
                <w:sz w:val="20"/>
                <w:szCs w:val="20"/>
              </w:rPr>
              <w:t xml:space="preserve"> – </w:t>
            </w:r>
            <w:r>
              <w:rPr>
                <w:rStyle w:val="StrongEmphasis"/>
                <w:sz w:val="20"/>
                <w:szCs w:val="20"/>
              </w:rPr>
              <w:t>Риджент парк</w:t>
            </w:r>
            <w:r>
              <w:rPr>
                <w:sz w:val="20"/>
                <w:szCs w:val="20"/>
              </w:rPr>
              <w:t xml:space="preserve"> (Regent's Park), когда-то часть большого лесного угодья, приобретенного королем Генрихом VIII. В 1838 году парк был преобразован по проекту Нэша. Уже позднее сюда был включен зоологический сад. Важной частью замысла было сочетание парка и окружающих его домов для лондонской аристократии. Перед их окнами раскрываются пейзажи, позволяющие забыть о городском окружении. Контраст строгих фасадов и живописности парка - типичная особенность английских ансамблей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ажная особенность парков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Лондона</w:t>
              </w:r>
            </w:hyperlink>
            <w:r>
              <w:rPr>
                <w:sz w:val="20"/>
                <w:szCs w:val="20"/>
              </w:rPr>
              <w:t xml:space="preserve"> то, что они не только изобилуют прекрасными пейзажами, но и отлично приспособлены для отдыха больших масс людей. Их планировка связана со старыми традициями отдыха на открытом воздухе и массового спорта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 пределах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Лондона</w:t>
              </w:r>
            </w:hyperlink>
            <w:r>
              <w:rPr>
                <w:sz w:val="20"/>
                <w:szCs w:val="20"/>
              </w:rPr>
              <w:t xml:space="preserve"> находится более 150 городских и государственных парков, общая площадь которых достигает 5 тысяч гектаров, не считая небольших садов и озелененных спортивных площадок общественного пользования. Крупнейший среди зеленых массивов города - расположенный на мягком, но живописном рельефе </w:t>
            </w:r>
            <w:r>
              <w:rPr>
                <w:rStyle w:val="StrongEmphasis"/>
                <w:sz w:val="20"/>
                <w:szCs w:val="20"/>
              </w:rPr>
              <w:t>Ричмонд-парк</w:t>
            </w:r>
            <w:r>
              <w:rPr>
                <w:sz w:val="20"/>
                <w:szCs w:val="20"/>
              </w:rPr>
              <w:t xml:space="preserve"> (Richmond Park), no своей площади (943 гектара) более чем в шесть раз превосходит Гайд-парк. Его протяженность с севера на юг и с востока на запад составляет около четырех километров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Близ западной границы Лондонского графства, на северном берегу Темзы находится парк </w:t>
            </w:r>
            <w:r>
              <w:rPr>
                <w:rStyle w:val="StrongEmphasis"/>
                <w:sz w:val="20"/>
                <w:szCs w:val="20"/>
              </w:rPr>
              <w:t>Чизвик</w:t>
            </w:r>
            <w:r>
              <w:rPr>
                <w:sz w:val="20"/>
                <w:szCs w:val="20"/>
              </w:rPr>
              <w:t xml:space="preserve"> (Cbiswick Park) - один из первых ландшафтных парков Европы и, пожалуй, наиболее живописный парк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Лондона</w:t>
              </w:r>
            </w:hyperlink>
            <w:r>
              <w:rPr>
                <w:sz w:val="20"/>
                <w:szCs w:val="20"/>
              </w:rPr>
              <w:t xml:space="preserve">, с его романтичными павильонами, декоративной скульптурой, мостиком через миниатюрное озеро. </w:t>
              <w:br/>
              <w:br/>
              <w:t xml:space="preserve">Лондонские парки - такая же достопримечательность и неотъемлемая часть города, как и его музеи или архитектура. В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Лондоне</w:t>
              </w:r>
            </w:hyperlink>
            <w:r>
              <w:rPr>
                <w:sz w:val="20"/>
                <w:szCs w:val="20"/>
              </w:rPr>
              <w:t xml:space="preserve"> много маленьких уютных скверов, но главные, так называемые королевские парки - Сент-джеймс-парк, Гайд-парк, Кенсингтон-гарденс, Риджентс-парк, Грин-парк. У каждого из них - свой облик, своя изюминка. В Риджентс-парке расположен лондонский зоопарк, а в Гайд-парке - известный Уголок ораторов, в Кенсингтон-гарденс в королевском дворце ныне устроена прекрасная выставка исторических костюмо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2565E"/>
                <w:sz w:val="20"/>
                <w:szCs w:val="20"/>
              </w:rPr>
            </w:pPr>
            <w:r>
              <w:rPr>
                <w:rFonts w:cs="Verdana" w:ascii="Verdana" w:hAnsi="Verdana"/>
                <w:color w:val="42565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eb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6ebcc" stroked="f" o:allowincell="f" style="position:absolute;margin-left:0pt;margin-top:-0.8pt;width:467.7pt;height:0.7pt;mso-wrap-style:none;v-text-anchor:middle;mso-position-vertical:top">
                      <v:fill o:detectmouseclick="t" type="solid" color2="#0914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2565E"/>
                <w:sz w:val="20"/>
                <w:szCs w:val="20"/>
              </w:rPr>
            </w:pPr>
            <w:r>
              <w:rPr>
                <w:rFonts w:cs="Verdana" w:ascii="Verdana" w:hAnsi="Verdana"/>
                <w:color w:val="42565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 CYR" w:hAnsi="Times New Roman CYR" w:cs="Times New Roman CYR"/>
      <w:b/>
      <w:bCs/>
      <w:color w:val="685E42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79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42B2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reatbritain.destinations.ru/london/sights/68" TargetMode="External"/><Relationship Id="rId9" Type="http://schemas.openxmlformats.org/officeDocument/2006/relationships/hyperlink" Target="http://greatbritain.destinations.ru/london/sights/68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greatbritain.destinations.ru/london/sights/65" TargetMode="External"/><Relationship Id="rId12" Type="http://schemas.openxmlformats.org/officeDocument/2006/relationships/hyperlink" Target="http://greatbritain.destinations.ru/london/sights/65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greatbritain.destinations.ru/london/sights/66" TargetMode="External"/><Relationship Id="rId15" Type="http://schemas.openxmlformats.org/officeDocument/2006/relationships/hyperlink" Target="http://greatbritain.destinations.ru/london/sights/66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greatbritain.destinations.ru/london/sights/70" TargetMode="External"/><Relationship Id="rId18" Type="http://schemas.openxmlformats.org/officeDocument/2006/relationships/hyperlink" Target="http://greatbritain.destinations.ru/london/sights/70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greatbritain.destinations.ru/london/sights/69" TargetMode="External"/><Relationship Id="rId21" Type="http://schemas.openxmlformats.org/officeDocument/2006/relationships/hyperlink" Target="http://greatbritain.destinations.ru/london/sights/69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greatbritain.destinations.ru/london/sights/73" TargetMode="External"/><Relationship Id="rId24" Type="http://schemas.openxmlformats.org/officeDocument/2006/relationships/hyperlink" Target="http://greatbritain.destinations.ru/london/sights/73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greatbritain.destinations.ru/london/sights/74" TargetMode="External"/><Relationship Id="rId27" Type="http://schemas.openxmlformats.org/officeDocument/2006/relationships/hyperlink" Target="http://greatbritain.destinations.ru/london/sights/74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greatbritain.destinations.ru/london/sights/71" TargetMode="External"/><Relationship Id="rId30" Type="http://schemas.openxmlformats.org/officeDocument/2006/relationships/hyperlink" Target="http://greatbritain.destinations.ru/london/sights/71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greatbritain.destinations.ru/london/sights/72" TargetMode="External"/><Relationship Id="rId33" Type="http://schemas.openxmlformats.org/officeDocument/2006/relationships/hyperlink" Target="http://greatbritain.destinations.ru/london/sights/72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greatbritain.destinations.ru/london/sights/67" TargetMode="External"/><Relationship Id="rId36" Type="http://schemas.openxmlformats.org/officeDocument/2006/relationships/hyperlink" Target="http://greatbritain.destinations.ru/london/sights/67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greatbritain.destinations.ru/london/sights/64" TargetMode="External"/><Relationship Id="rId39" Type="http://schemas.openxmlformats.org/officeDocument/2006/relationships/hyperlink" Target="http://greatbritain.destinations.ru/london/sights/64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greatbritain.destinations.ru/london/sights/76" TargetMode="External"/><Relationship Id="rId42" Type="http://schemas.openxmlformats.org/officeDocument/2006/relationships/hyperlink" Target="http://greatbritain.destinations.ru/london/sights/76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greatbritain.destinations.ru/london/sights/63" TargetMode="External"/><Relationship Id="rId45" Type="http://schemas.openxmlformats.org/officeDocument/2006/relationships/hyperlink" Target="http://greatbritain.destinations.ru/london/sights/63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greatbritain.destinations.ru/london/sights/61" TargetMode="External"/><Relationship Id="rId48" Type="http://schemas.openxmlformats.org/officeDocument/2006/relationships/hyperlink" Target="http://greatbritain.destinations.ru/london/sights/61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greatbritain.destinations.ru/london/sights/75" TargetMode="External"/><Relationship Id="rId51" Type="http://schemas.openxmlformats.org/officeDocument/2006/relationships/hyperlink" Target="http://www.flyex.ru/" TargetMode="External"/><Relationship Id="rId52" Type="http://schemas.openxmlformats.org/officeDocument/2006/relationships/hyperlink" Target="http://www.flyex.ru/" TargetMode="External"/><Relationship Id="rId53" Type="http://schemas.openxmlformats.org/officeDocument/2006/relationships/hyperlink" Target="http://www.flyex.ru/" TargetMode="External"/><Relationship Id="rId54" Type="http://schemas.openxmlformats.org/officeDocument/2006/relationships/hyperlink" Target="http://www.flyex.ru/" TargetMode="External"/><Relationship Id="rId55" Type="http://schemas.openxmlformats.org/officeDocument/2006/relationships/hyperlink" Target="http://www.flyex.ru/" TargetMode="External"/><Relationship Id="rId56" Type="http://schemas.openxmlformats.org/officeDocument/2006/relationships/hyperlink" Target="http://www.flyex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Компьютер</dc:creator>
  <dc:description/>
  <cp:keywords/>
  <dc:language>en-US</dc:language>
  <cp:lastModifiedBy>Компьютер</cp:lastModifiedBy>
  <dcterms:modified xsi:type="dcterms:W3CDTF">2010-11-15T09:43:00Z</dcterms:modified>
  <cp:revision>6</cp:revision>
  <dc:subject/>
  <dc:title>Достопримечательности Лондона</dc:title>
</cp:coreProperties>
</file>