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с. Камышки </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ово-Гайского райо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й конкурс литературного творчест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 дружбе народов – наша сила!»</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родов много – страна од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Автор: Михаил Попов,</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учащийся 9 класса</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МОУ СОШ с. Камышки</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Харькова Татьяна Андреевна,</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left="4680" w:hanging="0"/>
        <w:rPr>
          <w:rFonts w:ascii="Times New Roman" w:hAnsi="Times New Roman" w:cs="Times New Roman"/>
          <w:sz w:val="28"/>
          <w:szCs w:val="28"/>
        </w:rPr>
      </w:pPr>
      <w:r>
        <w:rPr>
          <w:rFonts w:cs="Times New Roman" w:ascii="Times New Roman" w:hAnsi="Times New Roman"/>
          <w:sz w:val="28"/>
          <w:szCs w:val="28"/>
        </w:rPr>
        <w:t>МОУ СОШ  с. Камышки</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амышки</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страна, в которой мы живем. Она – наша Родина. Россия – многонациональное государство, где проживают люди разных национальностей. На территории одной только Саратовской области насчитывается около 100 народов: русские, казахи, татары, украинцы и многие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а память приходят строки Марка Льв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жба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великое, нужное, веч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ем понятии дружба – это мир и согласие, уважение и помощь друг другу. Только имея все эти черты в отношениях между народами, можно сказать: «Дружные на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народа есть своя религия. Казалось, что в связи с этим будут разногласия и противоречия во взаимоотношениях народов. Но ведь, какая бы религия не была, она учит миру и добру, только в разных формах и языках, индивидуально для каждого народа. А народ состоит из людей, которые должны понимать друг друга и ладить, уважать различные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овместно проживаем, наши культуры взаимно обогащаются. Все мы – россияне. Мы должны быть едины. А если народ един, он непобед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примером явилась Великая Отечественная война. Сотни народов, проживавших на территории СССР, объединились с одной целью – защитить Родину. И только вместе они разбили врага. Именно благодаря дружбе и сплоченности народов страна стала сильной и свобод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многонациональных районов Саратовской области является Александрово-Гайский район. Типичные народности – русские и каза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с уважением относится ко всем народом. Проводятся различные фестивали культур народов Александрово-Гайского района, на которых каждый народ показывает свои традиции и обычаи и, конечно, наслаждается и восхищается культурой другого народа. Другими словами можно сказать, что народы в Александрово-Гайском районе живут одной большой дружной семь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русские мужчины проявляют симпатии к казахским девушкам (особенно в нашем селе) и наоборот: казахские мужчины – к русским девушкам. Создаются смешанные браки, и рождаются прекрасные дети, сочетающие в себе традиции обеих культур. И ничего здесь преступного нет, наоборот, даже замечательно, что два народа соеди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каждый народ славится своими великими индивидуумами. Великие одаренные люди создают произведения искусства, делают открытия, следовательно, этими талантливыми людьми из одного народа начинают интересоваться другие народы. Таким образом, народы проявляют интерес и уважение друг к другу.</w:t>
      </w:r>
    </w:p>
    <w:p>
      <w:pPr>
        <w:pStyle w:val="Normal"/>
        <w:spacing w:lineRule="auto" w:line="360" w:before="0" w:after="0"/>
        <w:ind w:firstLine="709"/>
        <w:jc w:val="both"/>
        <w:rPr/>
      </w:pPr>
      <w:r>
        <w:rPr>
          <w:rFonts w:cs="Times New Roman" w:ascii="Times New Roman" w:hAnsi="Times New Roman"/>
          <w:sz w:val="28"/>
          <w:szCs w:val="28"/>
        </w:rPr>
        <w:t xml:space="preserve">Мы –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ы – будущее России. Мы должны идти в  ногу со временем. Мы обязаны сделать Россию счастливой, дружной, си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28:00Z</dcterms:created>
  <dc:creator>Сергей</dc:creator>
  <dc:description/>
  <cp:keywords/>
  <dc:language>en-US</dc:language>
  <cp:lastModifiedBy>Компьютер</cp:lastModifiedBy>
  <cp:lastPrinted>2011-12-05T13:31:00Z</cp:lastPrinted>
  <dcterms:modified xsi:type="dcterms:W3CDTF">2012-02-20T10:21:00Z</dcterms:modified>
  <cp:revision>12</cp:revision>
  <dc:subject/>
  <dc:title/>
</cp:coreProperties>
</file>