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с. Камыш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ександрово-Га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8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ой конкурс </w:t>
      </w:r>
    </w:p>
    <w:p>
      <w:pPr>
        <w:pStyle w:val="Normal"/>
        <w:ind w:left="48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ава человека глазами ребен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lang w:val="en-US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sz w:val="60"/>
          <w:szCs w:val="60"/>
        </w:rPr>
        <w:t>Здоровые дети – здоровая н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Жандетов Амир,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учащийся 11 класса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. Камышки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а Татьяна Андреевна,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 с. Камы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мы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36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ственная красота, которую я знаю¸- это здоровье»</w:t>
      </w:r>
    </w:p>
    <w:p>
      <w:pPr>
        <w:pStyle w:val="Normal"/>
        <w:spacing w:lineRule="auto" w:line="36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нрих Гейне)</w:t>
      </w:r>
    </w:p>
    <w:p>
      <w:pPr>
        <w:pStyle w:val="Normal"/>
        <w:spacing w:lineRule="auto" w:line="36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здоровье, ощущение полноты, </w:t>
      </w:r>
    </w:p>
    <w:p>
      <w:pPr>
        <w:pStyle w:val="Normal"/>
        <w:spacing w:lineRule="auto" w:line="36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тощимости физических сил – важнейший источник </w:t>
      </w:r>
    </w:p>
    <w:p>
      <w:pPr>
        <w:pStyle w:val="Normal"/>
        <w:spacing w:lineRule="auto" w:line="36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радостного мировосприятия, оптимизма, готовности</w:t>
      </w:r>
    </w:p>
    <w:p>
      <w:pPr>
        <w:pStyle w:val="Normal"/>
        <w:spacing w:lineRule="auto" w:line="36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ть любые трудности.</w:t>
      </w:r>
    </w:p>
    <w:p>
      <w:pPr>
        <w:pStyle w:val="Normal"/>
        <w:spacing w:lineRule="auto" w:line="36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й, хилый, предрасположенный к заболеваниям </w:t>
      </w:r>
    </w:p>
    <w:p>
      <w:pPr>
        <w:pStyle w:val="Normal"/>
        <w:spacing w:lineRule="auto" w:line="36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сточник многочисленных невзгод.</w:t>
      </w:r>
    </w:p>
    <w:p>
      <w:pPr>
        <w:pStyle w:val="Normal"/>
        <w:spacing w:lineRule="auto" w:line="36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человека – тема для разговора достаточно актуальная для всех времен и народов, 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она становится первостепе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более 300 определений здоровья. В основных из них здоровье определяе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к состояние полного физического, психического и социального благополучия, а не только отсутствие болезней или физических дефек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к совокупность физических и духовных способностей (жизнеспособность), которыми располагает организм челове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целостное многомерное динамическое состояние, в процессе реализации генетического потенциала в условиях конкретной социальной и экономической среды, позволяющее человеку в различной степени осуществлять его биологические и социальные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редненным данным, полученным разными специалистами в последние годы, практически здоровыми можно признать не более 10 % нынешн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амых частых патологий школьников – нарушение остроты зрения. Близорукость занимает ведущее место в этой патологии и является одной из причин инвалидности и ограничений в выборе профессии. Процент детей с близорукостью увеличивается к концу обучения. С возрастом прогрессирует и степень близору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я опорно-двигательного аппарата (нарушения осанки и искривление позвоночника) чаще встречается у ослабленных детей, перенесших болезни, особенно связанные с нарушением солевого обмена. К сопутствующим заболеваниям, влияющим на формирование порочных осанок, относятся заболевания глаз, пороки развития позвоночника, стоп, заболевания легких, сердц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распространенных форм патологии у школьников относятся заболевания сердечно-сосудистой системы (отклонения артериального давления, вегето-сосудистая дистония и др.), пищеварительной системы (кариесы, гастриты, холециститы, колиты и др.), аллергические про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структуре детской патологии занимают заболевания нервной системы и психической сферы. При общей распространенности этих заболеваний дети с явными нарушениями психики не обучаются в школах общего типа. Среди учащихся преобладают те, чьи нервно-психические расстройства носят пограничны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пришли к заключению о неправильной организации обучения (помимо перегрузок), к которым относя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освещенность класс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воздух школьных помещ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е формы и величина школьных сто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радио и телевидение, средства массовой информации активно поднимают вопрос о том, что двигательная активность детей стала очень низкой, спорт и физическая культура перестали быть значимыми для молодого поколения. Такое положение вещей угрожает психическому и физическому здоровью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й российских психологов, в среднем, ученик начальной школы, который учится на «4» и «5», проводит за письменным столом дома не менее 2,5 – 3 часов, ученик-шестиклассник – 6 и более часов и т.д. А ведь нужно еще добавить к этому и школьные урок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школьного обучения состоит в том, что ребенок обязательно должен достигнуть определенного результата. Ожидания педагогов, родителей и самого ребенка приводят к росту психической нагрузки, первым потрясениям, школьным стрессам. Это приводит к тому, что у ребенка пропадает всякое желание учиться и просто активно интересно жить. Он уходит в себя, бежит от проблем, которые начинают накапливаться по мере развития собственной бездеятельности, становится зачастую злым и агрессивным. Цифры, связанные с проблемой здоровья, говорят сами за себя. И как жаль, когда за эти проблемы человек платит жизн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школьная проблема нашего времени – компьютер, за которым учащийся проводит еще дополнительно в день 2-3 часа, упиваясь компьютерными иг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ый образ жизни становится нормой существования взрослых 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таточной мере этому помогает и телевидение. Сегодняшний теледень среднестатистического ребенка – это 2-3 часа неподвижности у телеэкрана, усталость органов зрения и слуха, головные боли, плохое настроение, сонливость, апатия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ко всему вышесказанному добавить уличный шум, громкую музыку на улице и в доме¸ наушники, которые многие дети не снимают даже в школе, сотовые телефоны – это приводит к различным опасным симптомам и отклонениям в здоровье уже в школьном возра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ричины приводят к тому, что ребенок, который ведет такой образ жизни, имеет не только проблемы со здоровьем, но у него и появляются стойкие трудности в учении. В первую очередь, это проблемы концентрации внимания, памяти, запоминания учебного материала, проблемы с усидчивостью на уроках, школьные страхи, боязнь ответа у доски и многое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ких детей появляются проблемы личностного плана. Отсутствие стойких интересов и увлечений, связанных с расширением собственного кругозора, апатия, сменяющаяся агрессивностью, закрытость – это те немногие симптомы, которые связаны с малоактивным образом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норма количества шагов за день для человека – 10 000 шагов. Современный человек с натяжкой делает полов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 лет повышение давления до 130/80 – распространенное 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имеют избыточный вес, 60 – 80 % детей имеют его то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хранить баланс двигательной активности, школьник должен ежедневно делать 23 – 30 тысяч ша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веденных родителей чаще болеют гипертон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оссийских ученых, 51  % детей вообще не бывают на улице по возвращении из школы. 73 % школьников не устраивают перерывов между приготовлением уроков. 30 – 40 % детей имеют избыточный в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пециалистов-медиков, возраст от одного года до 15 лет гораздо важнее для сохранения будущего здоровья, чем от 15 лет до 6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юдей, не занимающихся спортом, частота пульса на 20 % выше. Это приводит к быстрому изнашиванию сердца. По статистике медиков, на 100 родившихся детей у 20 с течением времени развивается плоскостопие, связанное чаще всего со слабостью мыш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в будущем он не сможет быть полноценным работником, приносящим пользу своей Род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и беспокоит в настоящее время наше Госуда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так трудно бывает пересилить себя, заставить встать пораньше, сделать несколько упражнений. Мы откладываем занятия физкультурой и спортом на «потом», обещаем себе, что рано или поздно начнем, но иногда становится поздно начин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воспитание уважительного отношения к своему здоровью необходимо начинать с раннего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пециалистов – медиков, 75 % всех болезней человека заложено в детские годы. Часто дети имеют вредные привычки, к которым относятся безответственность, отсутствие усилий плодотворно трудиться, неорганизованность и др. приводят к тому, что ребенок не приобретает привычку быть здоровым духовно и физиче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не прививается в семье, в школе и поэтому у будущего взрослого не формируется положительный образ здоров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ногие учащиеся среди исследуемых жизненных приоритетов ставят на первое место многое, но только не здоровье. В результате одного исследования, проведенного в 7-11 классах (всего было опрошено 200 учащихся), здоровье как жизненная ценность ставится лишь на девято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й прогресс привел к тому, что человек все меньше и меньше понимает, что такое физический труд. А ребенок и подав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лое столетие, по мнению ученых, вес непосредственной мышечной работы человека снизился с 94 % до 1 % . Главными пороками 21 века становятся накапливание отрицательных эмоций без физической разрядки, переедание и гиподинам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пециалистов, даже если дети достаточно двигаются, их движения единообразны, не все группы мышц вовлекаются в движение, и результат от такой активности большой пользы не д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ической культуры восполняют дефицит двигательной активности только на 11 %. Они не смогут сформировать привычку к сохранению собственного здоровья. Взрослые должны стремиться помочь ребенку полюбить себя, свое тело, свое здоровье, себя самого и оценить объективно проблемы собственного здоровья, которые нуждаются в немедленном ре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ринимаются различные действия по поднятию престижа быть здоровым. Начиная с первых лиц государства, которые своим примером вовлекают россиян заниматься спортом. Президент Медведев и премьер-министр Путин многое делают для развития спорта в России, гордятся успехами наших спортсменов. Бурно строятся стадионы, спортивные комплексы, бассейны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 заниматься спортом растет, потому что можно быть здоровым. Отсюда следует, если будут здоровы дети – будет здоровая счастливая нация, не только в физическом смысле, но и в моральном. По определению Всемирной организации здравоохранения: «Здоровье – это состояние полного физического, духовного и социального благополуч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школе активно пропагандируются спорт и физкультура. Спорт в школе постепенно вовлекает в себя большее число учащихся. И это дает свои результаты. После занятий, два раза в неделю, проходят секции для мальчиков и девочек, начиная со 2 по 11 класс. Учащиеся нашей школы играют в волейбол, мини-футбол, баскетбол. Число учеников, посещающих различные секции, доходит до 30 человек в каждой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и на лицо: в районной спартакиаде 2010-2011 г. учащиеся 8-11 классов принимали участие в 4 видах соревнов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 – 5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(девочки) – 2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(мальчики) – 6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(девочки) – 5 мест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 (мальчики) – 4 мес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 по футболу «Кожаный мяч» наши учащиеся 1996-1997г. и 1998-1999 г. заняли 2 и 3 места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учеников школы принимали участие в зональных областных соревнованиях за сборную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11 г. в районе проходил турнир дворовый команд по футболу. В нем участвовали ученики школы 1994 – 2001 г.р.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 – 1995 г.р. – 2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– 1997 г.р. – 2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– 1999 г.р. – 2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– 2001 г.р. – 3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да назад в нашей школе появилась новая секция – бокс. Ученики активно начали посещать эти занятия (на данный момент – 31 человек). За этот небольшой промежуток времени наши боксеры добились больших результатов: призовые места в районе, 5 человек ездили на областные соревнования и заняли 5 призовых мес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ев Д. – 2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М. – 2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ын Н. – 1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лкурнаев Д. – 1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лов А. – 1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1 г. в районе проходили соревнования по силовому экстриму. Нашу школу представляли 2 ученика.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нгалиев Д. – 3 мест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 Н. – 7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11 г. ученики школы принимали участие в соревнованиях по баскетболу: мальчики – 2 место, девочки – 2 место в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последние годы во всех школах страны ввели третий час физической культуры (вместо двух). Я отношусь к этому положительно, так как это благотворно влияет на наш организм. Таким образом, мы больше двигаемся, развиваем все группы мышц. На уроках ученики вместе с учителями проводят физкультминутки, направленные на гимнастику глаз и мышц тела. Создается здоровьесберегающее пространство школы. Количество заболеваний учеников с каждым годом уменьшается. Почти все учащиеся школы занимаются в основной физкультурно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851"/>
        <w:gridCol w:w="850"/>
        <w:gridCol w:w="740"/>
        <w:gridCol w:w="905"/>
        <w:gridCol w:w="905"/>
        <w:gridCol w:w="905"/>
        <w:gridCol w:w="905"/>
      </w:tblGrid>
      <w:tr>
        <w:trPr>
          <w:trHeight w:val="1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кол-в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в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кол-во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в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кол-во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в %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тестирования физического развития учащихся школы2010-2011 г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% (19 учащихся) – имеет высокий уровень физической подгото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 % (78 учащихся) – имеет средний уровень физической подгото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% (4 учащихся) – имеет низкий уровень физической подгото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2009 -2010 г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% (15 учащихся) – имеет высокий уровень физической подгото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 % (77 учащихся) – имеет средний уровень физической подгото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5 % (12 учащихся) – имеет низкий уровень физической подгото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стирования можно сделать вывод, что повысился уровень высокой физической подготовленности на 2 %, а учащихся с низким уровнем физической подготовленности стало на 7,5 % мен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принимаются все меры, направленные на оздоровление детей. Здоровые дети – здоровая нация. Начиная с 2012 по 2018 г. в нашей стране будут происходить грандиозные спортивные собы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. – </w:t>
      </w: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ула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 – Универсиада в Каза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зимняя Олимпиада в Соч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 Чемпионат мира по футбо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 де Кубертен сказал: «О, спорт! Ты – мир!» Сегодня мы, живущие в 21 веке, утверждаем: «Спорт – это жизнь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олжен помочь себе и окружающим научиться продлевать свою жиз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не хочется обратиться к взрослым. Если ваши дети вам дороги, если вы хотите видеть их счастливыми, помогите им сохранить свое здоровье. Постарайтесь сделать так, чтобы занятия физкультурой и спортом стали неотъемлемой частью жизни ваших детей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привести «Памятки для учащихся», которые помогут им вести здоровый образ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учащихся (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быть здоровым и успешным сегодня и завтра, не забывай выполнять эти простые действия, которые помогут тебе достичь результатов не только в сохранении своего здоровья, но и в учении, общении с друзьями и просто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ай всегда в одно и то же врем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тельно умывай лицо и руки, неукоснительно соблюдай правила личной гигиен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 и вечером тщательно чисти зуб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 достаточное количество времени на свежем воздухе, занимаясь спорто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й длительные прогул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йся по погод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й двигательные упражнения в перерывах между выполнением домашних задани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йся физических нагрузок, помогай дома в хозяйственных делах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йся спортом, учись преодолевать трудно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учащихся 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С каждым годом растет количество людей, потерявших зрение. К ним относятся как взрослые, так и дети. Человек должен бережно относться к бесценному дару природы – зрению и беречь его. Эти правила помогут вам. Повесьте их на самом видном месте и не забывайте, что простые правила продлевают активную деятельность ваших глаз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йте и пишите при хорошем освещени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ярком солнечном свете надевайте солнечные оч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одите много времени у компьютера и телевизор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гите свои глаза от ударов и уколов, различных трав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заданий, связанных с напряжением зрения, делайте гимнастку для глаз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бращайтесь к врач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есняйтесь носить очки, если в этом есть необходимость!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Двигательные игры, тренинги и уроки здоровья. М., ВАКО, 200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ых Ю. И. Дидактические основы использования игр в физическом воспитании, образовании и спорте. СПб., 199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цкевич Ж. И. Социальная работа с семьей: мир взрослых и детей. Минск, 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Е. И. Тайны имиджа. М., 199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а С. Н. Социология детства. М., 199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К. Здоровьесберегающие образовательные технологии и психология здоровья в школе. М.:АРКТИ, 200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написана на тему «Здоровые дети – здоровая нация. Эта тема актуальна в наши д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казывает, что состояние здоровья подрастающего поколения – важнейший показатель благополучия общества 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ценен подход к определению понятия «здоровье», раскрытию причины патологий здоровья школьников. Им вскрыты проблемы малоподвижн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 показывает огромное значение занятий физкультурой и спортом в школе. Указывает на потребность вовлечения детей в занятия физкультурой, спортом и физическим тру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ет ребят посещать спортивные кружки и секции, соблюдать режим дня, стремиться к двигательн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ет всех в формировании здорового образа жизни: не только в физическом плане, но и психологичес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разработал памятки для учащихся по формированию привычки к здоровому образу жизни. Проанализировал результаты занятий спортом в школе за прошедший год, отметил достижения и успехи, а также влияние на здоровье школьников. Эта работа будет являться просвещением учеников по вопросам культуры здоровь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41:00Z</dcterms:created>
  <dc:creator>Сергей</dc:creator>
  <dc:description/>
  <dc:language>en-US</dc:language>
  <cp:lastModifiedBy>Сергей</cp:lastModifiedBy>
  <cp:lastPrinted>2011-11-10T16:48:00Z</cp:lastPrinted>
  <dcterms:modified xsi:type="dcterms:W3CDTF">2012-06-26T18:41:00Z</dcterms:modified>
  <cp:revision>2</cp:revision>
  <dc:subject/>
  <dc:title/>
</cp:coreProperties>
</file>