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/>
      </w:pPr>
      <w:r>
        <w:rPr>
          <w:lang w:val="en-US"/>
        </w:rPr>
        <w:t xml:space="preserve"> </w:t>
      </w:r>
      <w:r>
        <w:rPr/>
        <w:t>Индивидуальный план самообразования на 2011-2012 год</w:t>
      </w:r>
    </w:p>
    <w:p>
      <w:pPr>
        <w:pStyle w:val="Heading2"/>
        <w:jc w:val="both"/>
        <w:rPr/>
      </w:pPr>
      <w:r>
        <w:rPr/>
        <w:t>Ф.И.О. учителя : Харькова Т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- МОУ СОШ с. Камышки, учитель русского языка и литературы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Образование  (когда и какое учебное заведение окончил, по какой специальности)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Липецкий государственный педагогический институт, 1984 год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ледние курсы повышения квалификации (</w:t>
      </w:r>
      <w:r>
        <w:rPr>
          <w:sz w:val="26"/>
        </w:rPr>
        <w:t>место и время прохождения, вид</w:t>
      </w:r>
      <w:r>
        <w:rPr>
          <w:sz w:val="28"/>
        </w:rPr>
        <w:t xml:space="preserve"> </w:t>
      </w:r>
      <w:r>
        <w:rPr>
          <w:sz w:val="26"/>
        </w:rPr>
        <w:t>курсов</w:t>
      </w:r>
      <w:r>
        <w:rPr>
          <w:sz w:val="28"/>
        </w:rPr>
        <w:t>)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8"/>
        </w:rPr>
        <w:t xml:space="preserve">     </w:t>
      </w:r>
      <w:r>
        <w:rPr>
          <w:sz w:val="28"/>
        </w:rPr>
        <w:t>СарИПКиПРО, 2010 год, курсы повышения квалификации учителей русского языка и литературы.</w:t>
      </w:r>
    </w:p>
    <w:p>
      <w:pPr>
        <w:pStyle w:val="Heading3"/>
        <w:ind w:left="-360" w:hanging="0"/>
        <w:jc w:val="both"/>
        <w:rPr/>
      </w:pPr>
      <w:r>
        <w:rPr/>
        <w:t xml:space="preserve">      </w:t>
      </w:r>
      <w:r>
        <w:rPr/>
        <w:t>Квалификационная категория (какая, год присвоения): высшая, 2007 год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Самообразовательная работа над темой: </w:t>
      </w:r>
    </w:p>
    <w:p>
      <w:pPr>
        <w:pStyle w:val="Normal"/>
        <w:jc w:val="both"/>
        <w:rPr>
          <w:sz w:val="28"/>
          <w:u w:val="thick"/>
        </w:rPr>
      </w:pPr>
      <w:r>
        <w:rPr>
          <w:sz w:val="28"/>
        </w:rPr>
        <w:t xml:space="preserve">    </w:t>
      </w:r>
      <w:r>
        <w:rPr>
          <w:sz w:val="28"/>
        </w:rPr>
        <w:t>1.Общешкольная тема: Повышение качества обучения: пути и возмо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Индивидуальная тема самообразования: «Нравственное воспитание на уроках литературы», «Овладение навыками правильной письменной речи», «Общественное мнение коллектива – средство воспитания личности школьн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Когда начата работа над темой: 1999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гда предполагается закончить работу : 2015 г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</w:t>
      </w:r>
      <w:r>
        <w:rPr>
          <w:sz w:val="28"/>
        </w:rPr>
        <w:t>5. Цели и задачи самообразования по теме</w:t>
      </w:r>
      <w:r>
        <w:rPr>
          <w:sz w:val="20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едагогиче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открыт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учение нормат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зучение передов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к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Работа по самообразов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6"/>
        <w:gridCol w:w="1258"/>
        <w:gridCol w:w="2453"/>
        <w:gridCol w:w="2528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сполнения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ституции РФ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конспектирование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а «Об образовании» в последней реда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конспектир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КПМО и Президентской инициативы «Наша новая  шко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конспектир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петентностном подходе в образова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конспектир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ном мет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конспектир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по внеклассной работе с учащими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конспектир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убедительного, эмоциональноокрашенного материала для формирования здорового образа жизни:</w:t>
            </w:r>
          </w:p>
          <w:p>
            <w:pPr>
              <w:pStyle w:val="Normal"/>
              <w:rPr/>
            </w:pPr>
            <w:r>
              <w:rPr/>
              <w:t>1) «Курить или жить»;</w:t>
            </w:r>
          </w:p>
          <w:p>
            <w:pPr>
              <w:pStyle w:val="Normal"/>
              <w:rPr/>
            </w:pPr>
            <w:r>
              <w:rPr/>
              <w:t>2) «Суд над наркоманией»;</w:t>
            </w:r>
          </w:p>
          <w:p>
            <w:pPr>
              <w:pStyle w:val="Normal"/>
              <w:rPr/>
            </w:pPr>
            <w:r>
              <w:rPr/>
              <w:t>3) «Кушайте на здоровье»;</w:t>
            </w:r>
          </w:p>
          <w:p>
            <w:pPr>
              <w:pStyle w:val="Normal"/>
              <w:rPr/>
            </w:pPr>
            <w:r>
              <w:rPr/>
              <w:t>4) «Каникулы только в рад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конспектир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современного педаго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конспектир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67-летию Побе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местного краеведческ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внеклассному мероприятию «Поклонимся великим тем годам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конспектирование. Разработка сцена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атериал, интернет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педагогического мастерств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конспектирование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В Ивахина «Почему у Ильина читают все?»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А. Рыбникова «Очерки по методике литературного чт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. Руссова «Как стать грамотным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 А. Бодалёв «Общение и формирование личност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 И. Божович «Личность и её формирование в детском возраст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Чей опыт предполагается изучить по данной теме</w:t>
      </w:r>
      <w:r>
        <w:rPr/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лучших учителей района, области, страны.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8.Творческое сотрудничество по теме самообразова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учителями МО учителей гуманитарного цикла и районного методического объединения учителей русского языка и литературы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9.Практические выходы (доклады, рефераты, выступления) </w:t>
      </w:r>
      <w:r>
        <w:rPr/>
        <w:t>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>10. Изучение передового опыта (сколько посещено уроков, внеклассных мероприятий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1. Выводы по окончании работы </w:t>
      </w:r>
      <w:r>
        <w:rPr/>
        <w:t>____________________________________________________</w:t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29:00Z</dcterms:created>
  <dc:creator>Секретарь</dc:creator>
  <dc:description/>
  <cp:keywords/>
  <dc:language>en-US</dc:language>
  <cp:lastModifiedBy>User</cp:lastModifiedBy>
  <cp:lastPrinted>2005-12-24T12:49:00Z</cp:lastPrinted>
  <dcterms:modified xsi:type="dcterms:W3CDTF">2012-07-05T08:07:00Z</dcterms:modified>
  <cp:revision>6</cp:revision>
  <dc:subject/>
  <dc:title>Индивидуальный план самообразования на _______________ год</dc:title>
</cp:coreProperties>
</file>