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8" w:after="0"/>
        <w:ind w:right="1877" w:hanging="0"/>
        <w:jc w:val="center"/>
        <w:rPr>
          <w:rStyle w:val="FontStyle11"/>
          <w:rFonts w:cs="Times New Roman"/>
          <w:color w:val="000000"/>
          <w:sz w:val="24"/>
          <w:szCs w:val="24"/>
        </w:rPr>
      </w:pPr>
      <w:r>
        <w:rPr>
          <w:rStyle w:val="FontStyle11"/>
          <w:rFonts w:cs="Times New Roman"/>
          <w:color w:val="000000"/>
          <w:sz w:val="24"/>
          <w:szCs w:val="24"/>
        </w:rPr>
        <w:t>Тест №1 Степени сравнения имен прилагательных.</w:t>
      </w:r>
    </w:p>
    <w:p>
      <w:pPr>
        <w:pStyle w:val="Style17"/>
        <w:widowControl/>
        <w:tabs>
          <w:tab w:val="left" w:pos="720" w:leader="none"/>
        </w:tabs>
        <w:spacing w:lineRule="auto" w:line="276" w:before="106" w:after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eastAsia="Century Schoolbook" w:cs="Century Schoolbook"/>
          <w:color w:val="000000"/>
          <w:sz w:val="24"/>
          <w:szCs w:val="24"/>
        </w:rPr>
        <w:t xml:space="preserve">     </w:t>
      </w:r>
      <w:r>
        <w:rPr>
          <w:rStyle w:val="FontStyle13"/>
          <w:rFonts w:cs="Times New Roman"/>
          <w:color w:val="000000"/>
          <w:sz w:val="24"/>
          <w:szCs w:val="24"/>
        </w:rPr>
        <w:t>1.Сравнительная степень имени прилагательного образуется путем: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прибавления к основе начальной формы суф</w:t>
        <w:softHyphen/>
        <w:t xml:space="preserve">фикса </w:t>
      </w:r>
      <w:r>
        <w:rPr>
          <w:rStyle w:val="FontStyle12"/>
          <w:rFonts w:cs="Times New Roman"/>
          <w:color w:val="000000"/>
          <w:sz w:val="24"/>
          <w:szCs w:val="24"/>
        </w:rPr>
        <w:t>-ейш(-айш)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left="480" w:hanging="0"/>
        <w:jc w:val="left"/>
        <w:rPr>
          <w:rStyle w:val="FontStyle12"/>
          <w:rFonts w:cs="Times New Roman"/>
          <w:color w:val="000000"/>
          <w:spacing w:val="4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прибавлением к основе начальной формы суффиксов </w:t>
      </w:r>
      <w:r>
        <w:rPr>
          <w:rStyle w:val="FontStyle12"/>
          <w:rFonts w:cs="Times New Roman"/>
          <w:color w:val="000000"/>
          <w:sz w:val="24"/>
          <w:szCs w:val="24"/>
        </w:rPr>
        <w:t>-ее(-ей), -е, -ше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прибавлением слова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наиболее, самый </w:t>
      </w:r>
      <w:r>
        <w:rPr>
          <w:rStyle w:val="FontStyle13"/>
          <w:rFonts w:cs="Times New Roman"/>
          <w:color w:val="000000"/>
          <w:sz w:val="24"/>
          <w:szCs w:val="24"/>
        </w:rPr>
        <w:t>к на</w:t>
        <w:softHyphen/>
        <w:t>чальной форме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 w:before="10" w:after="0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 xml:space="preserve">прибавлением слова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более </w:t>
      </w:r>
      <w:r>
        <w:rPr>
          <w:rStyle w:val="FontStyle13"/>
          <w:rFonts w:cs="Times New Roman"/>
          <w:color w:val="000000"/>
          <w:sz w:val="24"/>
          <w:szCs w:val="24"/>
        </w:rPr>
        <w:t>к начальной форме.</w:t>
      </w:r>
    </w:p>
    <w:p>
      <w:pPr>
        <w:pStyle w:val="Style17"/>
        <w:widowControl/>
        <w:tabs>
          <w:tab w:val="clear" w:pos="720"/>
          <w:tab w:val="left" w:pos="739" w:leader="none"/>
        </w:tabs>
        <w:spacing w:lineRule="auto" w:line="276" w:before="10" w:after="0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left" w:pos="720" w:leader="none"/>
        </w:tabs>
        <w:spacing w:lineRule="auto" w:line="276" w:before="53" w:after="0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2.</w:t>
        <w:tab/>
        <w:t>Прилагательное в форме сравнительной степени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left="51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лучше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left="51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добрейший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5" w:after="0"/>
        <w:ind w:left="51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менее громкий.</w:t>
      </w:r>
    </w:p>
    <w:p>
      <w:pPr>
        <w:pStyle w:val="Style17"/>
        <w:widowControl/>
        <w:tabs>
          <w:tab w:val="clear" w:pos="720"/>
          <w:tab w:val="left" w:pos="782" w:leader="none"/>
        </w:tabs>
        <w:spacing w:lineRule="auto" w:line="276" w:before="5" w:after="0"/>
        <w:ind w:left="51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left" w:pos="720" w:leader="none"/>
        </w:tabs>
        <w:spacing w:lineRule="auto" w:line="276" w:before="67" w:after="0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3.</w:t>
        <w:tab/>
        <w:t>Прилагательное в форме превосходной степени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left="53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величайший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left="53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наиболее широкий;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left="53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справедливее.</w:t>
      </w:r>
    </w:p>
    <w:p>
      <w:pPr>
        <w:pStyle w:val="Style17"/>
        <w:widowControl/>
        <w:tabs>
          <w:tab w:val="clear" w:pos="720"/>
          <w:tab w:val="left" w:pos="802" w:leader="none"/>
        </w:tabs>
        <w:spacing w:lineRule="auto" w:line="276"/>
        <w:ind w:left="538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left" w:pos="720" w:leader="none"/>
        </w:tabs>
        <w:spacing w:lineRule="auto" w:line="276" w:before="62" w:after="0"/>
        <w:ind w:left="48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4.</w:t>
        <w:tab/>
        <w:t>Прилагательное в форме сравнительной степени в предложении является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5" w:after="0"/>
        <w:ind w:left="557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определением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left="557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сказуемым;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left="557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дополнением.</w:t>
      </w:r>
    </w:p>
    <w:p>
      <w:pPr>
        <w:pStyle w:val="Style17"/>
        <w:widowControl/>
        <w:tabs>
          <w:tab w:val="clear" w:pos="720"/>
          <w:tab w:val="left" w:pos="816" w:leader="none"/>
        </w:tabs>
        <w:spacing w:lineRule="auto" w:line="276"/>
        <w:ind w:left="557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797" w:leader="none"/>
        </w:tabs>
        <w:spacing w:lineRule="auto" w:line="276" w:before="58" w:after="0"/>
        <w:ind w:left="562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5.</w:t>
        <w:tab/>
        <w:t>Прилагательное в форме превосходной степени в предложении является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left="576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определением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left="576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сказуемым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left="576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дополнением.</w:t>
      </w:r>
    </w:p>
    <w:p>
      <w:pPr>
        <w:pStyle w:val="Style17"/>
        <w:widowControl/>
        <w:tabs>
          <w:tab w:val="clear" w:pos="720"/>
          <w:tab w:val="left" w:pos="835" w:leader="none"/>
        </w:tabs>
        <w:spacing w:lineRule="auto" w:line="276"/>
        <w:ind w:left="576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0" w:leader="none"/>
        </w:tabs>
        <w:spacing w:lineRule="auto" w:line="276"/>
        <w:ind w:left="586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6.</w:t>
        <w:tab/>
        <w:t>В образовании формы сравнительной степени прилагательного допущена ошибка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 w:before="5" w:after="0"/>
        <w:ind w:left="629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серее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/>
        <w:ind w:left="629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хорошее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/>
        <w:ind w:left="629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позжее.</w:t>
      </w:r>
    </w:p>
    <w:p>
      <w:pPr>
        <w:pStyle w:val="Style17"/>
        <w:widowControl/>
        <w:tabs>
          <w:tab w:val="clear" w:pos="720"/>
          <w:tab w:val="left" w:pos="917" w:leader="none"/>
        </w:tabs>
        <w:spacing w:lineRule="auto" w:line="276"/>
        <w:ind w:left="629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0" w:leader="none"/>
        </w:tabs>
        <w:spacing w:lineRule="auto" w:line="276" w:before="91" w:after="0"/>
        <w:ind w:left="586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7.</w:t>
        <w:tab/>
        <w:t>В образовании формы превосходной степени прилагательного допущена ошибка: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5" w:after="0"/>
        <w:ind w:left="600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более лучший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600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хужейший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left="600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чистейший.</w:t>
      </w:r>
    </w:p>
    <w:p>
      <w:pPr>
        <w:pStyle w:val="Style17"/>
        <w:widowControl/>
        <w:tabs>
          <w:tab w:val="clear" w:pos="720"/>
          <w:tab w:val="left" w:pos="878" w:leader="none"/>
        </w:tabs>
        <w:spacing w:lineRule="auto" w:line="276"/>
        <w:ind w:left="600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0" w:leader="none"/>
        </w:tabs>
        <w:spacing w:lineRule="auto" w:line="276" w:before="77" w:after="0"/>
        <w:ind w:left="586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8.</w:t>
        <w:tab/>
        <w:t>Ударение поставлено неверно: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76" w:before="14" w:after="0"/>
        <w:ind w:left="576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удобне´е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76"/>
        <w:ind w:left="576" w:hanging="0"/>
        <w:jc w:val="left"/>
        <w:rPr/>
      </w:pPr>
      <w:r>
        <w:rPr>
          <w:rStyle w:val="FontStyle13"/>
          <w:rFonts w:cs="Times New Roman"/>
          <w:color w:val="000000"/>
          <w:sz w:val="24"/>
          <w:szCs w:val="24"/>
        </w:rPr>
        <w:t>красиве´йший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76" w:before="5" w:after="0"/>
        <w:ind w:left="576" w:hanging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свобо´днее.</w:t>
      </w:r>
    </w:p>
    <w:p>
      <w:pPr>
        <w:pStyle w:val="Style17"/>
        <w:widowControl/>
        <w:tabs>
          <w:tab w:val="clear" w:pos="720"/>
          <w:tab w:val="left" w:pos="835" w:leader="none"/>
        </w:tabs>
        <w:spacing w:lineRule="auto" w:line="276" w:before="5" w:after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>Тест №2</w:t>
      </w:r>
    </w:p>
    <w:p>
      <w:pPr>
        <w:pStyle w:val="Normal"/>
        <w:shd w:fill="FFFFFF" w:val="clear"/>
        <w:rPr>
          <w:rStyle w:val="FontStyle13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епени сравнения прилагательных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прилагательные в сравнительной степени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426953" r:id="rId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евуче, ошеломляюще, вполн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61234732" r:id="rId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Круче, лучше, больш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82891249" r:id="rId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ообще, разве, неуклюж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3589149" r:id="rId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мешное, похоже, угрюм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348750" r:id="rId1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ерблюжье, медвежье, заячья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2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прилагательное в сравнительной степени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03863149" r:id="rId1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Тучи сделались тоньше и прозрачней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93044433" r:id="rId1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е звони больше мне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2245258" r:id="rId1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полне объяснимый поступок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79983325" r:id="rId1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Успех был ошеломляющим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88131736" r:id="rId2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азве мы этого хотели?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3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прилагательное в сравнительной степени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75836612" r:id="rId2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Цель похода ясна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11846472" r:id="rId2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Левый берег был крутой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51335604" r:id="rId2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Уже поднимались выше тополей туманы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34264113" r:id="rId2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ека была пустынна.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25693082" r:id="rId3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Могучий раскидистый дуб выше всех остальных деревьев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4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прилагательное в сравнительной степени в предложени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Ключевая вода чище речной и озерной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67586668" r:id="rId3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Ключевая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50844827" r:id="rId3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ечная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47147215" r:id="rId3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зерная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27596231" r:id="rId3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Чищ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1662963" r:id="rId4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Вода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5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ых в сравнительной степен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В детстве жарче солнце, и гуще трава, и обильнее дожди, и ярче небо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836033622" r:id="rId4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66312049" r:id="rId4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38046862" r:id="rId4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16289389" r:id="rId4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4632400" r:id="rId5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6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ого в сравнительной степен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 нас на севере погода холоднее, чем на западе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79144411" r:id="rId5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59308159" r:id="rId5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42998415" r:id="rId5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10482770" r:id="rId5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37286623" r:id="rId6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7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ых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38446118" r:id="rId6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20824592" r:id="rId6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21133319" r:id="rId6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745347422" r:id="rId6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63330432" r:id="rId7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8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ого в сравнительной степен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За рекой и трава была гуще, и воздух свежее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67813963" r:id="rId7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- определ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65164338" r:id="rId7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- определ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60245979" r:id="rId7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- 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31463211" r:id="rId7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- 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28513048" r:id="rId8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- обстоятельство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9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ого в краткой форме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Чужды вам страсти, и чужды страдания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731905687" r:id="rId8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98716277" r:id="rId8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082255138" r:id="rId8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71139129" r:id="rId8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85118808" r:id="rId9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0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пособ выражения слова "свежее" в предложени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Потянуло ветерком, и свежее вздохнула ночь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78809203" r:id="rId9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уществительн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23302927" r:id="rId9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илагательн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92116649" r:id="rId9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Числительн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309736804" r:id="rId9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реч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18067935" r:id="rId10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Глагол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1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ых в сравнительной степен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В сентябре лес реже и светлее и птичьи голоса тише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380539331" r:id="rId10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80887806" r:id="rId10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571851296" r:id="rId10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50296113" r:id="rId10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506292304" r:id="rId11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2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интаксическую роль прилагательных в сравнительной степени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Тверда его рука, и ясен ум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21131977" r:id="rId11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предел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968121950" r:id="rId11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бстоятель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43424084" r:id="rId11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полн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365201667" r:id="rId11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длежаще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87271714" r:id="rId12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казуемое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3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ловосочетание "прилагательное в сравнительной степени + существительное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090195029" r:id="rId12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Добрый - предобрый человек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34792988" r:id="rId12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иболее правильное решение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57244102" r:id="rId12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адикальнейшие лекарств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76146265" r:id="rId12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амый короткий путь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8444727" r:id="rId13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Более точный перевод</w:t>
      </w:r>
      <w:r>
        <w:rPr>
          <w:rFonts w:cs="Verdana" w:ascii="Verdana" w:hAnsi="Verdana"/>
          <w:color w:val="000000"/>
          <w:sz w:val="19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4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тепень сравнения выделенного прилагательного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После первого гола игра стала БОЛЕЕ ИНТЕРЕСНОЙ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645202079" r:id="rId13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остая форма превосход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37764634" r:id="rId13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остая форма сравнитель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813306842" r:id="rId13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ожная форма сравнитель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285175800" r:id="rId13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ожная форма превосход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97342608" r:id="rId14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чальная форма прилагательного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5</w:t>
      </w:r>
      <w:r>
        <w:rPr>
          <w:rFonts w:cs="Verdana" w:ascii="Verdana" w:hAnsi="Verdana"/>
          <w:b/>
          <w:bCs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Укажите степень сравнения выделенного прилагательного</w: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Лес - САМЫЙ ВЕРНЫЙ помощник в борьбе за урожай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27568225" r:id="rId142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остая форма превосход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843141657" r:id="rId144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ожная форма превосход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577327744" r:id="rId146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чальная форма прилагательного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84465356" r:id="rId148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ростая форма сравнительной степени</w:t>
        <w:br/>
      </w:r>
      <w:r>
        <w:rPr>
          <w:rFonts w:cs="Verdana" w:ascii="Verdana" w:hAnsi="Verdana"/>
          <w:color w:val="000000"/>
          <w:sz w:val="19"/>
          <w:szCs w:val="19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501913808" r:id="rId150"/>
        </w:object>
      </w:r>
      <w:r>
        <w:rPr>
          <w:rFonts w:cs="Verdana" w:ascii="Verdana" w:hAnsi="Verdana"/>
          <w:color w:val="000000"/>
          <w:sz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ложная форма сравнительной степени</w:t>
      </w:r>
    </w:p>
    <w:p>
      <w:pPr>
        <w:pStyle w:val="Style17"/>
        <w:widowControl/>
        <w:tabs>
          <w:tab w:val="clear" w:pos="720"/>
          <w:tab w:val="left" w:pos="835" w:leader="none"/>
        </w:tabs>
        <w:spacing w:lineRule="auto" w:line="276" w:before="5" w:after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7"/>
        <w:widowControl/>
        <w:tabs>
          <w:tab w:val="clear" w:pos="720"/>
          <w:tab w:val="left" w:pos="835" w:leader="none"/>
        </w:tabs>
        <w:spacing w:lineRule="auto" w:line="276" w:before="5" w:after="0"/>
        <w:jc w:val="left"/>
        <w:rPr>
          <w:rStyle w:val="FontStyle1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2529" w:right="3071" w:gutter="0" w:header="720" w:top="714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269"/>
      <w:ind w:right="-39" w:hanging="0"/>
      <w:rPr>
        <w:rStyle w:val="FontStyle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269"/>
      <w:ind w:right="-39" w:hanging="0"/>
      <w:rPr>
        <w:rStyle w:val="FontStyle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Century Schoolbook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Вера</dc:creator>
  <dc:description/>
  <dc:language>en-US</dc:language>
  <cp:lastModifiedBy>Владелец</cp:lastModifiedBy>
  <cp:lastPrinted>2013-01-08T21:25:00Z</cp:lastPrinted>
  <dcterms:modified xsi:type="dcterms:W3CDTF">2015-01-06T11:31:00Z</dcterms:modified>
  <cp:revision>3</cp:revision>
  <dc:subject/>
  <dc:title/>
</cp:coreProperties>
</file>