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дистанционного курса «Имя прилагательн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1843"/>
        <w:gridCol w:w="184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ух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ке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дет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у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ти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дагали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с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дагали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б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нб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7:20:00Z</dcterms:created>
  <dc:creator>User</dc:creator>
  <dc:description/>
  <dc:language>en-US</dc:language>
  <cp:lastModifiedBy>Владелец</cp:lastModifiedBy>
  <dcterms:modified xsi:type="dcterms:W3CDTF">2014-12-28T17:20:00Z</dcterms:modified>
  <cp:revision>2</cp:revision>
  <dc:subject/>
  <dc:title>Результаты дистанционного курса «Подготовка к ЕГЭ</dc:title>
</cp:coreProperties>
</file>