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БОУ СОШ с.Камышк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Доклад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на тем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40"/>
          <w:szCs w:val="40"/>
        </w:rPr>
        <w:t>«Создание здоровьесберегающего образовательного пространства как условия повышения качества обучения и воспитания младших школьников»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32"/>
          <w:szCs w:val="32"/>
        </w:rPr>
        <w:t>Выполнил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>учитель начальных классов   Тарабрина Л.А.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3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Создание здоровьесберегающего образовательного пространства как условия повышения качества обучения и воспитания младших школьников»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исследования обусловлена потребностью человека, общества и государства в здоровьесберегающем образовании. Многие годы человек проводит в стенах образовательных учреждений, и поэтому ценностное отношение к здоровью не может формироваться без участия педагогов. Долгое время наше образование не уделяло должного внимания сохранению, укреплению и развитию здоровья, уходило от оценок влияния педагогического процесса на психическое состояние обучаемых, не рассматривало образовательные технологии с точки зрения здоровьесберегающей направленности. В лучшем случае все сводилось к спортивным мероприятиям и оздоровительному отдыху во время каникул. Практика обнажила: судя по статистике, лишь малая часть выпускников школы относится к числу здоровых. Таким образом, каждому учителю, необходимо учитывать, что присутствующий на уроке в обычной школе ребенок, как правило, не здоров…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я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дивидуальный подход к учебно-воспитательной работе с учетом психических, физиологических особенностей и состояния здоровья учащих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значимость здоровьесберегающей технологии в улучшении состояния здоровья и качества жизни детей и подростков в процессе учеб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мероприятия, которые уменьшают риск возникновения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й и повреждений, связанных с социальными аспектами жизни 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щихся начальной 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Пропагандировать здоровый образ жизни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каждому ребенку осознать свои способности, создать усл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ия для  их развития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Способствовать сохранению и укреплению здоровья ребенка, т.е.,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личностно-ориентированный подход при обучении и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и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доровьесберегающие образовательные технологии можно рассматривать как технологическую основу здоровьесберегающей педагогики – одно из самых перспективных систем ХХI века, и как совокупность приемов, форм и методов организации обучения школьников без ущерба для их здоровья и качественную характеристику любой педагогической технологии по критерию ее воздействия на здоровье учащихся и педагог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ссматривала подходы к организации главной составляющей образовательного процесса- урока, способам оценки его качества с точки зрения здоровьесбережения, а также внеурочной работе и работе с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я в школе 25 лет, проанализировав причины школьных болезней, я пришла к выводу о необходимости решать эти проблемы в области здоровьесбережения комплекс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одительских собраниях провела курс бесед «Здоровьесберегающие технологии в школе и семье»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эти серьезные проблемы, родительский комитет под моим руководством, выявил некоторые причины школьных болезней. Родителям были даны следующие советы.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веты родителям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Причины болезне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не умеют радоваться красоте окружающего мира и успехам друг дру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Мало заботы друг о друге (жестокость и неблагодарность). Убивают животных, наносят вред растениям. Жестокость – путь к гибели и болезня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часто обманывают друг дру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веры в свои сил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аккуратность, несоблюдение гигиенических прави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ильное питание, переед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ёбы и отдых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нагруз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авильной осан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лоскостоп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близорук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осстановительные упражнения. (физкультминутки, положительные эмоции, здоровый сон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пита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жим учёбы и отды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ование работы и отдых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ческая нагрузк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«Дышим с удовольствием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ть прямо, руки вдоль тулов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полный глубокий вдо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Медленно поднять руки, держа их напряжёнными, пока кисти рук не будут над гол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 руки над головой, задержать дыхание на 2-3 секу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ленно выдыхая, опустить руки в И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Проделать очистительное дыхание. Глубокий вдох через нос и резкий выдох через рот 3-4 порциям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ть прямо, вытянутые руки перед соб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глубокий вдох, задержать дых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Быстро махнуть руками, делая круг назад, затем вперёд – удерживая дых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илой выдохнуть через р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ать очистительное дых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ирование правильной осан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Профилактика плоскостоп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приё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Ходьба босиком по неровной поверхности, по песку, ходьба на цыпочках, прыжки, подвижные игры, спортивные игры (баскетбол, волейбо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Упражнение «Каток». Ребёнок катает стопой мяч взад-вперёд, чередуя но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борщик». Сидя на полу, собрать пальцами ног мелкие предме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«Художник». Зажатым пальцами ног карандашом рисовать предметы на бумаге, держа её другой ног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льница». Сидя на полу, выпрямить ноги и выполнять круговые движения стопой влево - вправо. Повторить другой ног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Профилактика близоруко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тренировки з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глазными яблоками вправо и вле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глазными яблоками вверх и вн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взгляда на кончике н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щение гла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ни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снятия напряжения с гл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ревание глаз.(разогретые ладони наложить на закрытые глаз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10 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лаживание ше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Массаж биологически активных точек на лице. (тёплые ладони положить на щёки, пальцы – на глаза. Одновременно погладить ладонями от бровей вверх – в стороны – к вискам – 5-7 раз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становительные упражн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культминут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нятия утомления в мышцах ки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нятия общего мышечного утом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физкультминутки под музы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ительные эмо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доровый с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вильное пита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 102, Е 124 – вызывают приступы астм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 110 - вызывают аллергию, тошнот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 338 –  повышает уровень холестерин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 171 – могут привести   к заболеваниям печени и поче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 104 – вызывает кожные заболев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 110 – аллергические реакции, тошнот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 124 – провоцирует приступы аст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родител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Нельзя заниматься физическими нагрузками при головных болях, насморке, повышенной температуре, после утомительных умственных нагруз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Придерживаться золотого правила оздоровительных упражнений – лучше «недобрать» нагрузки на занятии, чем её превыси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гонитесь за быстрым оздоровительным эффек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девиз: «Постепенность, постепенность, постепенность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делать с интересом и с целью оздоровл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ежде всего, мы рассматривали концепцию здоровьесбережения в форме структурно-логической схемы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- принцип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адачи – средства – условия – результаты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обходимо подчеркнуть, что в современной школе добавилось много других недостатков. Так, влияние на здоровье школьников оказывают и многие другие факторы. </w:t>
      </w:r>
    </w:p>
    <w:p>
      <w:pPr>
        <w:pStyle w:val="Style16"/>
        <w:numPr>
          <w:ilvl w:val="0"/>
          <w:numId w:val="9"/>
        </w:numPr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фикация обучения; </w:t>
      </w:r>
    </w:p>
    <w:p>
      <w:pPr>
        <w:pStyle w:val="Normal"/>
        <w:numPr>
          <w:ilvl w:val="0"/>
          <w:numId w:val="9"/>
        </w:numPr>
        <w:ind w:left="357" w:firstLine="363"/>
        <w:jc w:val="both"/>
        <w:rPr/>
      </w:pPr>
      <w:r>
        <w:rPr>
          <w:sz w:val="28"/>
          <w:szCs w:val="28"/>
        </w:rPr>
        <w:t xml:space="preserve">снижение двигательной активности; </w:t>
      </w:r>
    </w:p>
    <w:p>
      <w:pPr>
        <w:pStyle w:val="Normal"/>
        <w:numPr>
          <w:ilvl w:val="0"/>
          <w:numId w:val="9"/>
        </w:numPr>
        <w:ind w:left="357" w:firstLine="363"/>
        <w:jc w:val="both"/>
        <w:rPr/>
      </w:pPr>
      <w:r>
        <w:rPr>
          <w:sz w:val="28"/>
          <w:szCs w:val="28"/>
        </w:rPr>
        <w:t xml:space="preserve">увеличение простудных заболеваний и пропусков уроков по болезни; </w:t>
      </w:r>
    </w:p>
    <w:p>
      <w:pPr>
        <w:pStyle w:val="Normal"/>
        <w:numPr>
          <w:ilvl w:val="0"/>
          <w:numId w:val="9"/>
        </w:numPr>
        <w:ind w:left="357" w:firstLine="363"/>
        <w:jc w:val="both"/>
        <w:rPr/>
      </w:pPr>
      <w:r>
        <w:rPr>
          <w:sz w:val="28"/>
          <w:szCs w:val="28"/>
        </w:rPr>
        <w:t xml:space="preserve">нарушение зрения, осанки; </w:t>
      </w:r>
    </w:p>
    <w:p>
      <w:pPr>
        <w:pStyle w:val="Normal"/>
        <w:numPr>
          <w:ilvl w:val="0"/>
          <w:numId w:val="9"/>
        </w:numPr>
        <w:ind w:left="357" w:firstLine="363"/>
        <w:jc w:val="both"/>
        <w:rPr/>
      </w:pPr>
      <w:r>
        <w:rPr>
          <w:sz w:val="28"/>
          <w:szCs w:val="28"/>
        </w:rPr>
        <w:t xml:space="preserve">ухудшение нервно – психического здоровь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ходя из этого, я предприняла все меры, чтобы организовать индивидуальный подход к учебно-воспитательной работе с учетом психических, физиологических особенностей и состояния здоровья учащих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начале рабочего дня ежедневно - пятиминутная зарядка. 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я провожу физкультминутки, примерно через 10,20,30  минут от начала урока или с развитием первой фазы умственного утомления у значительной части учащихся класс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Физкультминутки я провожу, учитывая специфику предмета, зачастую с музыкальным сопровождением, с элементами самомассажа и другими средствами, помогающими восстановить оперативную работоспособ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став упражнений для физкультминуток я включаю: </w:t>
      </w:r>
    </w:p>
    <w:p>
      <w:pPr>
        <w:pStyle w:val="Normal"/>
        <w:numPr>
          <w:ilvl w:val="0"/>
          <w:numId w:val="17"/>
        </w:numPr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пражнения по формированию осанки («замок», «лодочка», «стойка лопатками к стене»…)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реплению зрения («муха», «мимические» )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репления мышц рук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ых позвоночника (отдых на ковриках)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жнения для ног(для профилактики плоскостопия)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жнения на коврике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лаксационные упражнения для мимики лица, 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, направленные на выработку рационального дыха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Большинство учащихся начальных классов не умеют правильно дышать во время выполнения мышечной нагрузки, ходьбы, бега, а также в условиях относительного мышечного покоя. Неправильное дыхание приводит к нарушению деятельности сердечно-сосудистой и дыхательной систем, снижению насыщения крови кислородом, нарушению обмена веществ. Поэтому я ввожу упражнения для выработки глубокого дыхания. Усиления выдоха, в сочетании с различными движениями туловища и конечносте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ыполняемые упражнения дают нагрузку мышцам, которые не были загружены при выполнении текущей деятельности, а также способствовать расслаблению мышц, выполняющих значительную статическую или статико-динамическую нагрузк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днако не только важно знать и понимать, что должен делать учитель на уроке, чтобы сохранить психическое здоровье учащихся. Из опыта работы я поняла, что здоровьесберегающая направленность работы требует к себе более глубокого и сложного исследования, а так же требует разработки концепции, теории, технологии, и диагностических процедур оценки качества урока. И я выстрои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цепцию здоровьесберегающего обучения следующей логической цепочкой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ее обучение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о 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сихического здоровья учащихся.</w:t>
      </w:r>
    </w:p>
    <w:p>
      <w:pPr>
        <w:pStyle w:val="Style16"/>
        <w:ind w:firstLine="709"/>
        <w:jc w:val="both"/>
        <w:rPr/>
      </w:pPr>
      <w:r>
        <w:rPr>
          <w:rStyle w:val="StrongEmphasis"/>
          <w:sz w:val="28"/>
          <w:szCs w:val="28"/>
        </w:rPr>
        <w:t>Опирается н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преемственность, вариативность, прагматичность (практическая ориентация).</w:t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 xml:space="preserve">Достигается через – </w:t>
      </w:r>
      <w:r>
        <w:rPr>
          <w:sz w:val="28"/>
          <w:szCs w:val="28"/>
        </w:rPr>
        <w:t>учет особенностей класса (изучение и понимание человека); создание благоприятного психологического фона на уроке; использование приемов, способствующих появлению и сохранении интереса к учебному материалу; создание условий для самовыражения учащихся; инициацию разнообразных видов деятельности; предупреждение гиподинамии.</w:t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>Приводит к –</w:t>
      </w:r>
      <w:r>
        <w:rPr>
          <w:sz w:val="28"/>
          <w:szCs w:val="28"/>
        </w:rPr>
        <w:t xml:space="preserve"> предотвращению усталости и утомляемости; повышению мотивации к учебной деятельности; прирост учебных дости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чтобы результативно реализовать здоровьесберегающую технологию в педагогической деятельности, я применяю некоторые образовательные технологии по их здоровьесберегающей направленност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о-ориентированные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b/>
          <w:bCs/>
          <w:i/>
          <w:iCs/>
          <w:sz w:val="28"/>
          <w:szCs w:val="28"/>
        </w:rPr>
        <w:t>Педагогика сотрудничества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и развивающего обучения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уровневой дифференциации обучения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здоровьесберегающих технологий следует отнести и </w:t>
      </w:r>
      <w:r>
        <w:rPr>
          <w:b/>
          <w:bCs/>
          <w:i/>
          <w:iCs/>
          <w:sz w:val="28"/>
          <w:szCs w:val="28"/>
        </w:rPr>
        <w:t>“технологию раскрепощённого развития детей”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этой технологии я также применяю в педпрактике: для разминок и упражнений на мышечно-телесную и зрительную координацию, а также на развитие внимания и быстроты реакции на уроке использую схемы зрительных траекторий, расположенные на потолке, и специальные, “бегущие огоньки” (я использую лазерную указку). Упражнения сочетают в себе движения глазами, головой и туловищем, выполняются в позе свободного стояния и базируются на зрительно-поисковых стимулах, которые несут в себе мотивационно - активизирующий заряд для всего организма. Результатами таких упражнений являются развитие чувства общей и зрительной координации и их синхронизация; развитие зрительно-моторной реакции, в частности, скорости ориентации в пространстве, в т.ч. реакции на экстремальные ситуации (типа дорожно-транспортных и т.п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й из первоочередных задач моей работы с классом является сохранение и укрепление здоровья детей, формирование стремления к здоровому образу жизни. Мы являемся  активными участниками школьных соревнований , в весёлых стартах. Пропагандирую здоровый образ жизни и веду борьбу с вредными привычками, потому что вредные привычки молодеют с каждым годом. На классных часах «Что такое хорошо и что такое плохо?», «Здоровье в порядке – спасибо зарядке», «Вредным привычкам – нет!», «Режим дня»… обсуждаются проблемы, как сохранить свое здоровье. Очень часто с детьми и родителями ходим в однодневные походы, где мы не только играем в  игры, но и разыгрываем экологические спектакли, ролевые игры, поём песни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жизнедеятельности классного коллектива имеет большое значение участие в школьных мероприятиях и мероприятиях поселения. Жизненное пространство класса не ограничивается рамками школы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лассного коллектива посещают спортивные секции. Принимают активное участие в районных конкурсах, праздник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ование в своей работе  комплексных здоровьесберегающих технологий, групповых, коллективных средств обучения, дифференцированного подхода, инновационных технологий позволили мне добиться стабильных положительных результатов не только в оздоровлении, но и в обуче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жу итог: мой опыт работы показывает, ч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в обучение здоровьесберегающей технологии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 Учителям, освоившим эту технологию, становится и легче и интереснее работать, поскольку исчезает проблема учебной дисциплины и происходит раскрепощение учителя, открывается простор для его педагогического творчества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00" w:right="1106" w:gutter="0" w:header="0" w:top="1134" w:footer="1021" w:bottom="14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03:00Z</dcterms:created>
  <dc:creator>Венера Борисовна</dc:creator>
  <dc:description/>
  <cp:keywords/>
  <dc:language>en-US</dc:language>
  <cp:lastModifiedBy>Пользователь</cp:lastModifiedBy>
  <cp:lastPrinted>2012-03-31T20:30:00Z</cp:lastPrinted>
  <dcterms:modified xsi:type="dcterms:W3CDTF">2013-03-24T15:17:00Z</dcterms:modified>
  <cp:revision>10</cp:revision>
  <dc:subject/>
  <dc:title>Аналитическая справка </dc:title>
</cp:coreProperties>
</file>