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Паспорт проектной работы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втор проекта: Тарабр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Уж небо осенью дышало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ое описание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полагает создание рукописной книги </w:t>
      </w:r>
      <w:r>
        <w:rPr>
          <w:i/>
          <w:sz w:val="28"/>
          <w:szCs w:val="28"/>
        </w:rPr>
        <w:t>«Уж небо осенью дышало…».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учащиеся через объектив фотоаппарата, рисунки, аппликацию, сочинения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природой родного края, знакомятся с литературными произведениями не входящими в учебную программу.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личностно-ориентированным, так как предполагает возможность участия в нём различного контингента учащихся.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ая 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любовь к родному краю, учить видеть красоту вокруг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идактические цел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учиться вести наблюдения в природе и анализировать  полученн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ические цели проект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стников проекта чувства прекрасного, умения видеть красоту вокруг себя, замечать «необычное в обычном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соотношения различных видов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работать в команде, творческие способности и наблюдательнос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взаимосвязь семьи и школы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у учащих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общ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вершенствуют навыки поиска, отбора, представления и защиты информации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 природные объекты,  художественная литература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наглядный, сбор материала;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формление результатов</w:t>
      </w:r>
      <w:r>
        <w:rPr>
          <w:sz w:val="28"/>
          <w:szCs w:val="28"/>
        </w:rPr>
        <w:t xml:space="preserve">:  создание рукописной книги </w:t>
      </w:r>
      <w:r>
        <w:rPr>
          <w:i/>
          <w:sz w:val="28"/>
          <w:szCs w:val="28"/>
        </w:rPr>
        <w:t>«Уж небо осенью дышал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ь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>: 2 недели (с15.10.14-28.10.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тапы реализации проект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ворческого названия проекта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группа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фотограф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литерато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редакторы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над проек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рование объектов природы, предоставление, имеющихся фотографий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истематизация фотографий;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 фотографиям отрывков из литературных произведений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ы педагога по усовершенствова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укописной книги </w:t>
      </w:r>
      <w:r>
        <w:rPr>
          <w:i/>
          <w:sz w:val="28"/>
          <w:szCs w:val="28"/>
        </w:rPr>
        <w:t>«Уж небо осенью дышало…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– презентация книги на родительском собрании 29.10.14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обеспечение проекта: </w:t>
      </w:r>
      <w:r>
        <w:rPr>
          <w:rFonts w:cs="Times New Roman" w:ascii="Times New Roman" w:hAnsi="Times New Roman"/>
          <w:sz w:val="28"/>
          <w:szCs w:val="28"/>
        </w:rPr>
        <w:t>фотоаппарат, компьютер, принтер, бумага, папка, файлы, клей, краски.</w:t>
      </w:r>
    </w:p>
    <w:p>
      <w:pPr>
        <w:pStyle w:val="Normal"/>
        <w:ind w:left="17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17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оценивается, исходя из следующих критериев:</w:t>
      </w:r>
    </w:p>
    <w:p>
      <w:pPr>
        <w:pStyle w:val="Normal"/>
        <w:numPr>
          <w:ilvl w:val="3"/>
          <w:numId w:val="2"/>
        </w:numPr>
        <w:ind w:left="900" w:right="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етичность оформления;</w:t>
      </w:r>
    </w:p>
    <w:p>
      <w:pPr>
        <w:pStyle w:val="Normal"/>
        <w:numPr>
          <w:ilvl w:val="3"/>
          <w:numId w:val="2"/>
        </w:numPr>
        <w:ind w:left="900" w:right="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временных рам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в групп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аботы группы.</w:t>
      </w:r>
    </w:p>
    <w:p>
      <w:pPr>
        <w:pStyle w:val="Style16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703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3"/>
        <w:gridCol w:w="1191"/>
        <w:gridCol w:w="1136"/>
        <w:gridCol w:w="990"/>
        <w:gridCol w:w="1134"/>
        <w:gridCol w:w="993"/>
        <w:gridCol w:w="1275"/>
      </w:tblGrid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Уж небо осенью дышало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, их сро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продук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матери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ругих взрослых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школ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2 октяб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в пар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роков окружаюшего мира,литературного ч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школьной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диалога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с уч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8 октяб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, рисунки, творческие работы, отрывки из литературных произве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накомство с правилами оформления книги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сультации по групп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аиболее интересных материалов, подбор к ним отрывков из литературных произвед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тографы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итераторы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дакторы.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ы формата А4, файлы, папка, фото; компьютер, к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14.октяб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ая книга</w:t>
            </w:r>
            <w:r>
              <w:rPr>
                <w:i/>
                <w:sz w:val="22"/>
                <w:szCs w:val="22"/>
              </w:rPr>
              <w:t>«Уж небо осенью дышало…».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книги на родительском собр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ез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выступает в роли помощника, а дети – в роли – рассказчиков и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 для родителей, рисунки для оформления доски, музыкальное сопров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рукописной книги </w:t>
      </w:r>
      <w:r>
        <w:rPr>
          <w:b/>
          <w:i/>
          <w:sz w:val="28"/>
          <w:szCs w:val="28"/>
        </w:rPr>
        <w:t>«Уж небо осенью дышало…».</w:t>
      </w:r>
    </w:p>
    <w:p>
      <w:pPr>
        <w:pStyle w:val="Normal"/>
        <w:jc w:val="both"/>
        <w:rPr/>
      </w:pPr>
      <w:r>
        <w:rPr>
          <w:sz w:val="28"/>
          <w:szCs w:val="28"/>
        </w:rPr>
        <w:t>1.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спорт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чинения детей (Бородкин Артём, Буланова Ми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исунки (Кабанова Анастасия, Горват Екатерина, Раменская По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ппликации(Астраханцев Александр, Редина Вале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тографии(Буланова Ми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Камы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Уж небо осенью дышало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итель проекта: Тарабрина Л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астники проекта: учащиеся 2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2:00Z</dcterms:created>
  <dc:creator>BeeR</dc:creator>
  <dc:description/>
  <cp:keywords/>
  <dc:language>en-US</dc:language>
  <cp:lastModifiedBy>тарабрина</cp:lastModifiedBy>
  <cp:lastPrinted>2014-10-31T18:48:00Z</cp:lastPrinted>
  <dcterms:modified xsi:type="dcterms:W3CDTF">2014-11-05T16:19:00Z</dcterms:modified>
  <cp:revision>8</cp:revision>
  <dc:subject/>
  <dc:title>Паспорт проектной работы</dc:title>
</cp:coreProperties>
</file>