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чт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нного в 4 классе К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хова О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лексей Николаевич Апухт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ёл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учащихся с творчеством А.Н. Апухти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 детей сравнивать, сопоставлять, наблюдать, делать вы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любовь к Род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навыки беглости, выразительности чт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ять кругозор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1. Портреты поэтов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ки детей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окассета с записью произведений П.И. Чайковского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каты с пословицами о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ласса.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и смолк,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парты дружно сели,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кроем ещё одну страницу поэтической тетради под названием «Светлый край берёз, моя Россия!» и прочитаем стихотворение о нашей Родине — России, которое написал Алексей Николаевич Апух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пражнения по совершенствованию навыков чтения </w:t>
      </w:r>
      <w:r>
        <w:rPr>
          <w:rFonts w:cs="Times New Roman" w:ascii="Times New Roman" w:hAnsi="Times New Roman"/>
          <w:sz w:val="28"/>
          <w:szCs w:val="28"/>
        </w:rPr>
        <w:t>(размин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ка дыхания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дох носом, выдох через рот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дох, задержка дыхания, выдох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дох, выдох по пор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чёткого произношения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нести на выдохе скороговорку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рачонок и галчонок громко галдели в гардеробе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ть с разной интонацией: радостно, удивлённо,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– спринт (чтение на время по команде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жжащее чтение (3 мин), чтение пр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чём прочитали? (заслушиваются 1-2 уче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ия домашне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ьё стихотворение читали, найти его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тельное чтение стихотворения Н.А. Некрасова «Накануне Светлого празд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картинок (рисунков) детей, выполненных к понравившемуся отрывку и чтение отрывков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у же посвятил своё стихотворение Н.А. Некрасов? (русскому рабочему народ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 чувством он пишет о простых рабочих? (с чувством восхищения, горд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егодня познакомимся ещё с одним стихотворением о Родине – России Алексея Николаевича Апухтина, которое называется «Просёл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лексей Апухтин родился в дворянской семье, принадлежащей к старинному дворянскому роду. Детство его прошло в имении родителей, Алексей был болезненным от рождения, но обладал необыкновенными способностями и был любимцем в семье. Любовь к литературе перенял от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лексею исполнилось 12 лет, родители определили его в Петербургское училище правоведения. Обстановка в училище была суровой, но Алексей, одарённый, привыкший во всём быть первым, обращает на себя внимание и вскоре оказывается на особом счету. Товарищи видели в нём «будущего Пушкина». С одним из них он сохранил дружбу на всю жизнь — это был Пётр Ильич Чайковский, будущий композитор. Апухтину было 14 лет, когда в печати появились его первые ст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 в 1859 году училище с золотой медалью, Апухтин служит в Министерстве юстиции, но служба его мало занимает и через 3 года он уезжает в родовое имение. Плохое здоровье его сделало домоседом. С этих пор литература становится главным делом его жизни. Из стихов, которые он публикует в это время, наибольшее внимание современников привлёк его цикл «Деревенские очерки» (1859 г.). В них образ деревни сливается с образом России. Эти стихи приветствовал Некрасов, опубликовавший их в своём журнале «Современник». Апухтин много и серьёзно работает над своими произведениями. И вскоре его имя становится известным. Его произведения читают с эстрады, популярные композиторы пишут музыку к стихам А.Н. Апухтина. Романсы на стихи его получают широкое распространение в России. Многие из его стихотворений были положены на музыку П.И. 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слушайте стихотворение Апухтина «Просёлок» и одновременно вы услышите музыку лучшего его друга П.И. Чай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по заглавию догадаться о чём пойдёт речь в стих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иллюстрации помогут в э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 музыку Чайковского из сборника «Времена года» («Подснежник») учитель читает стихотворение (дети слушают с закрытыми глаз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впечатление произвело на вас стихотво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картины предстали перед вами, когда вы слушали стихотво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я «про себя» (одновременно подчёркивая непонятные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просёлок</w:t>
      </w:r>
      <w:r>
        <w:rPr>
          <w:rFonts w:cs="Times New Roman" w:ascii="Times New Roman" w:hAnsi="Times New Roman"/>
          <w:sz w:val="28"/>
          <w:szCs w:val="28"/>
        </w:rPr>
        <w:t xml:space="preserve"> – (немощёная) грунтовая дорога между небольшими населёнными пун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вид убогой</w:t>
      </w:r>
      <w:r>
        <w:rPr>
          <w:rFonts w:cs="Times New Roman" w:ascii="Times New Roman" w:hAnsi="Times New Roman"/>
          <w:sz w:val="28"/>
          <w:szCs w:val="28"/>
        </w:rPr>
        <w:t xml:space="preserve"> – крайне бедный, нищенский, жалкий ви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утро займётся</w:t>
      </w:r>
      <w:r>
        <w:rPr>
          <w:rFonts w:cs="Times New Roman" w:ascii="Times New Roman" w:hAnsi="Times New Roman"/>
          <w:sz w:val="28"/>
          <w:szCs w:val="28"/>
        </w:rPr>
        <w:t xml:space="preserve"> – начнё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жницы</w:t>
      </w:r>
      <w:r>
        <w:rPr>
          <w:rFonts w:cs="Times New Roman" w:ascii="Times New Roman" w:hAnsi="Times New Roman"/>
          <w:sz w:val="28"/>
          <w:szCs w:val="28"/>
        </w:rPr>
        <w:t xml:space="preserve"> – женщины, убирающие урожа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немолчно</w:t>
      </w:r>
      <w:r>
        <w:rPr>
          <w:rFonts w:cs="Times New Roman" w:ascii="Times New Roman" w:hAnsi="Times New Roman"/>
          <w:sz w:val="28"/>
          <w:szCs w:val="28"/>
        </w:rPr>
        <w:t xml:space="preserve"> (распевают птицы) – не умолкая, не затих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ракиты</w:t>
      </w:r>
      <w:r>
        <w:rPr>
          <w:rFonts w:cs="Times New Roman" w:ascii="Times New Roman" w:hAnsi="Times New Roman"/>
          <w:sz w:val="28"/>
          <w:szCs w:val="28"/>
        </w:rPr>
        <w:t xml:space="preserve"> – деревья или кустарники, растущие по берег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заглохнет</w:t>
      </w:r>
      <w:r>
        <w:rPr>
          <w:rFonts w:cs="Times New Roman" w:ascii="Times New Roman" w:hAnsi="Times New Roman"/>
          <w:sz w:val="28"/>
          <w:szCs w:val="28"/>
        </w:rPr>
        <w:t xml:space="preserve"> (тропинка) – исчез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большую</w:t>
      </w:r>
      <w:r>
        <w:rPr>
          <w:rFonts w:cs="Times New Roman" w:ascii="Times New Roman" w:hAnsi="Times New Roman"/>
          <w:sz w:val="28"/>
          <w:szCs w:val="28"/>
        </w:rPr>
        <w:t xml:space="preserve"> (съехал)– большая (широкая) грунтовая дор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застава</w:t>
      </w:r>
      <w:r>
        <w:rPr>
          <w:rFonts w:cs="Times New Roman" w:ascii="Times New Roman" w:hAnsi="Times New Roman"/>
          <w:sz w:val="28"/>
          <w:szCs w:val="28"/>
        </w:rPr>
        <w:t xml:space="preserve"> – место въезда в 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прихотливый</w:t>
      </w:r>
      <w:r>
        <w:rPr>
          <w:rFonts w:cs="Times New Roman" w:ascii="Times New Roman" w:hAnsi="Times New Roman"/>
          <w:sz w:val="28"/>
          <w:szCs w:val="28"/>
        </w:rPr>
        <w:t xml:space="preserve"> – капризный, с причудами, неожидан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u w:val="single"/>
        </w:rPr>
        <w:t>непокорный</w:t>
      </w:r>
      <w:r>
        <w:rPr>
          <w:rFonts w:cs="Times New Roman" w:ascii="Times New Roman" w:hAnsi="Times New Roman"/>
          <w:sz w:val="28"/>
          <w:szCs w:val="28"/>
        </w:rPr>
        <w:t xml:space="preserve"> – неподчиняющий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бота по содерж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, как вы думаете, названо так стихотво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оэт относится к увиденному им? В каких словах это выраж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их словах проявляется любовь поэта к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ими стихотворениями других поэтов перекликается стихотворение А.Н. Апухтина «Просёлок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А. Некрасов «Тишина», «Накануне Светлого праздника», Дрожжин «Родине» 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равнения встречаются в стихотворении? (только ржи мелькает море золотое; льётся путь мой лентою узор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и человеческими признаками или свойствами наделяет автор неодушевлённые предметы? (т.е. использует олицетворения):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рожка</w:t>
      </w:r>
      <w:r>
        <w:rPr>
          <w:rFonts w:cs="Times New Roman" w:ascii="Times New Roman" w:hAnsi="Times New Roman"/>
          <w:sz w:val="28"/>
          <w:szCs w:val="28"/>
        </w:rPr>
        <w:t xml:space="preserve"> (всё бежит куда-то шагом торопливым)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(всё молчит, всё дремлет)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дёт крикливо всякая </w:t>
      </w:r>
      <w:r>
        <w:rPr>
          <w:rFonts w:cs="Times New Roman" w:ascii="Times New Roman" w:hAnsi="Times New Roman"/>
          <w:sz w:val="28"/>
          <w:szCs w:val="28"/>
          <w:u w:val="single"/>
        </w:rPr>
        <w:t>нови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обрать строчки из стихотворения к иллюстрации стр. 1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их надо чит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ужно передать при чтении стихотворения? (Любовь к природе, родине; восхищение, гордость за её величие; немного гру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ъяснить смысл пословицы: Одна у человека родная мать, одна у него и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оизведением какого автора вы сегодня познаком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ам особенно запомнило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домашнем зад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разительное чтение стихотворения, по желанию выполнить рисунки к стихотво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ивание (ответов) работы учащихся на урок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6:00Z</dcterms:created>
  <dc:creator>FoM</dc:creator>
  <dc:description/>
  <cp:keywords/>
  <dc:language>en-US</dc:language>
  <cp:lastModifiedBy>FoM</cp:lastModifiedBy>
  <dcterms:modified xsi:type="dcterms:W3CDTF">2008-11-05T14:56:00Z</dcterms:modified>
  <cp:revision>2</cp:revision>
  <dc:subject/>
  <dc:title/>
</cp:coreProperties>
</file>