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– консп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ого урока матема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ённого во 2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Терехова О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иёмы письменного сложения и вычитания (закреп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Обучающие:</w:t>
      </w:r>
      <w:r>
        <w:rPr>
          <w:rFonts w:cs="Times New Roman" w:ascii="Times New Roman" w:hAnsi="Times New Roman"/>
          <w:sz w:val="28"/>
          <w:szCs w:val="28"/>
        </w:rPr>
        <w:t xml:space="preserve"> 1) закреплять умение учащихся использовать изученные приёмы письменного сложения и вычитания двузначных чисел с переходом через десяток;</w:t>
      </w:r>
    </w:p>
    <w:p>
      <w:pPr>
        <w:pStyle w:val="Normal"/>
        <w:spacing w:lineRule="auto" w:line="240" w:before="0" w:after="0"/>
        <w:ind w:left="311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подготовительную работу по теме «Умножение»;</w:t>
      </w:r>
    </w:p>
    <w:p>
      <w:pPr>
        <w:pStyle w:val="Normal"/>
        <w:spacing w:lineRule="auto" w:line="240" w:before="0" w:after="0"/>
        <w:ind w:left="311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ть умение решать задачи и навыки устного с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3261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шление, внимание, память,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у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3402" w:hanging="25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куратность при ведении записей в тетради, воспитывать бережное отношение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лгожданный дан звонок, начинается урок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222885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на! Весн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дёт весн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пло и с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сёт он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0.65pt;mso-wrap-distance-left:9pt;mso-wrap-distance-right:0pt;mso-wrap-distance-top:0pt;mso-wrap-distance-bottom:0pt;margin-top:11.15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group id="shape_0" style="position:absolute;margin-left:96.2pt;margin-top:4pt;width:48.35pt;height:44.9pt" coordorigin="1924,80" coordsize="967,898">
                                  <v:shapetype id="_x0000_t120" coordsize="21600,21600" o:spt="120" path="m,10800qy@7@8qx@9@10qy@11@12qx@13@14xe">
                                    <v:stroke joinstyle="miter"/>
                                    <v:formulas>
                                      <v:f eqn="sumangle 0 45 0"/>
                                      <v:f eqn="cos 10800 @0"/>
                                      <v:f eqn="sin 10800 @0"/>
                                      <v:f eqn="sum 10800 0 @1"/>
                                      <v:f eqn="sum 10800 @1 0"/>
                                      <v:f eqn="sum 10800 0 @2"/>
                                      <v:f eqn="sum 10800 @2 0"/>
                                      <v:f eqn="sum 10800 0 0"/>
                                      <v:f eqn="sum 0 10800 10800"/>
                                      <v:f eqn="sum 10800 @7 0"/>
                                      <v:f eqn="sum 10800 @8 0"/>
                                      <v:f eqn="sum 0 @9 10800"/>
                                      <v:f eqn="sum 10800 @10 0"/>
                                      <v:f eqn="sum 0 @11 10800"/>
                                      <v:f eqn="sum 0 @12 10800"/>
                                    </v:formulas>
                                    <v:path gradientshapeok="t" o:connecttype="rect" textboxrect="@3,@5,@4,@6"/>
                                  </v:shapetype>
                                  <v:shape id="shape_0" fillcolor="white" stroked="t" o:allowincell="t" style="position:absolute;left:1924;top:80;width:593;height:607;mso-wrap-style:none;v-text-anchor:middle" type="_x0000_t12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041;top:229;width:110;height:117;mso-wrap-style:none;v-text-anchor:middle" type="_x0000_t12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268;top:234;width:110;height:117;mso-wrap-style:none;v-text-anchor:middle" type="_x0000_t12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coordsize="173,125" path="m25,0c12,46,0,93,25,109c50,125,148,97,173,95e" stroked="t" o:allowincell="t" style="position:absolute;left:2153;top:353;width:114;height:10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91,108" path="m0,0c50,54,100,108,148,108c196,108,267,18,291,0e" stroked="t" o:allowincell="t" style="position:absolute;left:2094;top:471;width:226;height:8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1987;top:238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924;top:418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987;top:577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153;top:978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602;top:864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891;top:423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836;top:90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222;top:80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coordsize="1,125" path="m0,0c0,0,0,125,0,125c0,125,0,0,0,0xe" fillcolor="white" stroked="t" o:allowincell="t" style="position:absolute;left:2093;top:234;width:0;height:102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,113" path="m0,0c0,0,0,113,0,113c0,113,0,0,0,0xe" fillcolor="white" stroked="t" o:allowincell="t" style="position:absolute;left:2322;top:249;width:0;height:92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t>Весна! Весн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дёт весн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ло и с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сёт она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21740</wp:posOffset>
                </wp:positionH>
                <wp:positionV relativeFrom="paragraph">
                  <wp:posOffset>50800</wp:posOffset>
                </wp:positionV>
                <wp:extent cx="614045" cy="57023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570240"/>
                          <a:chOff x="0" y="0"/>
                          <a:chExt cx="61416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385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4680"/>
                            <a:ext cx="70560" cy="74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7920"/>
                            <a:ext cx="70560" cy="74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352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5">
                                <a:moveTo>
                                  <a:pt x="25" y="0"/>
                                </a:moveTo>
                                <a:cubicBezTo>
                                  <a:pt x="12" y="46"/>
                                  <a:pt x="0" y="93"/>
                                  <a:pt x="25" y="109"/>
                                </a:cubicBezTo>
                                <a:cubicBezTo>
                                  <a:pt x="50" y="125"/>
                                  <a:pt x="148" y="97"/>
                                  <a:pt x="173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400"/>
                            <a:ext cx="14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08">
                                <a:moveTo>
                                  <a:pt x="0" y="0"/>
                                </a:moveTo>
                                <a:cubicBezTo>
                                  <a:pt x="50" y="54"/>
                                  <a:pt x="100" y="108"/>
                                  <a:pt x="148" y="108"/>
                                </a:cubicBezTo>
                                <a:cubicBezTo>
                                  <a:pt x="196" y="108"/>
                                  <a:pt x="267" y="18"/>
                                  <a:pt x="2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960" y="1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60" y="3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49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800" y="2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880" y="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979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25"/>
                                  <a:pt x="0" y="125"/>
                                </a:cubicBezTo>
                                <a:cubicBezTo>
                                  <a:pt x="0" y="125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72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13"/>
                                  <a:pt x="0" y="113"/>
                                </a:cubicBezTo>
                                <a:cubicBezTo>
                                  <a:pt x="0" y="113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4pt;width:48.35pt;height:44.9pt" coordorigin="1924,80" coordsize="967,898">
                <v:shape id="shape_0" fillcolor="white" stroked="t" o:allowincell="t" style="position:absolute;left:1924;top:80;width:593;height:60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041;top:229;width:110;height:11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268;top:234;width:110;height:11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73,125" path="m25,0c12,46,0,93,25,109c50,125,148,97,173,95e" stroked="t" o:allowincell="t" style="position:absolute;left:2153;top:353;width:11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1,108" path="m0,0c50,54,100,108,148,108c196,108,267,18,291,0e" stroked="t" o:allowincell="t" style="position:absolute;left:2094;top:471;width:22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t" style="position:absolute;left:1987;top:2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1924;top:4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1987;top:5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2153;top:9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2602;top:8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2891;top: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2836;top: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2222;top: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,125" path="m0,0c0,0,0,125,0,125c0,125,0,0,0,0xe" fillcolor="white" stroked="t" o:allowincell="t" style="position:absolute;left:2093;top:234;width:0;height:1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,113" path="m0,0c0,0,0,113,0,113c0,113,0,0,0,0xe" fillcolor="white" stroked="t" o:allowincell="t" style="position:absolute;left:2322;top:249;width:0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уроке будет помогать весеннее солнышко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ллиграфическая минутк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число самое маленькое? (3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6185</wp:posOffset>
                </wp:positionH>
                <wp:positionV relativeFrom="paragraph">
                  <wp:posOffset>83820</wp:posOffset>
                </wp:positionV>
                <wp:extent cx="1259840" cy="849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66.9pt;mso-wrap-distance-left:9pt;mso-wrap-distance-right:9pt;mso-wrap-distance-top:0pt;mso-wrap-distance-bottom:0pt;margin-top:6.6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число самое большое? (47)</w:t>
      </w:r>
    </w:p>
    <w:p>
      <w:pPr>
        <w:pStyle w:val="Normal"/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число пропущено? (для этого найдите числа по</w:t>
      </w:r>
    </w:p>
    <w:p>
      <w:pPr>
        <w:pStyle w:val="Normal"/>
        <w:spacing w:lineRule="auto" w:line="240" w:before="0" w:after="0"/>
        <w:ind w:left="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т самого маленького до самого большого) (46)</w:t>
      </w:r>
    </w:p>
    <w:p>
      <w:pPr>
        <w:pStyle w:val="Normal"/>
        <w:spacing w:lineRule="auto" w:line="240" w:before="0" w:after="0"/>
        <w:ind w:left="2694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шем это число (образец на доске, столько раз, сколько в этом числе десятков).</w:t>
      </w:r>
    </w:p>
    <w:p>
      <w:pPr>
        <w:pStyle w:val="Normal"/>
        <w:spacing w:lineRule="auto" w:line="240" w:before="0" w:after="0"/>
        <w:ind w:left="297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еняем местами цифры в это числе. Как изменилось число? (стало больше, т.к. больше стало десятков)</w:t>
      </w:r>
    </w:p>
    <w:p>
      <w:pPr>
        <w:pStyle w:val="Normal"/>
        <w:spacing w:lineRule="auto" w:line="240" w:before="0" w:after="0"/>
        <w:ind w:left="297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шем новое число столько раз, сколько у него единиц (разряд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тный счё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из суммы вычтем слагаемое, то пол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6460</wp:posOffset>
                </wp:positionH>
                <wp:positionV relativeFrom="paragraph">
                  <wp:posOffset>76835</wp:posOffset>
                </wp:positionV>
                <wp:extent cx="3199130" cy="2400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40120"/>
                          <a:chOff x="0" y="0"/>
                          <a:chExt cx="31989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0"/>
                            <a:ext cx="24192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0"/>
                            <a:ext cx="24192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.05pt;width:251.85pt;height:18.9pt" coordorigin="1396,121" coordsize="5037,378">
                <v:shape id="shape_0" fillcolor="white" stroked="t" o:allowincell="f" style="position:absolute;left:1396;top:121;width:380;height:37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4;top:121;width:380;height:37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121;width:380;height:37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99585" cy="204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37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  вычитаемое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  слагаемо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  сум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.1pt;mso-wrap-distance-left:9pt;mso-wrap-distance-right:9pt;mso-wrap-distance-top:0pt;mso-wrap-distance-bottom:0pt;margin-top:7.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375"/>
                        <w:gridCol w:w="2127"/>
                      </w:tblGrid>
                      <w:tr>
                        <w:trPr/>
                        <w:tc>
                          <w:tcPr>
                            <w:tcW w:w="2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  вычитаемое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  слагаемое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  сум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из уменьшаемого вычтем разность, то пол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33655</wp:posOffset>
                </wp:positionV>
                <wp:extent cx="3180080" cy="240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240120"/>
                          <a:chOff x="0" y="0"/>
                          <a:chExt cx="31802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24120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24120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2.65pt;width:250.4pt;height:18.9pt" coordorigin="1297,53" coordsize="5008,378">
                <v:shape id="shape_0" fillcolor="white" stroked="t" o:allowincell="f" style="position:absolute;left:1297;top:53;width:379;height:37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8;top:53;width:379;height:37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53;width:379;height:37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15795</wp:posOffset>
                </wp:positionH>
                <wp:positionV relativeFrom="paragraph">
                  <wp:posOffset>43180</wp:posOffset>
                </wp:positionV>
                <wp:extent cx="4299585" cy="2044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  слагаемо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  сумм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  вычитаем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.1pt;mso-wrap-distance-left:9pt;mso-wrap-distance-right:9pt;mso-wrap-distance-top:0pt;mso-wrap-distance-bottom:0pt;margin-top:3.4pt;mso-position-vertical-relative:text;margin-left:150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  <w:gridCol w:w="2127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  слагаемое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  сумма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  вычитаем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к разности прибавим вычитаемое, то пол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93980</wp:posOffset>
                </wp:positionV>
                <wp:extent cx="3176905" cy="2400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240120"/>
                          <a:chOff x="0" y="0"/>
                          <a:chExt cx="3177000" cy="240120"/>
                        </a:xfrm>
                      </wpg:grpSpPr>
                      <wps:wsp>
                        <wps:cNvSpPr/>
                        <wps:spPr>
                          <a:xfrm>
                            <a:off x="1304280" y="0"/>
                            <a:ext cx="24120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0"/>
                            <a:ext cx="24120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7.4pt;width:250.15pt;height:18.9pt" coordorigin="1220,148" coordsize="5003,378">
                <v:shape id="shape_0" fillcolor="white" stroked="t" o:allowincell="f" style="position:absolute;left:3274;top:148;width:379;height:37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3;top:148;width:379;height:37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148;width:379;height:37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73250</wp:posOffset>
                </wp:positionH>
                <wp:positionV relativeFrom="paragraph">
                  <wp:posOffset>110490</wp:posOffset>
                </wp:positionV>
                <wp:extent cx="4298950" cy="2044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   сум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  уменьшаем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  слагаем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6.1pt;mso-wrap-distance-left:9pt;mso-wrap-distance-right:9pt;mso-wrap-distance-top:0pt;mso-wrap-distance-bottom:0pt;margin-top:8.7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  <w:gridCol w:w="2126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   сумма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  уменьшаемое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  слагаем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– Сколько пальцев на ваших руках? (10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получили 10? (5 да ещё 5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ещё с помощью одинаковых слагаемых можно получить 10?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+2+2+2+2=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Логические задачи: Весна, весна на улицы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деньки!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заливаются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ные ла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дереве сидело 9 воробьёв. Прилетело ещё 3 воробья. Сколько воробьёв осталось? (Можно ли решить эту задачу?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д рекой летели птицы: лебедь, щука, 2 синицы, 3 стрижа и 5 угрей. Сколько птиц? Ответь скор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бота с перфокартами (повторение табличных случаев сложения и вычитания с переходом через десяток) (1 м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193040</wp:posOffset>
                </wp:positionV>
                <wp:extent cx="787400" cy="2400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240120"/>
                          <a:chOff x="0" y="0"/>
                          <a:chExt cx="787320" cy="240120"/>
                        </a:xfrm>
                      </wpg:grpSpPr>
                      <wps:wsp>
                        <wps:cNvSpPr/>
                        <wps:spPr>
                          <a:xfrm>
                            <a:off x="546120" y="0"/>
                            <a:ext cx="24120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5.2pt;width:62pt;height:18.9pt" coordorigin="917,304" coordsize="1240,378">
                <v:shape id="shape_0" fillcolor="white" stroked="t" o:allowincell="f" style="position:absolute;left:1777;top:304;width:379;height:37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;top:304;width:379;height:37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68300</wp:posOffset>
                </wp:positionV>
                <wp:extent cx="3565525" cy="1411605"/>
                <wp:effectExtent l="254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1411560"/>
                          <a:chOff x="0" y="0"/>
                          <a:chExt cx="3565440" cy="141156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17200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375120" y="204480"/>
                              <a:ext cx="78048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796">
                                  <a:moveTo>
                                    <a:pt x="75" y="187"/>
                                  </a:moveTo>
                                  <a:cubicBezTo>
                                    <a:pt x="125" y="103"/>
                                    <a:pt x="281" y="0"/>
                                    <a:pt x="399" y="11"/>
                                  </a:cubicBezTo>
                                  <a:cubicBezTo>
                                    <a:pt x="517" y="22"/>
                                    <a:pt x="662" y="208"/>
                                    <a:pt x="782" y="251"/>
                                  </a:cubicBezTo>
                                  <a:cubicBezTo>
                                    <a:pt x="902" y="294"/>
                                    <a:pt x="1036" y="242"/>
                                    <a:pt x="1121" y="267"/>
                                  </a:cubicBezTo>
                                  <a:cubicBezTo>
                                    <a:pt x="1206" y="292"/>
                                    <a:pt x="1286" y="317"/>
                                    <a:pt x="1291" y="401"/>
                                  </a:cubicBezTo>
                                  <a:cubicBezTo>
                                    <a:pt x="1296" y="485"/>
                                    <a:pt x="1259" y="744"/>
                                    <a:pt x="1154" y="770"/>
                                  </a:cubicBezTo>
                                  <a:cubicBezTo>
                                    <a:pt x="1049" y="796"/>
                                    <a:pt x="835" y="598"/>
                                    <a:pt x="659" y="555"/>
                                  </a:cubicBezTo>
                                  <a:cubicBezTo>
                                    <a:pt x="483" y="512"/>
                                    <a:pt x="194" y="575"/>
                                    <a:pt x="97" y="514"/>
                                  </a:cubicBezTo>
                                  <a:cubicBezTo>
                                    <a:pt x="0" y="453"/>
                                    <a:pt x="25" y="271"/>
                                    <a:pt x="75" y="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20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324">
                                  <a:moveTo>
                                    <a:pt x="73" y="1234"/>
                                  </a:moveTo>
                                  <a:cubicBezTo>
                                    <a:pt x="10" y="1172"/>
                                    <a:pt x="39" y="1001"/>
                                    <a:pt x="29" y="881"/>
                                  </a:cubicBezTo>
                                  <a:cubicBezTo>
                                    <a:pt x="19" y="761"/>
                                    <a:pt x="0" y="639"/>
                                    <a:pt x="16" y="512"/>
                                  </a:cubicBezTo>
                                  <a:cubicBezTo>
                                    <a:pt x="32" y="385"/>
                                    <a:pt x="65" y="199"/>
                                    <a:pt x="124" y="118"/>
                                  </a:cubicBezTo>
                                  <a:cubicBezTo>
                                    <a:pt x="183" y="37"/>
                                    <a:pt x="285" y="0"/>
                                    <a:pt x="369" y="23"/>
                                  </a:cubicBezTo>
                                  <a:cubicBezTo>
                                    <a:pt x="453" y="46"/>
                                    <a:pt x="584" y="124"/>
                                    <a:pt x="627" y="254"/>
                                  </a:cubicBezTo>
                                  <a:cubicBezTo>
                                    <a:pt x="670" y="384"/>
                                    <a:pt x="665" y="637"/>
                                    <a:pt x="629" y="803"/>
                                  </a:cubicBezTo>
                                  <a:cubicBezTo>
                                    <a:pt x="593" y="969"/>
                                    <a:pt x="502" y="1180"/>
                                    <a:pt x="409" y="1252"/>
                                  </a:cubicBezTo>
                                  <a:cubicBezTo>
                                    <a:pt x="316" y="1324"/>
                                    <a:pt x="128" y="1295"/>
                                    <a:pt x="73" y="123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22840"/>
                              <a:ext cx="47556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1306">
                                  <a:moveTo>
                                    <a:pt x="78" y="1236"/>
                                  </a:moveTo>
                                  <a:cubicBezTo>
                                    <a:pt x="3" y="1179"/>
                                    <a:pt x="6" y="1006"/>
                                    <a:pt x="3" y="887"/>
                                  </a:cubicBezTo>
                                  <a:cubicBezTo>
                                    <a:pt x="0" y="768"/>
                                    <a:pt x="13" y="664"/>
                                    <a:pt x="59" y="524"/>
                                  </a:cubicBezTo>
                                  <a:cubicBezTo>
                                    <a:pt x="105" y="384"/>
                                    <a:pt x="166" y="94"/>
                                    <a:pt x="277" y="47"/>
                                  </a:cubicBezTo>
                                  <a:cubicBezTo>
                                    <a:pt x="388" y="0"/>
                                    <a:pt x="660" y="122"/>
                                    <a:pt x="725" y="241"/>
                                  </a:cubicBezTo>
                                  <a:cubicBezTo>
                                    <a:pt x="790" y="360"/>
                                    <a:pt x="713" y="598"/>
                                    <a:pt x="668" y="762"/>
                                  </a:cubicBezTo>
                                  <a:cubicBezTo>
                                    <a:pt x="623" y="926"/>
                                    <a:pt x="553" y="1148"/>
                                    <a:pt x="454" y="1227"/>
                                  </a:cubicBezTo>
                                  <a:cubicBezTo>
                                    <a:pt x="356" y="1306"/>
                                    <a:pt x="143" y="1292"/>
                                    <a:pt x="78" y="12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22360"/>
                              <a:ext cx="49644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217">
                                  <a:moveTo>
                                    <a:pt x="63" y="1127"/>
                                  </a:moveTo>
                                  <a:cubicBezTo>
                                    <a:pt x="0" y="1065"/>
                                    <a:pt x="3" y="892"/>
                                    <a:pt x="19" y="774"/>
                                  </a:cubicBezTo>
                                  <a:cubicBezTo>
                                    <a:pt x="35" y="656"/>
                                    <a:pt x="80" y="543"/>
                                    <a:pt x="162" y="419"/>
                                  </a:cubicBezTo>
                                  <a:cubicBezTo>
                                    <a:pt x="244" y="295"/>
                                    <a:pt x="407" y="64"/>
                                    <a:pt x="514" y="32"/>
                                  </a:cubicBezTo>
                                  <a:cubicBezTo>
                                    <a:pt x="621" y="0"/>
                                    <a:pt x="789" y="116"/>
                                    <a:pt x="807" y="227"/>
                                  </a:cubicBezTo>
                                  <a:cubicBezTo>
                                    <a:pt x="825" y="338"/>
                                    <a:pt x="687" y="543"/>
                                    <a:pt x="619" y="696"/>
                                  </a:cubicBezTo>
                                  <a:cubicBezTo>
                                    <a:pt x="551" y="849"/>
                                    <a:pt x="492" y="1073"/>
                                    <a:pt x="399" y="1145"/>
                                  </a:cubicBezTo>
                                  <a:cubicBezTo>
                                    <a:pt x="306" y="1217"/>
                                    <a:pt x="118" y="1188"/>
                                    <a:pt x="63" y="11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95616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8240" y="1656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95112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720" y="30744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48132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160" y="95364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23184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0" y="36936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" y="8640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1760" y="67572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280" y="59292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0160" y="0"/>
                            <a:ext cx="1565280" cy="129420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0"/>
                              <a:ext cx="68400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11">
                                  <a:moveTo>
                                    <a:pt x="1044" y="721"/>
                                  </a:moveTo>
                                  <a:cubicBezTo>
                                    <a:pt x="995" y="778"/>
                                    <a:pt x="884" y="811"/>
                                    <a:pt x="786" y="789"/>
                                  </a:cubicBezTo>
                                  <a:cubicBezTo>
                                    <a:pt x="688" y="767"/>
                                    <a:pt x="538" y="620"/>
                                    <a:pt x="454" y="592"/>
                                  </a:cubicBezTo>
                                  <a:cubicBezTo>
                                    <a:pt x="370" y="564"/>
                                    <a:pt x="336" y="622"/>
                                    <a:pt x="283" y="621"/>
                                  </a:cubicBezTo>
                                  <a:cubicBezTo>
                                    <a:pt x="230" y="620"/>
                                    <a:pt x="181" y="625"/>
                                    <a:pt x="134" y="586"/>
                                  </a:cubicBezTo>
                                  <a:cubicBezTo>
                                    <a:pt x="87" y="547"/>
                                    <a:pt x="4" y="475"/>
                                    <a:pt x="2" y="387"/>
                                  </a:cubicBezTo>
                                  <a:cubicBezTo>
                                    <a:pt x="0" y="299"/>
                                    <a:pt x="69" y="113"/>
                                    <a:pt x="125" y="56"/>
                                  </a:cubicBezTo>
                                  <a:cubicBezTo>
                                    <a:pt x="181" y="0"/>
                                    <a:pt x="237" y="21"/>
                                    <a:pt x="336" y="51"/>
                                  </a:cubicBezTo>
                                  <a:cubicBezTo>
                                    <a:pt x="434" y="81"/>
                                    <a:pt x="595" y="170"/>
                                    <a:pt x="719" y="236"/>
                                  </a:cubicBezTo>
                                  <a:cubicBezTo>
                                    <a:pt x="842" y="302"/>
                                    <a:pt x="1027" y="365"/>
                                    <a:pt x="1082" y="446"/>
                                  </a:cubicBezTo>
                                  <a:cubicBezTo>
                                    <a:pt x="1136" y="527"/>
                                    <a:pt x="1098" y="679"/>
                                    <a:pt x="1044" y="7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6400">
                              <a:off x="580320" y="64440"/>
                              <a:ext cx="49644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217">
                                  <a:moveTo>
                                    <a:pt x="63" y="1127"/>
                                  </a:moveTo>
                                  <a:cubicBezTo>
                                    <a:pt x="0" y="1065"/>
                                    <a:pt x="3" y="892"/>
                                    <a:pt x="19" y="774"/>
                                  </a:cubicBezTo>
                                  <a:cubicBezTo>
                                    <a:pt x="35" y="656"/>
                                    <a:pt x="80" y="543"/>
                                    <a:pt x="162" y="419"/>
                                  </a:cubicBezTo>
                                  <a:cubicBezTo>
                                    <a:pt x="244" y="295"/>
                                    <a:pt x="407" y="64"/>
                                    <a:pt x="514" y="32"/>
                                  </a:cubicBezTo>
                                  <a:cubicBezTo>
                                    <a:pt x="621" y="0"/>
                                    <a:pt x="789" y="116"/>
                                    <a:pt x="807" y="227"/>
                                  </a:cubicBezTo>
                                  <a:cubicBezTo>
                                    <a:pt x="825" y="338"/>
                                    <a:pt x="687" y="543"/>
                                    <a:pt x="619" y="696"/>
                                  </a:cubicBezTo>
                                  <a:cubicBezTo>
                                    <a:pt x="551" y="849"/>
                                    <a:pt x="492" y="1073"/>
                                    <a:pt x="399" y="1145"/>
                                  </a:cubicBezTo>
                                  <a:cubicBezTo>
                                    <a:pt x="306" y="1217"/>
                                    <a:pt x="118" y="1188"/>
                                    <a:pt x="63" y="11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485280"/>
                              <a:ext cx="53640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217">
                                  <a:moveTo>
                                    <a:pt x="129" y="1127"/>
                                  </a:moveTo>
                                  <a:cubicBezTo>
                                    <a:pt x="54" y="1068"/>
                                    <a:pt x="0" y="911"/>
                                    <a:pt x="16" y="793"/>
                                  </a:cubicBezTo>
                                  <a:cubicBezTo>
                                    <a:pt x="32" y="675"/>
                                    <a:pt x="134" y="546"/>
                                    <a:pt x="228" y="419"/>
                                  </a:cubicBezTo>
                                  <a:cubicBezTo>
                                    <a:pt x="322" y="292"/>
                                    <a:pt x="473" y="64"/>
                                    <a:pt x="580" y="32"/>
                                  </a:cubicBezTo>
                                  <a:cubicBezTo>
                                    <a:pt x="687" y="0"/>
                                    <a:pt x="855" y="116"/>
                                    <a:pt x="873" y="227"/>
                                  </a:cubicBezTo>
                                  <a:cubicBezTo>
                                    <a:pt x="891" y="338"/>
                                    <a:pt x="753" y="543"/>
                                    <a:pt x="685" y="696"/>
                                  </a:cubicBezTo>
                                  <a:cubicBezTo>
                                    <a:pt x="617" y="849"/>
                                    <a:pt x="558" y="1073"/>
                                    <a:pt x="465" y="1145"/>
                                  </a:cubicBezTo>
                                  <a:cubicBezTo>
                                    <a:pt x="372" y="1217"/>
                                    <a:pt x="184" y="1188"/>
                                    <a:pt x="129" y="11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83772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7640" y="24336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100080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" y="31176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0240" y="60768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7640" y="99828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0" y="19620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64008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680" y="775440"/>
                              <a:ext cx="275040" cy="285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920" y="41724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1160" y="544320"/>
                              <a:ext cx="275040" cy="293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4.1pt;width:280.7pt;height:106pt" coordorigin="-5,682" coordsize="5614,2120">
                <v:group id="shape_0" style="position:absolute;left:-5;top:763;width:2709;height:2039">
                  <v:shape id="shape_0" coordsize="1296,796" path="m75,187c125,103,281,0,399,11c517,22,662,208,782,251c902,294,1036,242,1121,267c1206,292,1286,317,1291,401c1296,485,1259,744,1154,770c1049,796,835,598,659,555c483,512,194,575,97,514c0,453,25,271,75,187xe" fillcolor="white" stroked="t" o:allowincell="f" style="position:absolute;left:586;top:1085;width:1228;height:79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70,1324" path="m73,1234c10,1172,39,1001,29,881c19,761,0,639,16,512c32,385,65,199,124,118c183,37,285,0,369,23c453,46,584,124,627,254c670,384,665,637,629,803c593,969,502,1180,409,1252c316,1324,128,1295,73,1234xe" fillcolor="white" stroked="t" o:allowincell="f" style="position:absolute;left:-5;top:763;width:634;height:13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0,1306" path="m78,1236c3,1179,6,1006,3,887c0,768,13,664,59,524c105,384,166,94,277,47c388,0,660,122,725,241c790,360,713,598,668,762c623,926,553,1148,454,1227c356,1306,143,1292,78,1236xe" fillcolor="white" stroked="t" o:allowincell="f" style="position:absolute;left:1955;top:1114;width:748;height:1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5,1217" path="m63,1127c0,1065,3,892,19,774c35,656,80,543,162,419c244,295,407,64,514,32c621,0,789,116,807,227c825,338,687,543,619,696c551,849,492,1073,399,1145c306,1217,118,1188,63,1127xe" fillcolor="white" stroked="t" o:allowincell="f" style="position:absolute;left:602;top:1586;width:781;height:12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372;top:2269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5;top:789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261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4;top:1247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;top:1521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;top:2265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;top:1128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;top:1345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;top:899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5;top:1827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4;top:1697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45;top:682;width:2465;height:1936">
                  <v:shape id="shape_0" coordsize="1136,811" path="m1044,721c995,778,884,811,786,789c688,767,538,620,454,592c370,564,336,622,283,621c230,620,181,625,134,586c87,547,4,475,2,387c0,299,69,113,125,56c181,0,237,21,336,51c434,81,595,170,719,236c842,302,1027,365,1082,446c1136,527,1098,679,1044,721xe" fillcolor="white" stroked="t" o:allowincell="f" style="position:absolute;left:3145;top:1476;width:1076;height:8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5,1217" path="m63,1127c0,1065,3,892,19,774c35,656,80,543,162,419c244,295,407,64,514,32c621,0,789,116,807,227c825,338,687,543,619,696c551,849,492,1073,399,1145c306,1217,118,1188,63,1127xe" fillcolor="white" stroked="t" o:allowincell="f" style="position:absolute;left:4059;top:682;width:781;height:1216;mso-wrap-style:none;v-text-anchor:middle;rotation:22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91,1217" path="m129,1127c54,1068,0,911,16,793c32,675,134,546,228,419c322,292,473,64,580,32c687,0,855,116,873,227c891,338,753,543,685,696c617,849,558,1073,465,1145c372,1217,184,1188,129,1127xe" fillcolor="white" stroked="t" o:allowincell="f" style="position:absolute;left:4223;top:1344;width:844;height:12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323;top:1899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5;top:963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2;top:2156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2;top:1071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77;top:1537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5;top:2152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889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5;top:1588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1;top:1801;width:432;height:44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08;top:1237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0;top:1437;width:432;height:46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это же время у доски 2 ученика с помощью овалов указывают на состав чисел    12   и   </w:t>
      </w:r>
      <w:r>
        <w:rPr/>
        <w:t>14.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3119"/>
      </w:tblGrid>
      <w:tr>
        <w:trPr>
          <w:trHeight w:val="211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ияло солнышко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таял снег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ись лужицы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лазах у все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верь, правильно ли записаны выражения в столбик (исправить запись и комментировано решить).</w:t>
      </w:r>
    </w:p>
    <w:tbl>
      <w:tblPr>
        <w:tblW w:w="3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39"/>
        <w:gridCol w:w="239"/>
        <w:gridCol w:w="239"/>
        <w:gridCol w:w="275"/>
        <w:gridCol w:w="284"/>
        <w:gridCol w:w="283"/>
        <w:gridCol w:w="284"/>
        <w:gridCol w:w="239"/>
        <w:gridCol w:w="239"/>
        <w:gridCol w:w="239"/>
        <w:gridCol w:w="239"/>
        <w:gridCol w:w="273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46685</wp:posOffset>
                      </wp:positionV>
                      <wp:extent cx="2220595" cy="13398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480" cy="133920"/>
                                <a:chOff x="0" y="0"/>
                                <a:chExt cx="2220480" cy="133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14320" y="87120"/>
                                  <a:ext cx="802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2120" y="43200"/>
                                  <a:ext cx="108720" cy="90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9040" y="0"/>
                                    <a:ext cx="1800" cy="9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5360"/>
                                    <a:ext cx="10908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5360"/>
                                    <a:ext cx="10908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90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9760" y="0"/>
                                    <a:ext cx="1800" cy="9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5360"/>
                                    <a:ext cx="10908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5360"/>
                                    <a:ext cx="10908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75pt;margin-top:11.55pt;width:174.85pt;height:10.55pt" coordorigin="-175,231" coordsize="3497,211">
                      <v:shape id="shape_0" stroked="t" o:allowincell="t" style="position:absolute;left:1107;top:368;width:125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style="position:absolute;left:3151;top:299;width:171;height:143">
                        <v:shape id="shape_0" stroked="t" o:allowincell="t" style="position:absolute;left:3244;top:299;width:2;height:143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51;top:370;width:171;height:1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51;top:370;width:171;height:1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175;top:231;width:171;height:143">
                        <v:shape id="shape_0" stroked="t" o:allowincell="t" style="position:absolute;left:-81;top:231;width:2;height:143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75;top:302;width:171;height:1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75;top:302;width:171;height:1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 весенним тёплым солнышком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ись все цветы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царстве математик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не прост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 виду все обычные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один секрет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нежном листике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й найти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>
          <w:trHeight w:val="291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34925" distR="50800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139065</wp:posOffset>
                      </wp:positionV>
                      <wp:extent cx="3052445" cy="1793240"/>
                      <wp:effectExtent l="0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2440" cy="1793160"/>
                                <a:chOff x="0" y="0"/>
                                <a:chExt cx="3052440" cy="1793160"/>
                              </a:xfrm>
                            </wpg:grpSpPr>
                            <wps:wsp>
                              <wps:cNvSpPr/>
                              <wps:spPr>
                                <a:xfrm rot="1720200">
                                  <a:off x="93960" y="252720"/>
                                  <a:ext cx="677520" cy="39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-18</w:t>
                                    </w:r>
                                  </w:p>
                                </w:txbxContent>
                              </wps:txbx>
                              <wps:bodyPr anchor="t" rot="19879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192400">
                                  <a:off x="702720" y="304200"/>
                                  <a:ext cx="677520" cy="39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3-45</w:t>
                                    </w:r>
                                  </w:p>
                                </w:txbxContent>
                              </wps:txbx>
                              <wps:bodyPr anchor="t" rot="1407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781400">
                                  <a:off x="51120" y="748440"/>
                                  <a:ext cx="720000" cy="39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3+37</w:t>
                                    </w:r>
                                  </w:p>
                                </w:txbxContent>
                              </wps:txbx>
                              <wps:bodyPr anchor="t" rot="1818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02200">
                                  <a:off x="651240" y="767160"/>
                                  <a:ext cx="720000" cy="39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9+16</w:t>
                                    </w:r>
                                  </w:p>
                                </w:txbxContent>
                              </wps:txbx>
                              <wps:bodyPr anchor="t" rot="18997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0" y="652320"/>
                                  <a:ext cx="11952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704160"/>
                                  <a:ext cx="797040" cy="108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01600">
                                  <a:off x="1022760" y="1157760"/>
                                  <a:ext cx="35424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01600">
                                  <a:off x="1674720" y="1069560"/>
                                  <a:ext cx="35424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8400">
                                  <a:off x="1380600" y="798120"/>
                                  <a:ext cx="1089000" cy="79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536400"/>
                                  <a:ext cx="119520" cy="11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92400">
                                  <a:off x="2323080" y="206280"/>
                                  <a:ext cx="677520" cy="39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2-37</w:t>
                                    </w:r>
                                  </w:p>
                                </w:txbxContent>
                              </wps:txbx>
                              <wps:bodyPr anchor="t" rot="1407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20200">
                                  <a:off x="1715040" y="137880"/>
                                  <a:ext cx="677520" cy="39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0-58</w:t>
                                    </w:r>
                                  </w:p>
                                </w:txbxContent>
                              </wps:txbx>
                              <wps:bodyPr anchor="t" rot="19879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781400">
                                  <a:off x="1603080" y="606240"/>
                                  <a:ext cx="720000" cy="39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+23</w:t>
                                    </w:r>
                                  </w:p>
                                </w:txbxContent>
                              </wps:txbx>
                              <wps:bodyPr anchor="t" rot="1818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02200">
                                  <a:off x="2178000" y="703800"/>
                                  <a:ext cx="720000" cy="39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6+34</w:t>
                                    </w:r>
                                  </w:p>
                                </w:txbxContent>
                              </wps:txbx>
                              <wps:bodyPr anchor="t" rot="189978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-0.05pt;width:232.25pt;height:131.6pt" coordorigin="64,-1" coordsize="4645,2632">
                      <v:shape id="shape_0" fillcolor="white" stroked="t" o:allowincell="t" style="position:absolute;left:131;top:179;width:1066;height:627;mso-wrap-style:square;v-text-anchor:top;rotation:29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-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9;top:260;width:1066;height:627;mso-wrap-style:square;v-text-anchor:top;rotation:336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-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;top:960;width:1133;height:627;mso-wrap-style:square;v-text-anchor:top;rotation:330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+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8;top:989;width:1133;height:627;mso-wrap-style:square;v-text-anchor:top;rotation:43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+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9;top:808;width:187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t" style="position:absolute;left:1198;top:890;width:1254;height:17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3;top:1605;width:557;height:1025;mso-wrap-style:none;v-text-anchor:middle;rotation:8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20;top:1466;width:557;height:1025;mso-wrap-style:none;v-text-anchor:middle;rotation:8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158;top:1038;width:1714;height:1254;mso-wrap-style:none;v-text-anchor:middle;rotation:265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562;top:626;width:187;height:1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41;top:106;width:1066;height:627;mso-wrap-style:square;v-text-anchor:top;rotation:336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-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84;top:-2;width:1066;height:627;mso-wrap-style:square;v-text-anchor:top;rotation:29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-5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07;top:736;width:1133;height:627;mso-wrap-style:square;v-text-anchor:top;rotation:330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+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2;top:889;width:1133;height:627;mso-wrap-style:square;v-text-anchor:top;rotation:43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+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ешение по вариантам (у слабых учеников карточки с решёнными примерами, проверить их правильность вычисле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роверке лепестки цветков срыв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сиво было на доске? А теперь? Вот так бывает и в природе, когда мы срываем цветы. Чтобы такого не было, давайте в эти весенние дни посадим около школы, около своих домов цветы и будем ими любоваться до самой глубокой ос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па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шение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 стр. 10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ть про себ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тают вслу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торить условие зада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торить во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сь краткого условия (комментиро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е решение (1 ученик – у доск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а решения (А кто решил другим способом?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мотрите на доску: – Каким способом ещё можно решить задач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-(50+25)=15 (ав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0-50)-25=15 (ав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0-25)-50=15 (ав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Геометрический матери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рыли глаза, вспомнили, из каких геометрических фигур состоит окно клас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умайте и скажите сколько прямоугольников можно насчитать в изображении ок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ли глаза и проверили свои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вторение.</w:t>
      </w:r>
    </w:p>
    <w:p>
      <w:pPr>
        <w:pStyle w:val="Normal"/>
        <w:spacing w:lineRule="auto" w:line="240" w:before="0" w:after="0"/>
        <w:ind w:left="3261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стр. 105 – примеры с окошками (ответы по возрастанию выставляются на дос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нув карточки с ответами, ученики прочитывают пословицу: «Кончил дело – гуляй сме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47:00Z</dcterms:created>
  <dc:creator>FoM</dc:creator>
  <dc:description/>
  <cp:keywords/>
  <dc:language>en-US</dc:language>
  <cp:lastModifiedBy>FoM</cp:lastModifiedBy>
  <dcterms:modified xsi:type="dcterms:W3CDTF">2008-11-07T18:47:00Z</dcterms:modified>
  <cp:revision>2</cp:revision>
  <dc:subject/>
  <dc:title/>
</cp:coreProperties>
</file>