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5787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Требования к оформлению и ведению тет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Учащиеся пользуются стандартными тетрадями, состоящ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2-24 листов для контрольных, лабораторных и практических работ – по всем предметам, рабочими тетрадями по русскому языку, матема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36 и более листов могут использоваться лишь в 7-11 классах на уроках по учебным дисциплинам, при изучении которых необходимо выполнение больших по объему работ или при требовании иметь одну тетрад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 ___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школы с. Камы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. Дата выполнения работы записывается в строку  </w:t>
      </w:r>
      <w:r>
        <w:rPr>
          <w:rFonts w:cs="Times New Roman" w:ascii="Times New Roman" w:hAnsi="Times New Roman"/>
          <w:b/>
          <w:sz w:val="28"/>
          <w:szCs w:val="28"/>
        </w:rPr>
        <w:t>прописью и названием месяца</w:t>
      </w:r>
      <w:r>
        <w:rPr>
          <w:rFonts w:cs="Times New Roman" w:ascii="Times New Roman" w:hAnsi="Times New Roman"/>
          <w:sz w:val="28"/>
          <w:szCs w:val="28"/>
        </w:rPr>
        <w:t xml:space="preserve"> в тетрадях по русскому языку во всех классах, </w:t>
      </w:r>
      <w:r>
        <w:rPr>
          <w:rFonts w:cs="Times New Roman" w:ascii="Times New Roman" w:hAnsi="Times New Roman"/>
          <w:b/>
          <w:sz w:val="28"/>
          <w:szCs w:val="28"/>
        </w:rPr>
        <w:t>цифрами на полях или строке</w:t>
      </w:r>
      <w:r>
        <w:rPr>
          <w:rFonts w:cs="Times New Roman" w:ascii="Times New Roman" w:hAnsi="Times New Roman"/>
          <w:sz w:val="28"/>
          <w:szCs w:val="28"/>
        </w:rPr>
        <w:t xml:space="preserve"> в тетрадях по остальным предм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 На каждом уроке в тетрадях следует записывать его тему, а на уроках по русскому языку, математике - указывать вид выполняемой работы (классная, домашняя, самостоятельная, диктант, изложение, сочинение и т.д.). Возможно условное сокращение по согласованию с уч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 Устанавливается следующий пропуск клеток и линий в тетрад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математике 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9</w:t>
      </w:r>
      <w:r>
        <w:rPr>
          <w:rFonts w:cs="Times New Roman" w:ascii="Times New Roman" w:hAnsi="Times New Roman"/>
          <w:sz w:val="28"/>
          <w:szCs w:val="28"/>
        </w:rPr>
        <w:t>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к обозначению кратковременных работ, выполняемых в общих тетрад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</w:t>
      </w:r>
      <w:r>
        <w:rPr>
          <w:rFonts w:cs="Times New Roman" w:ascii="Times New Roman" w:hAnsi="Times New Roman"/>
          <w:sz w:val="28"/>
          <w:szCs w:val="28"/>
        </w:rPr>
        <w:t>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ОВЕРКИ ТЕТРА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Начальные классы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облюдает следующий порядок проверки рабочих тетрадей учащихся: в 1-4-х классах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роверяются все классные и домашние работы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в соответствии с графиком проводит установленное программой и  учебным  планом количество контроль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т контрольные диктанты и контрольные работы по математике 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-х классах к следующему уро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над ошибками ежедневно со слабыми уча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над ошибками после проверки контроль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 тетради контрольных работ учащихся в течение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ит за аккуратным ведением тетрадей, единообразием подписей, грамотным оформлением всех записей в н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ет без внимания орфографические и пунктуационные ошиб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2. Русский язык и 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усскому язы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текущий порядок проверки рабочих тетрадей учащихся (классная и домашняя работа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 – вс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-8 классы – 1 раз в неделю у всех учащихся, 10-11 классы – выборочно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лабых учащихся после каждого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класс – у всех учащихся 1 раз в 2 недел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лабых учащихся после каждого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11 классы – выборочно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лабых учащихся после каждого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над ошибками ежедневно со слабыми уча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над ошибками после проверки контрольны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 тетради контрольных работ учащихся в течение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следит за аккуратным ведением тетрадей, единообразием подписей, грамотным оформлением всех записей в них.  Не оставляет без внимания орфографические и пунктуационные ошиб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итературе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х классах выборочно, но тетрадь каждого учащегося проверяется не менее 2 раз в  четверт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контрольных работ проверяются у всех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е сроки проверки контрольных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ые работы в 5-9 классах проверяются к следующему урок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ение в 5-9 классах – не позже, чем через неделю после проведения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Математ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 (классная и домашняя работ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 – вс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- все работы в 1 полуго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класс (2 полугодие), 7-8 классы – 1 раз в неделю у всех учащихся, а также выборочно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лабых учащихся после каждого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класс – у всех учащихся 1 раз в 2 недел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лабых учащихся после каждо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11 классы – выборочно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лабых учащихся после кажд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над ошибками ежедневно со слабы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е сроки проверки контрольных раб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 – проверяются к следующему у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 тетради контрольных работ учащихся в течение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 за аккуратным ведением тетради, единообразием подписей, грамотным оформлением всех записей в них.  Не оставляет без внимания допущенные ошиб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Истор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ет в классные журналы оценки за творческие работы учащихся, рефераты, доклады и т.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 География, биолог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ет в классные журналы оценки за творческие работы учащихся, рефераты, доклады и т.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Физи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все виды контрольных работ у всех учащихся, выставляет в классные журналы оценки за контрольные работы учащихся, как правило, к следующему урок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 контрольные работы учащихся в учебном кабинете в течение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7. Хим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все виды контрольных работ у всех учащихся, как правило, к следующему у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ет в классные журналы оценки за контрольные работы за то число, когда они проводилис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 контрольных работ учащихся хранятся в учебном кабинете в течение учеб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8. Иностранный язык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ассы  – все рабо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 – наиболее значимые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ри: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8 классы – 1 раз в 2 недел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 – 1 раз в 4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о указанию  директора школы  заполняет график проведения контрольных рабо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контрольных работ проверяются у все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е сроки проверки контрольных работ: все письменные контрольные работы учащихся всех классов проверяются к следующему у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работу над ошибками после проверки контроль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 тетради контрольных работ учащихся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 за аккуратным ведением тетради, единообразием подписей, грамотным оформлением всех записей в них.  Не оставляет без внимания допущ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9.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соблюдает следующий порядок проверки рабочих тетрадей учащихся: тетради всех учащихся всех классов проверяются выборочно, не реже 1-2 раз в учебную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Georgia" w:hAnsi="Georgia" w:cs="Georgi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5:00Z</dcterms:created>
  <dc:creator>Your User Name</dc:creator>
  <dc:description/>
  <cp:keywords/>
  <dc:language>en-US</dc:language>
  <cp:lastModifiedBy>User</cp:lastModifiedBy>
  <cp:lastPrinted>2010-04-28T15:33:00Z</cp:lastPrinted>
  <dcterms:modified xsi:type="dcterms:W3CDTF">2016-04-01T09:22:00Z</dcterms:modified>
  <cp:revision>11</cp:revision>
  <dc:subject/>
  <dc:title>ПОЛОЖЕНИЕ о порядке проверки и проведения письменных работ учащихся</dc:title>
</cp:coreProperties>
</file>