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620077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б утверждении формы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муниципального бюджетного общеобразовательного учреждения средней общеобразовательной школы с.Камышки (далее - Положение) разработано в соответствии с Федеральным законом от 29 декабря 2012 года  № 273-ФЗ «Об образовании в Российской Федерации» ч.12 ст.60, Уставом муниципального  бюджетного общеобразовательного учреждения средней общеобразовательной школы с. Кам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форму и порядок выдачи справки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порядок выдачи спра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мся, не прошедшим итоговой аттестации или получившим на итоговой аттестации неудовлетворительные результаты, выдается справка об обучении по образцу (приложение № 1). Выдача справки регистрируетс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мся, освоившим часть образовательной программы и (или) отчисленные из ОО, выдается справка об обучении или о периоде обучения по</w:t>
      </w:r>
      <w:bookmarkStart w:id="0" w:name="2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зцу (приложение №2).  Данная справка выдается в соответствии с положением о порядке приема, отчисления и перевода обучающихся, по заявлению родителей ( законных представителей),  при наличии подтверждения о приёме обучающегося другой образовательной организацией. Справки регистрируются в журна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 Положению об утверждении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и лицам, не прошедшим итог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ттестации или получившим на итоговой аттестации неудовлетворительные 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учении в муниципальном бюджетном общеобразовательном учреждении средней общеобразовательной школе с. Камышки Александрово-Гайского района Сара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: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-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 _______» _____________________ года в том, что он (она)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лся (обучалась) в муниципальном бюджетном общеобразовательном учреждении средней общеобразовательной школе с Камышки с____ по _______  в___________________ учебном году в ________________ классе и получил (получила) по учебным предметам следующие отметки (количество балл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tbl>
      <w:tblPr>
        <w:tblW w:w="8999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6"/>
        <w:gridCol w:w="1985"/>
        <w:gridCol w:w="1843"/>
        <w:gridCol w:w="24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тм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, полученная на государственной итоговой аттестации или количество баллов по результатам ЕГЭ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_» _________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с. Камышки ___________________/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ложению об утверждении формы справки лицам, освоившим часть образовательной программы и (или) отчисленные из О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ении в муниципальном бюджетном общеобразовательном учреждении средней общеобразовательной школе с. Камышки Александрово-Гай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: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«_______» ____________________ года в том, что он (она) обучался (обучалась) в муниципальном бюджетном общеобразовательном учреждении средней общеобразовательной школе с. Камышки Александрово-Гайского района  Саратовской области с ___ по ___   в ______ учебном году в ________ классе и получил (получила) по учебным предметам следующие отметки (количество баллов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_____ четвер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отмет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____ 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ОУ СОШ с. Камышки ____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58:00Z</dcterms:created>
  <dc:creator>User</dc:creator>
  <dc:description/>
  <cp:keywords/>
  <dc:language>en-US</dc:language>
  <cp:lastModifiedBy>User</cp:lastModifiedBy>
  <cp:lastPrinted>2015-10-30T15:37:00Z</cp:lastPrinted>
  <dcterms:modified xsi:type="dcterms:W3CDTF">2016-04-01T10:07:00Z</dcterms:modified>
  <cp:revision>7</cp:revision>
  <dc:subject/>
  <dc:title/>
</cp:coreProperties>
</file>