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Директор МБОУ СОШ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______                                          с.Камы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20___года                              ___________/Харьков С. П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 от _______________</w:t>
      </w:r>
    </w:p>
    <w:p>
      <w:pPr>
        <w:pStyle w:val="Normal"/>
        <w:shd w:fill="FFFFFF" w:val="clear"/>
        <w:spacing w:before="257" w:after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классном руководите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БОУ СОШ с. Камыш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9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75" w:leader="dot"/>
        </w:tabs>
        <w:spacing w:before="86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Ц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ель деятельности классного руководителя состоит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 обеспечении непрерывного педагогическ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оцесса в урочное и внеурочное время, в организац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неурочной воспитательной работы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правленной на создание условий для саморазвития и самореализации обучающегося, его успешной соц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лизации в обществ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2.Задачи деятельности классного руководителя: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lef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формирование и развитие коллектива класса;</w:t>
      </w:r>
    </w:p>
    <w:p>
      <w:pPr>
        <w:pStyle w:val="Normal"/>
        <w:shd w:fill="FFFFFF" w:val="clear"/>
        <w:tabs>
          <w:tab w:val="clear" w:pos="708"/>
          <w:tab w:val="left" w:pos="194" w:leader="dot"/>
          <w:tab w:val="left" w:pos="257" w:leader="none"/>
        </w:tabs>
        <w:ind w:left="5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еповторимости и раскрытия его потенциальных способностей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ормирование здорового образа жизни;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рганизация системы отношений через разнообразны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формы  воспитывающе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 класс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ащи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 и интересов обучающихс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-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истемной работы с обучающи</w:t>
      </w:r>
      <w:r>
        <w:rPr>
          <w:rFonts w:eastAsia="Times New Roman" w:cs="Times New Roman" w:ascii="Times New Roman" w:hAnsi="Times New Roman"/>
          <w:sz w:val="24"/>
          <w:szCs w:val="24"/>
        </w:rPr>
        <w:t>мися в классе;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- гуманизац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тношений между обучающимися и педагогическими работниками;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 формирование у обучающихся нравственных  смыслов и духовных ориенти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рганизац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оциально значимой, творческ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Normal"/>
        <w:shd w:fill="FFFFFF" w:val="clear"/>
        <w:spacing w:before="7" w:after="0"/>
        <w:ind w:lef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3. Классный руководитель назначается в соответствии  с п.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пового положения об общеобразовательном учрежд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утверждено постановлением Правительства РФ от 19.03.01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№ 196) из числа педагогических работников учреждения, имеющих среднее специальное ил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сшее образование, с согласия самого работника приказом руководителя учреждения. Освобождение от обязанностей классного руковод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теля также производится приказом директор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бщеобразовательного учреждения. На пери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тпуска и временной нетрудоспособност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лассного руководителя его обязанности могут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быть возложены по приказу на другого учител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ботающего в данном классе, с соответствую</w:t>
      </w:r>
      <w:r>
        <w:rPr>
          <w:rFonts w:eastAsia="Times New Roman" w:cs="Times New Roman" w:ascii="Times New Roman" w:hAnsi="Times New Roman"/>
          <w:sz w:val="24"/>
          <w:szCs w:val="24"/>
        </w:rPr>
        <w:t>щей доплатой за дни замены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before="86" w:after="0"/>
        <w:ind w:left="41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язанности, предусмотренные данным положением, выполняются в дополнение к обяз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остям по основной должности с доплатой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змере, устанавливаемом руководителем уч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ждения в соответствии с действующими нор</w:t>
      </w:r>
      <w:r>
        <w:rPr>
          <w:rFonts w:eastAsia="Times New Roman" w:cs="Times New Roman" w:ascii="Times New Roman" w:hAnsi="Times New Roman"/>
          <w:sz w:val="24"/>
          <w:szCs w:val="24"/>
        </w:rPr>
        <w:t>мативными документ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82" w:after="0"/>
        <w:ind w:left="22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лассный руководитель непосредственн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чиняется директору общеобразовательного учреждения. Текущее руководство его работ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существляют заместитель директора по восп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ательной работе и заместитель директора по </w:t>
      </w:r>
      <w:r>
        <w:rPr>
          <w:rFonts w:eastAsia="Times New Roman" w:cs="Times New Roman" w:ascii="Times New Roman" w:hAnsi="Times New Roman"/>
          <w:sz w:val="24"/>
          <w:szCs w:val="24"/>
        </w:rPr>
        <w:t>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84" w:after="0"/>
        <w:ind w:left="2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лассный руководитель в своей работе ру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водствуется Законом Российской Федерации «Об образовании», Конвенцией ООН о права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ёбенка, Уставом общеобразовательного у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еждения, настоящим примерным положени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 нормативами учета рабочего времени, у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рждаемыми директором общеобразователь</w:t>
      </w:r>
      <w:r>
        <w:rPr>
          <w:rFonts w:eastAsia="Times New Roman" w:cs="Times New Roman" w:ascii="Times New Roman" w:hAnsi="Times New Roman"/>
          <w:sz w:val="24"/>
          <w:szCs w:val="24"/>
        </w:rPr>
        <w:t>ного учреждения.</w:t>
      </w:r>
    </w:p>
    <w:p>
      <w:pPr>
        <w:pStyle w:val="Normal"/>
        <w:shd w:fill="FFFFFF" w:val="clear"/>
        <w:spacing w:before="106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shd w:fill="FFFFFF" w:val="clear"/>
        <w:spacing w:before="84" w:after="0"/>
        <w:ind w:left="1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щие требования к объему и качеству работы классного руководителя вытекают из Трудового кодекса РФ, Закона РФ «Об образовании», 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а Минобрнауки России № 21 от 03.02.06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Об утверждении методических рекомендац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 осуществлении функций классного руков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ителя педагогическими работниками госуда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твенных общеобразовательных учреждени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убъектов Российской Федерации и муни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альных общеобразовательных учреждений»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 также Устава и концепции деятельности общ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разовательного учреждения и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го положения о классном руководителе.</w:t>
      </w:r>
    </w:p>
    <w:p>
      <w:pPr>
        <w:pStyle w:val="Normal"/>
        <w:shd w:fill="FFFFFF" w:val="clear"/>
        <w:spacing w:before="77" w:after="0"/>
        <w:ind w:left="17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лассный руководитель по своей должности вы</w:t>
      </w:r>
      <w:r>
        <w:rPr>
          <w:rFonts w:eastAsia="Times New Roman" w:cs="Times New Roman" w:ascii="Times New Roman" w:hAnsi="Times New Roman"/>
          <w:sz w:val="24"/>
          <w:szCs w:val="24"/>
        </w:rPr>
        <w:t>полняет следующие обязанности.</w:t>
      </w:r>
    </w:p>
    <w:p>
      <w:pPr>
        <w:pStyle w:val="Normal"/>
        <w:shd w:fill="FFFFFF" w:val="clear"/>
        <w:spacing w:before="98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Работа с обучающими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организует деятельность классного колл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ва обучающихся, определяет состояние и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перспективы его развития, обновляет содерж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ие жизни коллектива класса в соответствии с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возрастными интересами обучающихся и треб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аниями жизни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изучает индивидуальные особенности, способности, интересы и склонности обучающихс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намику их развития; изучает жилищно-бытовые условия обучающихся класса и незамедлительно сообщает администрации о случаях ук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лонения от родительских обязанностей по об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нию, воспитанию и содержанию дете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ind w:right="1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- создает благоприятные микросреду и псих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гический климат для каждого обучающегося в классе, регулирует межличностные отношения между обучающимис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9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- способствует развитию коммуникативных 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ств обучающихся и оказывает им необходи</w:t>
        <w:softHyphen/>
        <w:t>мую помощь в преодолении затруднений в общени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9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защищает права и интересы обучающихс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класса, уделяя особое внимание «трудным д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ям» и детям, оставшимся без попечения род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телей; выявляет и ведет учет детей социаль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защищенных категорий, детей из неблагополучных семе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9" w:after="0"/>
        <w:ind w:right="3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 контролирует посещаемость учебных заня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тий, выясняет причины пропусков урок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ind w:right="4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- организует питание обучающихся класса; социально значимую, творческую деятельность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обучающихся в процессе индивидуальных, гру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повых, коллективных форм работы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91" w:after="0"/>
        <w:ind w:right="4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- содействует получению дополнительного об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разования обучающимися через систему круж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ков, клубов, секций, объединений, организуемых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 общеобразовательном учреждении, учрежд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ниях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86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вместно с органами ученического сам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управления ведет активную работу по формир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анию здорового образа жизни, проводит физ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культурно-массовые, спортивные и другие ме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оприятия, способствующие укреплению здор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ья обучающихся класс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91" w:after="0"/>
        <w:ind w:right="7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 совместно с субъектами профилактики орг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изует работу с обучающимися класса по профилактике правонарушений и безнадзорности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потребления психоактивных веществ;</w:t>
      </w:r>
    </w:p>
    <w:p>
      <w:pPr>
        <w:pStyle w:val="Normal"/>
        <w:shd w:fill="FFFFFF" w:val="clear"/>
        <w:spacing w:before="2" w:after="0"/>
        <w:ind w:lef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- проводит инструктаж обучающихся класса п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безопасности проведения воспитательных мероприятий с обязательной регистрацией в соо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тствующем журнале; организует изучение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обучающимися класса правил по охране труд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рожного движения, поведения в быту, на 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 и т.д; оперативно извещает администрацию о каждом несчастном случае, принимает меры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по оказанию первой доврачебной помощи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4" w:after="0"/>
        <w:ind w:right="1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- организует дежурство обучающихся по классу,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школе и другим общественным помещениям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- оптимально сочетает разнообразные формы работы с обучающимися: индивидуальные (б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седы, консультации, обмен мнениями, оказание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индивидуальной помощи; совместный поиск р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шения проблемы и др.), групповые (творческие группы, органы самоуправления и др.), колле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ивные (конкурсы, спектакли, концерты, походы, слеты, соревнования и др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  <w:tab/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</w:rPr>
        <w:t>Работа с учителями-предметниками: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94" w:after="0"/>
        <w:ind w:right="2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- способствует установлению взаимодействи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ежду учителями и обучающимися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4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- посещает уроки для наблюдения за учебно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ятельностью обучающихся;</w:t>
      </w:r>
    </w:p>
    <w:p>
      <w:pPr>
        <w:pStyle w:val="Normal"/>
        <w:shd w:fill="FFFFFF" w:val="clear"/>
        <w:spacing w:before="84" w:after="0"/>
        <w:ind w:left="6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координирует и согласовывает педагогичес</w:t>
        <w:softHyphen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кие воздействия на обучающихся через про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ние педагогических консилиумов, «малых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педсоветов» и других мероприятий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4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помогает обучающимся класса в учебной де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ятельности, выявляет причины слабой успевае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сти, организует их устранение;</w:t>
      </w:r>
    </w:p>
    <w:p>
      <w:pPr>
        <w:pStyle w:val="Normal"/>
        <w:shd w:fill="FFFFFF" w:val="clear"/>
        <w:spacing w:before="82" w:after="0"/>
        <w:ind w:left="4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- содействует развитию познавательных интере</w:t>
        <w:softHyphen/>
        <w:t>сов, расширению кругозора обучающихся (участие в олимпиадах, конкурсах, смотрах, викторинах, посещение кружков, факультативных заня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тий, НОУ, курсов по выбору, клубов по интересам, студий, элективных курсов), организует экскурсии, походы, посещение театров, выс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к, концертных залов и т. д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84" w:after="0"/>
        <w:ind w:left="36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</w:t>
        <w:tab/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szCs w:val="24"/>
        </w:rPr>
        <w:t>Работа с родителями (иными законными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едставителями):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1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изучает условия воспитания в семье;</w:t>
      </w:r>
    </w:p>
    <w:p>
      <w:pPr>
        <w:pStyle w:val="Normal"/>
        <w:shd w:fill="FFFFFF" w:val="clear"/>
        <w:spacing w:before="91" w:after="0"/>
        <w:ind w:left="3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организует индивидуальную работу (консульт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ции, беседы, педагогическая помощь)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4" w:after="0"/>
        <w:ind w:right="79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 побуждает родителей (иных законных пре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авителей) к участию в жизни класса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2" w:after="0"/>
        <w:ind w:right="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оводит родительские собрания (не реже 1 раза в четверть);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77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- организует групповые консультации по во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просам воспитания детей с участием психолога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оциального педагога, педагогов дополни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ого образования дете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</w:rPr>
        <w:t>Работа с документами: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before="84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- ведение личных дел учащихся; класс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урнала;</w:t>
      </w:r>
    </w:p>
    <w:p>
      <w:pPr>
        <w:pStyle w:val="Normal"/>
        <w:shd w:fill="FFFFFF" w:val="clear"/>
        <w:spacing w:before="82" w:after="0"/>
        <w:ind w:right="60" w:hanging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- контроль ведения ученических дневников;</w:t>
      </w:r>
    </w:p>
    <w:p>
      <w:pPr>
        <w:pStyle w:val="Normal"/>
        <w:shd w:fill="FFFFFF" w:val="clear"/>
        <w:spacing w:before="82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составление плана работы классного руков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ителя, социального паспорта класса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82" w:after="0"/>
        <w:ind w:left="55" w:right="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передача администрации общеобразовате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го учреждения документов по предоставлен</w:t>
      </w:r>
      <w:r>
        <w:rPr>
          <w:rFonts w:eastAsia="Times New Roman" w:cs="Times New Roman" w:ascii="Times New Roman" w:hAnsi="Times New Roman"/>
          <w:sz w:val="24"/>
          <w:szCs w:val="24"/>
        </w:rPr>
        <w:t>ию социальных льгот учащимся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84" w:after="0"/>
        <w:ind w:left="55" w:right="1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обеспечение хранения протоколов родительск</w:t>
      </w:r>
      <w:r>
        <w:rPr>
          <w:rFonts w:eastAsia="Times New Roman" w:cs="Times New Roman" w:ascii="Times New Roman" w:hAnsi="Times New Roman"/>
          <w:sz w:val="24"/>
          <w:szCs w:val="24"/>
        </w:rPr>
        <w:t>их собраний.</w:t>
      </w:r>
    </w:p>
    <w:p>
      <w:pPr>
        <w:pStyle w:val="Normal"/>
        <w:shd w:fill="FFFFFF" w:val="clear"/>
        <w:spacing w:before="103" w:after="0"/>
        <w:ind w:lef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>Права</w:t>
      </w:r>
    </w:p>
    <w:p>
      <w:pPr>
        <w:pStyle w:val="Normal"/>
        <w:shd w:fill="FFFFFF" w:val="clear"/>
        <w:spacing w:before="106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 1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лассный руководитель имеет право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91" w:after="0"/>
        <w:ind w:left="55" w:right="1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самостоятельно выбирать и использовать мет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дики обучения и воспитания, создавать собственные воспитательные системы и программы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ворчески применять новые методы, формы и </w:t>
      </w:r>
      <w:r>
        <w:rPr>
          <w:rFonts w:eastAsia="Times New Roman" w:cs="Times New Roman" w:ascii="Times New Roman" w:hAnsi="Times New Roman"/>
          <w:sz w:val="24"/>
          <w:szCs w:val="24"/>
        </w:rPr>
        <w:t>приемы воспитания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86" w:after="0"/>
        <w:ind w:left="55"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 присутствовать на уроках и мероприятиях, доводимых учителями-предметниками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82" w:after="0"/>
        <w:ind w:left="55" w:right="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по согласованию с администрацией исполь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омещения и материальную базу общеобразовательного учреждения для проведения воспитательной работы с классом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84" w:after="0"/>
        <w:ind w:left="55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приглашать, если необходимо, от имени обще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овательного учреждения  родителей, </w:t>
      </w:r>
      <w:r>
        <w:rPr>
          <w:rFonts w:cs="Times New Roman" w:ascii="Times New Roman" w:hAnsi="Times New Roman"/>
          <w:spacing w:val="-3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86" w:after="0"/>
        <w:ind w:left="5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аствовать в работе структур самоуправл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ие общеобразовательного учреждения: педсовета,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го совета и других органов управл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96" w:after="0"/>
        <w:ind w:left="336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носить предложения о совершенствовании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и  общеобразовательного учреждения;</w:t>
      </w:r>
    </w:p>
    <w:p>
      <w:pPr>
        <w:pStyle w:val="Normal"/>
        <w:shd w:fill="FFFFFF" w:val="clear"/>
        <w:spacing w:before="94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обращаться в компетентные органы и учреждения для оперативного разрешения кризисных ситуаций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;</w:t>
      </w:r>
    </w:p>
    <w:p>
      <w:pPr>
        <w:pStyle w:val="Normal"/>
        <w:shd w:fill="FFFFFF" w:val="clear"/>
        <w:spacing w:before="89" w:after="0"/>
        <w:ind w:left="108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заимодействовать со специалистами социально-психологической служб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медицински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иблиотекарем, педагогами дополни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2. Классный руководитель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 имеет пра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жать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личное достоинство обучающегося, </w:t>
      </w:r>
      <w:r>
        <w:rPr>
          <w:rFonts w:cs="Times New Roman" w:ascii="Times New Roman" w:hAnsi="Times New Roman"/>
          <w:spacing w:val="-23"/>
          <w:sz w:val="24"/>
          <w:szCs w:val="24"/>
        </w:rPr>
        <w:t>оскорб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го действием или слово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тметку для наказания обучающего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лоупотреблять доверием ребенка, нарушать данное обучающемуся слово, сознательно вводить 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заблуждени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- использовать семью для наказания ребенк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- обсужд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их коллег с обучающимися или их родителя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законными представителями).</w:t>
      </w:r>
    </w:p>
    <w:p>
      <w:pPr>
        <w:pStyle w:val="Normal"/>
        <w:shd w:fill="FFFFFF" w:val="clear"/>
        <w:spacing w:before="228" w:after="0"/>
        <w:ind w:left="96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Оценка эффективности осуществления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функций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4" w:after="0"/>
        <w:ind w:left="8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Эффективность осуществления функций классного руководителя оценивается с пом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щью двух групп критериев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результативности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84" w:after="0"/>
        <w:ind w:right="2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4.2. Основным критерием результативности работы классного руководителя является уровень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оспитанности, общей культуры, ответственно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и за порученное дело, дисциплины, гражда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кой позиции обучающихся класса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82" w:after="0"/>
        <w:ind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4.3. Основной критерий деятельности классного руководителя — эффективная работа с обуча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щимися, родителями, учителями-предметн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и, а также взаимодействие с работниками о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щеобразовательного учреждения, дополнитель</w:t>
        <w:softHyphen/>
        <w:t>ного образования детей, общественностью и т.д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84" w:after="0"/>
        <w:ind w:right="4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4.4. Работа классного руководителя оценивается на основе критериев результативности и деятельности по уровню ответственного отнош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 выполнению должностных обязанностей (ра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ел 2 «Обязанности», пп. 2.1-2.4), определяе</w:t>
      </w:r>
      <w:r>
        <w:rPr>
          <w:rFonts w:eastAsia="Times New Roman" w:cs="Times New Roman" w:ascii="Times New Roman" w:hAnsi="Times New Roman"/>
          <w:sz w:val="24"/>
          <w:szCs w:val="24"/>
        </w:rPr>
        <w:t>мому по итогам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82" w:after="0"/>
        <w:ind w:left="19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- проверки выполнения плана воспитатель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боты по итогам четверти или полугод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3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проверки установленной документ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86" w:after="0"/>
        <w:ind w:left="19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посещения и анализа внеклассных мероприятий, проводимых классным руководителем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86" w:after="0"/>
        <w:ind w:left="19" w:right="58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анкетирования обучающихся класса и их ро</w:t>
      </w:r>
      <w:r>
        <w:rPr>
          <w:rFonts w:eastAsia="Times New Roman" w:cs="Times New Roman" w:ascii="Times New Roman" w:hAnsi="Times New Roman"/>
          <w:sz w:val="24"/>
          <w:szCs w:val="24"/>
        </w:rPr>
        <w:t>дителей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77" w:after="0"/>
        <w:ind w:left="34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ценка работы классного руководителя </w:t>
      </w:r>
      <w:r>
        <w:rPr>
          <w:rFonts w:eastAsia="Times New Roman" w:cs="Times New Roman" w:ascii="Times New Roman" w:hAnsi="Times New Roman"/>
          <w:sz w:val="24"/>
          <w:szCs w:val="24"/>
        </w:rPr>
        <w:t>снижается в случаях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82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наличия обоснованных жалоб на его работу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о стороны родителей, обучающихся, коллег-пе</w:t>
      </w:r>
      <w:r>
        <w:rPr>
          <w:rFonts w:eastAsia="Times New Roman" w:cs="Times New Roman" w:ascii="Times New Roman" w:hAnsi="Times New Roman"/>
          <w:sz w:val="24"/>
          <w:szCs w:val="24"/>
        </w:rPr>
        <w:t>дагог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74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- педагогически необоснованных конфликтов с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79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применения методов воспитания, связан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 физическим или психическим насилием над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ю обучающегос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нарушения трудовой дисциплины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89" w:after="0"/>
        <w:ind w:left="3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ценка работы классного руководителя пов</w:t>
      </w:r>
      <w:r>
        <w:rPr>
          <w:rFonts w:eastAsia="Times New Roman" w:cs="Times New Roman" w:ascii="Times New Roman" w:hAnsi="Times New Roman"/>
          <w:sz w:val="24"/>
          <w:szCs w:val="24"/>
        </w:rPr>
        <w:t>ышается в случаях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79" w:after="0"/>
        <w:ind w:left="19" w:right="8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осуществления воспитательной работы по </w:t>
      </w:r>
      <w:r>
        <w:rPr>
          <w:rFonts w:eastAsia="Times New Roman" w:cs="Times New Roman" w:ascii="Times New Roman" w:hAnsi="Times New Roman"/>
          <w:sz w:val="24"/>
          <w:szCs w:val="24"/>
        </w:rPr>
        <w:t>всем направлениям деятельно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82" w:after="0"/>
        <w:ind w:left="19" w:right="8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качественного проведения воспита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74" w:after="0"/>
        <w:ind w:left="19" w:right="86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- участия обучающихся класса в мероприятия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ешкольного, районного, областного мас</w:t>
      </w:r>
      <w:r>
        <w:rPr>
          <w:rFonts w:eastAsia="Times New Roman" w:cs="Times New Roman" w:ascii="Times New Roman" w:hAnsi="Times New Roman"/>
          <w:sz w:val="24"/>
          <w:szCs w:val="24"/>
        </w:rPr>
        <w:t>штаб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2" w:after="0"/>
        <w:ind w:left="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использования информационных технологи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учающимися и классным руководителем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79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ведения документации классного руководителя в соответствии с требованиям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79" w:after="0"/>
        <w:ind w:right="2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Примерные нормы учёта рабочего врем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ного руководителя</w:t>
      </w:r>
    </w:p>
    <w:p>
      <w:pPr>
        <w:pStyle w:val="Normal"/>
        <w:shd w:fill="FFFFFF" w:val="clear"/>
        <w:spacing w:before="101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инципы расчёта: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before="82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 каждый вид работы, включенный в обязан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ти, должен быть обеспечен временем на его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 суммарное время на работу классного рук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одителя предусматривается из расчета 6 час. воспитательной работы (20% от 30 час. педаг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ической работы с детьми)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различные виды деятельности могут выпол</w:t>
      </w:r>
      <w:r>
        <w:rPr>
          <w:rFonts w:eastAsia="Times New Roman" w:cs="Times New Roman" w:ascii="Times New Roman" w:hAnsi="Times New Roman"/>
          <w:sz w:val="24"/>
          <w:szCs w:val="24"/>
        </w:rPr>
        <w:t>няться в одно и то же врем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ненормированность рабочего времени педа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га не означает возможности превышения общей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его продолжительности: увеличение одних видов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работы возможно только за счет сокращения др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гих, а переработки в один день недели должны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мпенсироваться разгрузкой в другие д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202"/>
        <w:gridCol w:w="2880"/>
        <w:gridCol w:w="1620"/>
      </w:tblGrid>
      <w:tr>
        <w:trPr>
          <w:trHeight w:val="10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43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Норма времен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 неделю (мин.)</w:t>
            </w:r>
          </w:p>
        </w:tc>
      </w:tr>
      <w:tr>
        <w:trPr>
          <w:trHeight w:val="10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ндивидуальные беседы, психолого-педагогиче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 консультации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активом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лассный час: анкетирование,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1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Экскурсии, походы, спортивные мероприятия, посещение театра, проведение вечеров, праздни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 и других форм коллективной воспитательной 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а в четверть по 1,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учащихся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 2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емей в год, 1-1,5 ча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0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ечи с учителями, другими специалиста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школы. Малые педсоветы, педагогические кон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-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стречи в неделю, 2-3 п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одительские собрания.  Индивидуальные 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ьтаци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четверть 40-45 мин. Еженедельно 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онтроль посещаемости, организация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 по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борки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рудовы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 по 1 ч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классного жур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едение личных дел учащихся, составление х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актеристик, справок, планов, отчё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0"/>
                <w:sz w:val="24"/>
                <w:szCs w:val="24"/>
              </w:rPr>
              <w:t xml:space="preserve">16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дготовка сценариев, разработок внекласс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1" w:leader="underscor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 w:before="254" w:after="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направления деятельности классного руководителя</w:t>
      </w:r>
    </w:p>
    <w:p>
      <w:pPr>
        <w:pStyle w:val="Normal"/>
        <w:shd w:fill="FFFFFF" w:val="clear"/>
        <w:spacing w:before="394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Здоровье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8" w:before="84" w:after="0"/>
        <w:ind w:left="2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местн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деятельность с руководителя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физической культуры и медицинскими работниками школ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 проведению физкультурно-оздоровительн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и санитарно-просветительских 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загородны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экскурсии и поход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6" w:before="94" w:after="0"/>
        <w:ind w:left="2" w:right="2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 консультации  специалистов по итогам ежего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ой  диспансеризации, контроль за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выполн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м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дивидуальная работа с каждым учащимся </w:t>
      </w:r>
      <w:r>
        <w:rPr>
          <w:rFonts w:cs="Times New Roman" w:ascii="Times New Roman" w:hAnsi="Times New Roman"/>
          <w:spacing w:val="-4"/>
          <w:sz w:val="24"/>
          <w:szCs w:val="24"/>
        </w:rPr>
        <w:t>по режи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дня на основе медицинских данных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следственной предрасположенност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Уч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 руководства  учебно-позна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деятельностью учащихся (их самообразованием)</w:t>
      </w:r>
    </w:p>
    <w:p>
      <w:pPr>
        <w:pStyle w:val="Normal"/>
        <w:shd w:fill="FFFFFF" w:val="clear"/>
        <w:spacing w:before="101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- совместная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бота с учителями-предметниками, завучем по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облюдению учебной дисциплин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ещение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роков для выявления способнос</w:t>
      </w:r>
      <w:r>
        <w:rPr>
          <w:rFonts w:eastAsia="Times New Roman" w:cs="Times New Roman" w:ascii="Times New Roman" w:hAnsi="Times New Roman"/>
          <w:sz w:val="24"/>
          <w:szCs w:val="24"/>
        </w:rPr>
        <w:t>тей учащихс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онсультативной   помощи   по предмет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включ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хся в исследовательскую работу. </w:t>
      </w:r>
    </w:p>
    <w:p>
      <w:pPr>
        <w:pStyle w:val="Normal"/>
        <w:shd w:fill="FFFFFF" w:val="clear"/>
        <w:spacing w:before="276" w:after="0"/>
        <w:ind w:lef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Общение</w:t>
      </w:r>
    </w:p>
    <w:p>
      <w:pPr>
        <w:pStyle w:val="Normal"/>
        <w:shd w:fill="FFFFFF" w:val="clear"/>
        <w:spacing w:lineRule="exact" w:line="233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- организация_ систематической   работы  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равственному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;</w:t>
      </w:r>
    </w:p>
    <w:p>
      <w:pPr>
        <w:pStyle w:val="Normal"/>
        <w:shd w:fill="FFFFFF" w:val="clear"/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овладение правилами   функционирования в урбанизованной сред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сужд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вопросов по культуре поведения и общ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осу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педагогического руководства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и влияние 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досуговую сферу школьников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6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оздание условий для культурного досуга, и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ользования клубных форм общения по интере</w:t>
      </w:r>
      <w:r>
        <w:rPr>
          <w:rFonts w:eastAsia="Times New Roman" w:cs="Times New Roman" w:ascii="Times New Roman" w:hAnsi="Times New Roman"/>
          <w:sz w:val="24"/>
          <w:szCs w:val="24"/>
        </w:rPr>
        <w:t>сам и т. д.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10" w:after="0"/>
        <w:ind w:left="29" w:right="1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отработка методики внешних взаимосвязей.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10" w:after="0"/>
        <w:ind w:left="29" w:right="1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before="10" w:after="0"/>
        <w:ind w:left="29" w:right="1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зучение условий воспитания детей в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before="65" w:after="0"/>
        <w:ind w:left="29" w:right="17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рганизация комплексного подхода к воспита</w:t>
      </w:r>
      <w:r>
        <w:rPr>
          <w:rFonts w:eastAsia="Times New Roman" w:cs="Times New Roman" w:ascii="Times New Roman" w:hAnsi="Times New Roman"/>
          <w:sz w:val="24"/>
          <w:szCs w:val="24"/>
        </w:rPr>
        <w:t>нию детей в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before="82" w:after="0"/>
        <w:ind w:left="29" w:right="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оказание помощи семье и тактическое корректирование процесса семейного воспитания, а не информирование родителей в основном о неуспе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емости или недисциплинированности их ребенка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Это означает соответствие предъявляемых треб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аний возможностям и стремлениям ребенка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Кроме того, родители должны осознавать, что он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являются психологической опорой для ребенка.</w:t>
      </w:r>
    </w:p>
    <w:p>
      <w:pPr>
        <w:pStyle w:val="Normal"/>
        <w:shd w:fill="FFFFFF" w:val="clear"/>
        <w:spacing w:before="84" w:after="0"/>
        <w:ind w:left="5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озможны и другие направления в деятельности классного руководителя. Их выделение обу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ловлено содержанием деятельности, котор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едусмотрено положением о классном руко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ителе и спецификой конкретного региона, уч</w:t>
      </w:r>
      <w:r>
        <w:rPr>
          <w:rFonts w:eastAsia="Times New Roman" w:cs="Times New Roman" w:ascii="Times New Roman" w:hAnsi="Times New Roman"/>
          <w:sz w:val="24"/>
          <w:szCs w:val="24"/>
        </w:rPr>
        <w:t>реждения, класса.</w:t>
      </w:r>
    </w:p>
    <w:p>
      <w:pPr>
        <w:pStyle w:val="Normal"/>
        <w:shd w:fill="FFFFFF" w:val="clear"/>
        <w:spacing w:before="86" w:after="0"/>
        <w:ind w:left="38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и планировании работы многие классные руководители вначале определяют те дела, ко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ые периодически повторяются и занимают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большую часть времени. Такой раздел плана часто называют «циклограмма». Можно  выделить следующ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циклически повторяющиеся виды деятельности.</w:t>
      </w:r>
    </w:p>
    <w:p>
      <w:pPr>
        <w:pStyle w:val="Normal"/>
        <w:shd w:fill="FFFFFF" w:val="clear"/>
        <w:spacing w:before="254" w:after="0"/>
        <w:ind w:left="60" w:right="7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клограмма деятель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89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Ежедневно</w:t>
      </w:r>
    </w:p>
    <w:p>
      <w:pPr>
        <w:pStyle w:val="Normal"/>
        <w:shd w:fill="FFFFFF" w:val="clear"/>
        <w:ind w:left="48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стреча детей. Уборка кабинета. Контроль по</w:t>
        <w:softHyphen/>
        <w:t>сещаемости. Встреча с учителями-предметниками, заместителем директора по учебно-во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итательной работе. Организация пита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86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Еженедельно</w:t>
      </w:r>
    </w:p>
    <w:p>
      <w:pPr>
        <w:pStyle w:val="Normal"/>
        <w:shd w:fill="FFFFFF" w:val="clear"/>
        <w:ind w:left="36" w:right="58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лассный час. Проверка дневников. Индивиду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льная работа с родителями и детьми. Вне</w:t>
        <w:softHyphen/>
        <w:t xml:space="preserve">классные мероприятия по планам предмет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едель. Ведение классного журнала. Работа с </w:t>
      </w:r>
      <w:r>
        <w:rPr>
          <w:rFonts w:eastAsia="Times New Roman" w:cs="Times New Roman" w:ascii="Times New Roman" w:hAnsi="Times New Roman"/>
          <w:sz w:val="24"/>
          <w:szCs w:val="24"/>
        </w:rPr>
        <w:t>активом класса.</w:t>
      </w:r>
    </w:p>
    <w:p>
      <w:pPr>
        <w:pStyle w:val="Normal"/>
        <w:shd w:fill="FFFFFF" w:val="clear"/>
        <w:ind w:left="31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сещение классными руководителями уроков </w:t>
      </w:r>
      <w:r>
        <w:rPr>
          <w:rFonts w:eastAsia="Times New Roman" w:cs="Times New Roman" w:ascii="Times New Roman" w:hAnsi="Times New Roman"/>
          <w:sz w:val="24"/>
          <w:szCs w:val="24"/>
        </w:rPr>
        <w:t>своего класса. Линейк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84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аждую четверть</w:t>
      </w:r>
    </w:p>
    <w:p>
      <w:pPr>
        <w:pStyle w:val="Normal"/>
        <w:shd w:fill="FFFFFF" w:val="clear"/>
        <w:ind w:left="31" w:right="7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одительское собрание. Генеральная уборк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абинетов. Экскурсии и культпоходы. Подвед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е итогов четверт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9:00Z</dcterms:created>
  <dc:creator>ВОА</dc:creator>
  <dc:description/>
  <cp:keywords/>
  <dc:language>en-US</dc:language>
  <cp:lastModifiedBy>School</cp:lastModifiedBy>
  <dcterms:modified xsi:type="dcterms:W3CDTF">2013-04-12T06:41:00Z</dcterms:modified>
  <cp:revision>7</cp:revision>
  <dc:subject/>
  <dc:title>Принято на заседании                                                                                 </dc:title>
</cp:coreProperties>
</file>