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                                                           Председатель профкома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мыш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(Харьков С.П.)                                                 ____________(Маркина И.Ж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 от _________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инструктажей по охране тру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руководителями , работниками, обучающимися и воспитанни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Камыш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виды, содержание и порядок проведения инструктажей руководителей, педагогических и технических работников , обучающихся (воспитанников) образовательного учрежд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 всеми педагогическими и техническими работниками образовательного учреждения, поступившими на работу в учреждение в соответствии с законодательством , требованиями ГОСТ 12.0.004-90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зучение вопросов безопасности труда организуется и проводится на всех стадиях образования в образовательном учреждении с целью формирования у обучающихся (воспитанников)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Учащимся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«Основы безопасности жизнедеятельности». Обучение учащихся (в виде инструктажей с регистрацией в журнале установленной формы) по правилам безопасности проводится перед началом всех видов деятельности при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х занятиях 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и профессиональной подготовке 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бщественно – полезного труда 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экскурсий , походов 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спортивных занятий, соревнований 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ковых занятий и другой внешкольной и внеклассной деятельност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 характеру и времени проведения инструктажей различают вводный , первичный на рабочем месте, повторный, внеплановый и целевой инструктаж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водный инструктаж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водный инструктаж по безопасности труда проводится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вновь принимаемыми на работу, независимо от их образования, стажа работы по данной профессии или должнос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ременными работниками, и совместителям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удентами, прибывшими на производственное обучение или практик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учающимися (воспитанниками) образовательного учреждения перед началом занятий по правилам безопасного поведения в учреждении, помещениях, кабинетах, перед выполнением лабораторных и практических работ в учебных кабинетах физики, химии, биологии, информатики, обслуживающего труда, учебных мастерских и спортз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одный инструктаж работников проводит руководитель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водный инструктаж вновь принятых работников проводится по утвержденной руководителем учреждения и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бразовательном учреждении разрабатываются несколько программ вводного инструктаж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водного инструктажа для работников образовательного учрежд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водного инструктажа для обучающихся (воспитанников) образовательного учрежд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водного инструктажа для учащихся в кабинетах физики, химии, биологии, информации, обслуживающего труда, учебных мастерских и спортз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 обучающимися (воспитанниками) образовательного учреждения вводный инструктаж проводя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физики, химии, биологии, информатики, обслуживающего труда, трудового обучения, физкультуры, ОБЖ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 проведении вводного инструктажа с работниками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оведение вводного инструктажа с обучающимися (воспитанниками) регистрируют в журнале инструктажа обучающихся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по охране труда с обязательной подписью инструктируемого и инструктирующего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вичный инструктаж на рабочем мест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вичный инструктаж на рабочем месте до начала производственной деятельности проводится: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семи вновь принятыми в образовательное учреждение работниками,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ременными работниками и совместителями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удентами, прибывшими на производственное обучение или практику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учающимися (воспитанниками) перед изучением каждой новой темы при проведении практических занятий в учебных лабораториях, классах, мастерских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нешкольных занятий в кружках, секциях;  с обучающимися (воспитанниками) при работе в кабинетах физики, химии, информатики, биологии, обслуживающего труда, спортзалах и мастерских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нешкольных и внеклассных мероприятий по семи рекомендуемым направлениям: пожарная безопасность; электробезопасность; профилактика детского дорожно-транспортного травматизма; безопасность на воде, на льду; меры безопасности при проведении спортивных соревнований, экскурсий, походов, на спортплощадке; профилактика негативных криминогенных ситуаций; правила безопасного обращения со взрывоопасными предметами, веществами, при проведении летней оздоровительной работы и трудовой практики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ичный инструктаж на рабочем месте с педагогическими работниками проводит руководитель образовательного учреждения или один из его заместителей, на кого приказом по учреждению возложено проведение первичного инструктажа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вичный инструктаж на рабочем месте с техническим и обслуживающим персоналом проводит заместитель директора по АХЧ или иное лицо, на которое приказом по образовательному учреждению возложено проведение первичного инструктажа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тивопожарный инструктаж с работниками проводиться лицом ответственным за его проведение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вичный инструктаж на рабочем месте с обучающимися (воспитанниками) образовательного учреждения проводят: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, воспитатели, педагоги дополнительного образования, тренеры, каждый со своим классом, группой;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физики, химии, биологии, информатики, обслуживающего труда, трудового обучения, физкультуры, ОБЖ, каждый по своему предмету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вичный инструктаж на рабочем месте с педагогическими работниками образовательного учреждения проводится по программе первичного инструктажа на рабочем месте утвержденной руководителем учреждения и на заседании профсоюзного комитета и по их должностным обязанностям по охране труда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ервичный инструктаж на рабочем месте с техническим и обслуживающим персоналом образовательного учреждения проводится по инструкциям по охране труда на рабочем месте разработанными для каждой профессии и утвержденными руководителем и на заседании профсоюзного комитета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тивопожарный инструктаж проводится отдельно со всеми работниками по инструкции «О мерах пожарной безопасности», утвержденной руководителем образовательного учреждения и на заседании профсоюзного комитета в сроки проведения инструктажа на рабочем месте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рвичный инструктаж на рабочем месте с обучающимися (воспитанниками) проводится по инструкциям по охране труда на рабочем месте для соответствующих кабинетов, спортзала, мастерских и по инструкциям по семи рекомендуемым направлениям утвержденными руководителем образовательного учреждения и на заседании профсоюзного комитета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оменклатура должностей и профессий, для которых должны разрабатываться свои инструкции по охране труда для проведения первичного инструктажа на рабочем месте определяется приказом руководителя образовательного учреждения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Normal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ервичный инструктаж на рабочем месте с обучающимися (воспитанниками) регистрируется в том же журнале, что и вводный инструктаж с обязательной подписью инструктируемого и инструктирующего. 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вторный инструктаж на рабочем мест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вторный инструктаж на рабочем месте с работниками проводится по программам первичного инструктажа на рабочем месте, по должностным обязанностям по охране труда, инструкциям по охране труда на рабочем месте, инструкции о мерах пожарной безопасности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едагогических работников, технического и обслуживающего персонала повторный инструктаж на рабочем месте и противопожарный инструктаж проводятся 1 раз в год не позднее месяца с начала учебного года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 обучающимися (воспитанниками) повторный инструктаж на рабочем месте проводится не реже 2-х раз в год по инструкциям по охране труда на рабочем месте, инструкциям при проведении внешкольных и внеклассных мероприятий по семи рекомендуемым направлениям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вторный инструктаж на рабочем месте регистрируется в тех же журналах что и первичный инструктаж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неплановый инструктаж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плановый инструктаж проводится: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зменившимися условиями труда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рушении работающими и обучающимися (воспитанниками)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бованию органов надзора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рывах в работе более чем на 60 календарных дней. 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плановый инструктаж проводится индивидуально или с группой работников одной профессии, с группой учащихся по одному вопросу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неплановый инструктаж регистрируется в журналах инструктажа на рабочем месте с обязательной подписью инструктируемого и инструктирующего и указанием причины проведения внепланового инструктажа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Целевой инструктаж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Целевой  инструктаж  проводится  с  работниками и обучающимися (воспитанниками)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овые поручения оформляются приказом руководителя образовательного учреждения. Исполнители обеспечиваются при этом спецодеждой и иными средствами защиты и необходимым для выполнения работы инструментом. инвентарем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гистрация целевого инструктажа ГОСТом 120.004-90 в журнале регистрации инструктажей не предусмотрена, однако устно инструктаж проводить необходимо. 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щие требовани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ата регистрации вводного инструктажа и инструктажа на рабочем месте в специальном журнале с обучающимися (воспитанниками) по химии, физике, биологии, трудовому общению, физической культуре, основам безопасности жизнедеятельности должна совпадать с записью о проведении данных инструктажей в классном журнале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водный инструктаж с обучающимися (воспитанниками), инструктаж по охране труда при организации общественно-полезного труда и при проведении внеклассных и внешкольных мероприятий по семи рекомендуемым направлениям проводится классным руководителем, воспитателем, педагогом дополнительного образования, тренером со своим классом, группой и регистрируется в специальном журнале установленной формы отдельно для каждого класса, группы. 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журналы регистрации инструктажей: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го по охране труда с работниками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на рабочем месте с педагогическими работниками и специалистами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на рабочем месте с техническим и обслуживающим персоналом;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труда с обучающимися (воспитанниками) (вводного, на рабочем месте и при проведении внешкольных, внеклассных мероприятий) должны быть пронумерованы, прошнурованы, скреплены печатью с указанием количества листов и с подписью руководителя образовательного учреждения.</w:t>
      </w:r>
    </w:p>
    <w:p>
      <w:pPr>
        <w:pStyle w:val="Normal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се инструкции по охране труда для работников, разработанные согласно номенклатуре должностей и профессий в соответствии с приказом руководителя образовательного учреждения, утверждаются руководителем учреждения и на заседании профсоюзного комитета с указанием номера проток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5. Все инструкции по охране труда в образовательном учреждении регистрируются в журнале учета инструкций по охране труда и выдаются работникам учреждения с регистрацией в журнале учета выдачи инструкций по охране тру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5:00Z</dcterms:created>
  <dc:creator>School</dc:creator>
  <dc:description/>
  <cp:keywords/>
  <dc:language>en-US</dc:language>
  <cp:lastModifiedBy>School</cp:lastModifiedBy>
  <cp:lastPrinted>2013-05-07T10:08:00Z</cp:lastPrinted>
  <dcterms:modified xsi:type="dcterms:W3CDTF">2013-05-16T12:06:00Z</dcterms:modified>
  <cp:revision>8</cp:revision>
  <dc:subject/>
  <dc:title>Принято на заседании                                        Утверждаю</dc:title>
</cp:coreProperties>
</file>