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на педагогическом совете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__ от __ _______201__ г.                               Директор МБОУ СОШ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.Камы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С.П.Харь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___ от ___ ______201__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учащимися МБОУ СОШ с.Камыш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Инструкция устанавливает порядок действий при обнаружениями сотрудниками образовате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доступа уча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региональном уровне, муниципальном уровне, а также на уровне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ьзованием учащимися сети Интернет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 время использования сети Интернет для свободной работы учащихся - лицо, назначенное приказом директора школы по вопросам регламентации доступа к информации в Интер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о, осуществляющее контроль за использованием учащимися сети Интерн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- 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е принимают необходимые решения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казом №18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3.200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ЗАПРЕЩЕННЫХ ТЕМ, НЕ ИМЕЮЩИХ ОТНОШЕНИЯ К ОБРАЗОВАТЕЛЬНОМУ ПРОЦЕССУ, ПРИ ИСПОЛЬЗОВАНИИ СЕТИ ИНТЕРНЕТ В МОУ СОШ с.Камыш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ПРЕЩЕННЫЕ ТЕМЫ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Алкоголь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Баннеры и рекламные программ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ождение и автомобил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Здоровье и медицин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орпоративные сайт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Интернет-представительства негосударственных учреждений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Личная и немодерируемая информа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 xml:space="preserve">Отправка </w:t>
      </w:r>
      <w:r>
        <w:rPr>
          <w:rFonts w:cs="Garamond" w:ascii="Garamond" w:hAnsi="Garamond"/>
          <w:sz w:val="32"/>
          <w:szCs w:val="32"/>
          <w:lang w:val="en-US"/>
        </w:rPr>
        <w:t>SMS</w:t>
      </w:r>
      <w:r>
        <w:rPr>
          <w:rFonts w:cs="Garamond" w:ascii="Garamond" w:hAnsi="Garamond"/>
          <w:sz w:val="32"/>
          <w:szCs w:val="32"/>
        </w:rPr>
        <w:t xml:space="preserve"> с использованием  интернет ресурсов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Модерируемые доски объявлений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еприличный и грубый юмор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ижнее белье, купальник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беспечение анонимности пользователя, обход контентных фильтров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нлайн-казино и тотализатор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латные сайт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омпьютерные игр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оиск работы, резюме,вакансии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лигии и атеизм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Табак, реклама табака, пропаганда потребления табака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Торговля и реклама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убийства, насилие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чаты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айты содержащие порнографию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айты содержащие объявления сексуального характер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7:00Z</dcterms:created>
  <dc:creator>User</dc:creator>
  <dc:description/>
  <cp:keywords/>
  <dc:language>en-US</dc:language>
  <cp:lastModifiedBy>School</cp:lastModifiedBy>
  <dcterms:modified xsi:type="dcterms:W3CDTF">2013-04-30T09:37:00Z</dcterms:modified>
  <cp:revision>4</cp:revision>
  <dc:subject/>
  <dc:title>Утверждаю</dc:title>
</cp:coreProperties>
</file>