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о на педагогическом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те                                                                                               Директор МБОУ СОШ с.Камышк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___  _________ г.                                                        ____________(С.П.Харьк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каз №___ от ________201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 организации перевозок учащим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СОШ с.Камы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Настоящее Положение об организации перевозок учащихся МБОУ СОШ с.Камышки Александрово-Гайского района Саратовской области определяет основные требования по повышению безопасности дорожного движения, обеспечению прав и законных интересов учащихся и их родителей (законных представителей) при осуществлении перевозок автобусным транспортом (даже школьные перевозки). К школьным перевозкам относятся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авка учащихся в образовательные учреждения и интернаты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оз учащихся, проживающих в интернате к месту проживания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оз учащихся по окончании организованных мероприятий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ьные перевозки групп учащихся при организации туристо – экскурсионных , развлекательных , спортивных и иных культурно-массов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Настоящее положение разработано в соответствии с Законом Российской Федерации «Об образовании» Федеральным законом «О безопасности дорожного движения, Положением об обеспечении безопасности перевозок пассажиров автобусами утверждённым приказом Министерства транспорта Российской Федерации от 08.01.1997 г. №2 (с изменениями внесёнными приказом Министерства транспорта Российской Федерации от 18 июля 2000 г. №75). Положение об обеспечении безопасности дорожного движения в предприятиях , учреждениях , организациях , осуществляющих перевозки пассажиров и грузов утверждённым приказом Министерства транспорта Российской Федерации от 09.03.1995 г. №27, а также и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МБОУ СОШ с.Камышки организует школьные перевозки самостоя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Автобусы используемые для осуществления школьных перевозок должны соответствовать ТОСТ Р5116-98 «Автобус для перевозок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Автобус полученный в рамках программы «Школьный автобус» подлежит использованию исключительно в целях осуществления школьных перевозок и нужд школы . </w:t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2:00Z</dcterms:created>
  <dc:creator>School</dc:creator>
  <dc:description/>
  <cp:keywords/>
  <dc:language>en-US</dc:language>
  <cp:lastModifiedBy>School</cp:lastModifiedBy>
  <dcterms:modified xsi:type="dcterms:W3CDTF">2013-05-13T07:36:00Z</dcterms:modified>
  <cp:revision>6</cp:revision>
  <dc:subject/>
  <dc:title>Принято на педагогическом                                                             Утверждаю:</dc:title>
</cp:coreProperties>
</file>